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GRUPO AEROPORTUARIO DE LA CIUDAD DE MÉXIC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3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