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RUPO AEROPORTUARIO DE LA CIUDAD DE MÉXICO, S.A. DE C.V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12"/>
        </w:numPr>
        <w:spacing w:lineRule="exact" w:line="250" w:before="80" w:after="0"/>
        <w:ind w:left="284" w:hanging="284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,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sz w:val="18"/>
          <w:szCs w:val="18"/>
          <w:lang w:val="es-MX" w:eastAsia="es-MX"/>
        </w:rPr>
        <w:t xml:space="preserve">Grupo Aeroportuario de la Ciudad de México, S.A. de C.V. </w:t>
      </w:r>
      <w:r>
        <w:rPr>
          <w:rFonts w:cs="Arial" w:ascii="Soberana Sans Light" w:hAnsi="Soberana Sans Light"/>
          <w:sz w:val="18"/>
          <w:szCs w:val="18"/>
          <w:lang w:val="es-MX" w:eastAsia="es-MX"/>
        </w:rPr>
        <w:t>(GACM)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fue </w:t>
      </w:r>
      <w:r>
        <w:rPr>
          <w:rFonts w:cs="Arial" w:ascii="Soberana Sans Light" w:hAnsi="Soberana Sans Light"/>
          <w:sz w:val="18"/>
          <w:szCs w:val="18"/>
          <w:lang w:val="es-MX" w:eastAsia="es-MX"/>
        </w:rPr>
        <w:t>de 1,502,811.1 miles de pesos, dicho presupuesto fue asignado mediante transferencias presupuestarias por parte de la</w:t>
      </w:r>
      <w:r>
        <w:rPr>
          <w:rFonts w:cs="Arial" w:ascii="Soberana Sans Light" w:hAnsi="Soberana Sans Light"/>
          <w:b/>
          <w:sz w:val="18"/>
          <w:szCs w:val="18"/>
          <w:lang w:val="es-MX" w:eastAsia="es-MX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MX" w:eastAsia="es-MX"/>
        </w:rPr>
        <w:t>Secretaría de Comunicaciones y Transportes</w:t>
      </w:r>
      <w:r>
        <w:rPr>
          <w:rFonts w:cs="Arial" w:ascii="Soberana Sans Light" w:hAnsi="Soberana Sans Light"/>
          <w:b/>
          <w:sz w:val="18"/>
          <w:szCs w:val="18"/>
          <w:lang w:val="es-MX" w:eastAsia="es-MX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MX" w:eastAsia="es-MX"/>
        </w:rPr>
        <w:t>SCT</w:t>
      </w:r>
      <w:r>
        <w:rPr>
          <w:rFonts w:cs="Arial" w:ascii="Soberana Sans Light" w:hAnsi="Soberana Sans Light"/>
          <w:bCs/>
          <w:iCs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CORRIENTE</w:t>
      </w:r>
    </w:p>
    <w:p>
      <w:pPr>
        <w:pStyle w:val="Textoindependiente2"/>
        <w:numPr>
          <w:ilvl w:val="0"/>
          <w:numId w:val="12"/>
        </w:numPr>
        <w:spacing w:lineRule="exact" w:line="250" w:before="80" w:after="0"/>
        <w:ind w:left="284" w:hanging="284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Arial" w:ascii="Soberana Sans Light" w:hAnsi="Soberana Sans Light"/>
          <w:sz w:val="18"/>
          <w:szCs w:val="18"/>
          <w:lang w:val="es-MX" w:eastAsia="es-MX"/>
        </w:rPr>
        <w:t xml:space="preserve">pagado fue de 9,010.1 miles de pesos, el cual representó el 0.6% del total de presupuesto erogado. </w:t>
      </w:r>
      <w:r>
        <w:rPr>
          <w:rFonts w:cs="Arial" w:ascii="Soberana Sans Light" w:hAnsi="Soberana Sans Light"/>
          <w:sz w:val="18"/>
          <w:szCs w:val="18"/>
        </w:rPr>
        <w:t>La explicación de este comportamien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426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 xml:space="preserve">Gasto de operación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se registró un ejercicio presupuestario por la totalidad de los recursos transferidos para este rubro. Al interior de este rubro se observó el siguiente comportamien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,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se erogaron recursos por la </w:t>
      </w:r>
      <w:r>
        <w:rPr>
          <w:rFonts w:cs="Arial" w:ascii="Soberana Sans Light" w:hAnsi="Soberana Sans Light"/>
          <w:sz w:val="18"/>
          <w:szCs w:val="18"/>
          <w:lang w:eastAsia="es-ES"/>
        </w:rPr>
        <w:t>contratación de servicios profesionales, el arrendamiento y mantenimiento de inmuebles, así como por el pago de otros impuestos y derechos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spacing w:before="12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12"/>
        </w:numPr>
        <w:spacing w:lineRule="exact" w:line="250" w:before="80" w:after="0"/>
        <w:ind w:left="284" w:hanging="284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  <w:lang w:val="es-MX"/>
        </w:rPr>
        <w:t xml:space="preserve">Gasto de Inversión </w:t>
      </w:r>
      <w:r>
        <w:rPr>
          <w:rFonts w:cs="Arial" w:ascii="Soberana Sans Light" w:hAnsi="Soberana Sans Light"/>
          <w:sz w:val="18"/>
          <w:szCs w:val="18"/>
          <w:lang w:val="es-MX"/>
        </w:rPr>
        <w:t>pagado fue de 1,493,801.0 miles de pesos, el cual representó el 99.4% del total de presupuesto erogado</w:t>
      </w:r>
      <w:r>
        <w:rPr>
          <w:rFonts w:cs="Arial" w:ascii="Soberana Sans Light" w:hAnsi="Soberana Sans Light"/>
          <w:sz w:val="18"/>
          <w:szCs w:val="18"/>
        </w:rPr>
        <w:t>. La explicación de este comportamien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426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se registró un ejercicio presupuestario por la totalidad de los recursos transferidos para este rubro. Al interior de este rubro se observó el siguiente comportamien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rubro de Otros de Inversión Física, comprende los recursos aportados al Fideicomiso para el Desarrollo del Nuevo Aeropuerto de la Ciudad de México (NAICM).</w:t>
      </w:r>
    </w:p>
    <w:p>
      <w:pPr>
        <w:pStyle w:val="Normal"/>
        <w:widowControl w:val="false"/>
        <w:shd w:fill="FFFFFF" w:val="clear"/>
        <w:spacing w:before="12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12"/>
        </w:numPr>
        <w:spacing w:lineRule="exact" w:line="250" w:before="80" w:after="0"/>
        <w:ind w:left="284" w:hanging="284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Durante 2014 el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 xml:space="preserve">Grupo Aeroportuario de la Ciudad de México, S.A. de C.V.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(GACM) ejerció su presupuesto a través 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finalidad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 de Desarrollo Económico, que compren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 de Transpor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representó el total de los recursos del ejercicio del presupuesto de GACM. Lo anterior refleja el carácter prioritario en la asignación y ejercicio de los recursos para atender las actividades fundamentales de GAC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i/>
          <w:color w:val="000000"/>
          <w:spacing w:val="-4"/>
          <w:sz w:val="18"/>
          <w:szCs w:val="18"/>
          <w:lang w:val="es-ES"/>
        </w:rPr>
        <w:t>función</w:t>
      </w:r>
      <w:r>
        <w:rPr>
          <w:rFonts w:cs="Arial" w:ascii="Soberana Sans Light" w:hAnsi="Soberana Sans Light"/>
          <w:b/>
          <w:i/>
          <w:color w:val="000000"/>
          <w:spacing w:val="-4"/>
          <w:sz w:val="18"/>
          <w:szCs w:val="18"/>
          <w:lang w:val="es-ES"/>
        </w:rPr>
        <w:t xml:space="preserve"> Transporte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>se erogó el 100.0% del total de los recursos ejercid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 y por medio de la ejecución de los programas presupuestarios E030 “Desarrollo de infraestructura Aeroportuaria”, M001 “ Actividades de apoyo administrativo”, y K005 “Proyectos de infraestructura económica de aeropuertos”; GACM fomenta el crecimiento económico y turístico del país con un desarrollo de infraestructura aeroportuaria que promoverá, permitirá y generará las condiciones necesarias y favorables para generar empleo, aumentar inversiones, elevar la productividad, fortalecer el ambiente de negocios en que operan las empresas y los productores del país y con ello mejorar la competitividad internacional de nuestro paí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4, GACM contó con 3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GACM a través del ejercicio de los recursos asignados a los programas presupuestarios de su responsabilidad son los siguientes:</w:t>
      </w:r>
    </w:p>
    <w:p>
      <w:pPr>
        <w:pStyle w:val="Textoindependiente2"/>
        <w:spacing w:lineRule="exact" w:line="25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l Grupo Aeroportuario de la Ciudad de México, S.A. de C.V., y su Vinculación con la Planeación Nacional,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GACM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Sectorial de Comunicaciones y Transportes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E030 </w:t>
            </w:r>
            <w:r>
              <w:rPr>
                <w:rFonts w:cs="Soberana Sans Light" w:ascii="Soberana Sans Light" w:hAnsi="Soberana Sans Light"/>
                <w:iCs/>
                <w:sz w:val="15"/>
                <w:szCs w:val="15"/>
                <w:lang w:val="es-MX"/>
              </w:rPr>
              <w:t>Desarrollo de infraestructura Aeroportuaria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4.9 Contar con una infraestructura de transporte que se refleje en menores costos para realizar la actividad económica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Democratizar la productividad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2. Contar con servicios logísticos de transporte oportunos, eficientes y seguros que incrementen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M001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iCs/>
                <w:sz w:val="15"/>
                <w:szCs w:val="15"/>
                <w:lang w:val="es-MX"/>
              </w:rPr>
              <w:t>Actividades de apoyo administrativ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4.9 Contar con una infraestructura de transporte que se refleje en menores costos para realizar la actividad económica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Democratizar la productividad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nsporte oportunos, eficientes y seguros que incrementen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K005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Proyectos de infraestructura económica de aeropuerto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4.9 Contar con una infraestructura de transporte que se refleje en menores costos para realizar la actividad económica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Democratizar la productividad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nsporte oportunos, eficientes y seguros que incrementen la competitividad y productividad de las actividades económicas.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left" w:pos="542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FUENTE: Grupo Aeroportuario de la Ciudad de México, S.A. de C.V.</w:t>
              <w:tab/>
            </w:r>
          </w:p>
        </w:tc>
      </w:tr>
    </w:tbl>
    <w:p>
      <w:pPr>
        <w:pStyle w:val="Normal"/>
        <w:spacing w:before="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 GACM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K005 PROYECTOS DE INFRAESTRUCTURA ECONÓMICA DE AEROPUERTO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se pagaron recursos por 1,493,801.0 miles de pesos, el cual representó el 99.4% del total de presupuesto erogado </w:t>
      </w:r>
      <w:r>
        <w:rPr>
          <w:rFonts w:cs="Arial" w:ascii="Soberana Sans Light" w:hAnsi="Soberana Sans Light"/>
          <w:sz w:val="18"/>
          <w:szCs w:val="18"/>
        </w:rPr>
        <w:t>durante 201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426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, se contribuye al cumplimiento del objetivo de contar con servicios logísticos de transporte oportuno, eficiente y seguro que incrementen la competitividad y productividad de las actividades económicas, considerado en el Programa Sectorial de Comunicaciones y Transportes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4. CONTRATACIONES POR HONORARIOS Y TABULADORES Y REMUNERACIONE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autoSpaceDE w:val="false"/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n 2014, la entidad no realizó contrataciones por honorarios</w:t>
      </w:r>
      <w:r>
        <w:rPr>
          <w:rFonts w:cs="Arial" w:ascii="Soberana Sans Light" w:hAnsi="Soberana Sans Light"/>
          <w:sz w:val="18"/>
          <w:szCs w:val="18"/>
          <w:lang w:val="es-MX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2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3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 xml:space="preserve">Cuent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 xml:space="preserve">Cuenta Públ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2"/>
        <w:szCs w:val="22"/>
      </w:rPr>
    </w:pPr>
    <w:r>
      <w:rPr>
        <w:rFonts w:cs="Soberana Titular" w:ascii="Soberana Titular" w:hAnsi="Soberana Titular"/>
        <w:b/>
        <w:color w:val="808080"/>
        <w:sz w:val="22"/>
        <w:szCs w:val="22"/>
      </w:rPr>
      <w:t>Grupo Aeroportuario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lang w:val="es-MX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  <w:sz w:val="18"/>
      <w:szCs w:val="18"/>
    </w:rPr>
  </w:style>
  <w:style w:type="character" w:styleId="WW8Num4z2">
    <w:name w:val="WW8Num4z2"/>
    <w:qFormat/>
    <w:rPr>
      <w:rFonts w:ascii="Courier New" w:hAnsi="Courier New" w:cs="Courier New"/>
      <w:color w:val="000000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es-M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CharacterStyle22">
    <w:name w:val="Character Style 2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32:00Z</dcterms:created>
  <dc:creator>armando_godoy</dc:creator>
  <dc:description/>
  <cp:keywords/>
  <dc:language>en-US</dc:language>
  <cp:lastModifiedBy>Alejandro Rebollar Delgado</cp:lastModifiedBy>
  <cp:lastPrinted>2015-03-13T13:20:00Z</cp:lastPrinted>
  <dcterms:modified xsi:type="dcterms:W3CDTF">2015-04-06T23:44:00Z</dcterms:modified>
  <cp:revision>7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