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cs="Arial"/>
          <w:b/>
          <w:b/>
          <w:spacing w:val="-3"/>
          <w:sz w:val="18"/>
          <w:szCs w:val="18"/>
        </w:rPr>
      </w:pPr>
      <w:r>
        <w:rPr>
          <w:rFonts w:cs="Arial" w:ascii="Soberana Sans Light" w:hAnsi="Soberana Sans Light"/>
          <w:b/>
          <w:spacing w:val="-3"/>
          <w:sz w:val="18"/>
          <w:szCs w:val="18"/>
        </w:rPr>
        <w:t>GRUPO AEROPORTUARIO DE LA CIUDAD DE MÉXIC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8"/>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Grupo Aeroportuario de la Ciudad de México, S.A. de C.V. (en adelante GACM o Sociedad Controladora), fue constituida el 28 de mayo de 1998, con permiso de la Secretaría de Relaciones Exteriores número 09018491 de fecha 15 de mayo de 1998, con duración de 99 años a partir de la fecha de su constitución. </w:t>
      </w:r>
    </w:p>
    <w:p>
      <w:pPr>
        <w:pStyle w:val="TextBody"/>
        <w:spacing w:lineRule="exact" w:line="250" w:before="0" w:after="0"/>
        <w:ind w:left="28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4"/>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GACM es una Entidad de participación estatal mayoritaria, con personalidad jurídica y patrimonio propio y es tenedora directa del 99.99% de las acciones y del control accionario de sus Entidades Subsidiarias, por lo cual, su actividad principal es la tenencia de acciones de las Entidades Subsidiarias: Aeropuerto Internacional de la Ciudad de México, S.A. de C.V., y de Servicios Aeroportuarios de la Ciudad de México, S.A. de C.V., quienes fueron constituidas en la misma fecha que la Sociedad Controladora. A partir del 1o. de noviembre de 1998, GACM y sus Entidades Subsidiarias iniciaron operaciones formales, concentrando la dirección de sus operaciones en las instalaciones ubicadas en la Ciudad de México. </w:t>
      </w:r>
      <w:r>
        <w:rPr>
          <w:rFonts w:eastAsia="Arial Unicode MS" w:cs="Arial Unicode MS" w:ascii="Soberana Sans Light" w:hAnsi="Soberana Sans Light"/>
          <w:sz w:val="18"/>
          <w:szCs w:val="18"/>
          <w:lang w:val="es-ES"/>
        </w:rPr>
        <w:t>GACM ha sufrido modificaciones en su objeto social, esto derivado de la nueva encomienda que tiene por parte del Gobierno Federal, la cual es el diseño, financiamiento, construcción y puesta en marcha de la Infraestructura Aeroportuaria del Valle de México (IAVM). GACM, había venido actuando como empresa “tenedora”, toda vez que es propietaria de acciones de las empresas de participación estatal mayoritaria denominadas AICM y SACM, así mismo se ha visto en la necesidad de tener su propia estructura orgánica ocupacional necesaria para llevar a cabo dicho objeto.</w:t>
      </w:r>
    </w:p>
    <w:p>
      <w:pPr>
        <w:pStyle w:val="TextBody"/>
        <w:spacing w:lineRule="exact" w:line="250" w:before="0" w:after="0"/>
        <w:ind w:left="28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4"/>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actividad principal del Aeropuerto Internacional de la Ciudad de México, S.A. de C.V. (AICM), Sociedad Concesionaria, es la administración, operación, construcción y explotación del aeródromo civil denominado Aeropuerto Internacional “Benito Juárez” de la Ciudad de México. El Gobierno Federal otorgó a la Sociedad Concesionaria, un título de concesión por un periodo de 50 años para la administración, operación o explotación del aeropuerto correspondiente, así como para el uso y aprovechamiento de los inmuebles.</w:t>
      </w:r>
    </w:p>
    <w:p>
      <w:pPr>
        <w:pStyle w:val="Prrafodelista"/>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4"/>
        </w:numPr>
        <w:spacing w:lineRule="exact" w:line="250" w:before="0" w:after="0"/>
        <w:ind w:left="284" w:hanging="284"/>
        <w:rPr>
          <w:rFonts w:ascii="Soberana Sans Light" w:hAnsi="Soberana Sans Light" w:cs="Arial"/>
          <w:b/>
          <w:b/>
          <w:sz w:val="18"/>
          <w:szCs w:val="18"/>
        </w:rPr>
      </w:pPr>
      <w:r>
        <w:rPr>
          <w:rFonts w:eastAsia="Arial Unicode MS" w:cs="Arial Unicode MS" w:ascii="Soberana Sans Light" w:hAnsi="Soberana Sans Light"/>
          <w:sz w:val="18"/>
          <w:szCs w:val="18"/>
        </w:rPr>
        <w:t xml:space="preserve">La actividad principal de Servicios Aeroportuarios de la Ciudad de México, S.A. de C.V. (SACM), Sociedad de Servicios, es la de prestar servicios administrativos a las partes relacionadas. </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Grupo Aeroportuario de la Ciudad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16:00Z</dcterms:created>
  <dc:creator>armando_godoy</dc:creator>
  <dc:description/>
  <cp:keywords/>
  <dc:language>en-US</dc:language>
  <cp:lastModifiedBy>Claudia Denisse Juseppe Zagala</cp:lastModifiedBy>
  <cp:lastPrinted>2015-01-23T14:49:00Z</cp:lastPrinted>
  <dcterms:modified xsi:type="dcterms:W3CDTF">2015-03-27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