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ELECOMUNICACIONES DE MÉX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telecomm.gob.mx/index.php?option=com_docman&amp;Itemid=254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elecomunicacione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comm.gob.mx/index.php?option=com_docman&amp;Itemid=2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