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TELECOMUNICACIONES DE MÉX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Telecomunicaciones de Méx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0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