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ELECOMUNICACIONES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  <w:lang w:val="es-ES"/>
        </w:rPr>
        <w:t>PASIVOS CONTINGENT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ind w:left="567" w:hanging="0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</w:rPr>
        <w:t>Al 31 de diciembre de 2014 el Organismo tiene una reserva para cubrir demandas laborales por $14,912,326 peso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n-US"/>
        </w:rPr>
      </w:pPr>
      <w:r>
        <w:rPr>
          <w:rFonts w:cs="Arial" w:ascii="Soberana Sans Light" w:hAnsi="Soberana Sans Light"/>
          <w:sz w:val="18"/>
          <w:szCs w:val="18"/>
          <w:lang w:val="en-U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n-US"/>
        </w:rPr>
      </w:pPr>
      <w:r>
        <w:rPr>
          <w:rFonts w:cs="Arial" w:ascii="Soberana Sans Light" w:hAnsi="Soberana Sans Light"/>
          <w:sz w:val="18"/>
          <w:szCs w:val="18"/>
          <w:lang w:val="en-U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 C. Claudia Laura Mancera Monroy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 C. Luis Erik Rodríguez Covarrubia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Presupuesto y Contabilidad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Contabilidad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elecomunicacione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