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TELECOMUNICACIONES DE MÉXIC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Telecomunicaciones de México participa en la Meta Nacional IV. México Próspero, Objetivo 4.5 Democratizar el acceso a servicios de telecomunicaciones y la Estrategia 4.5.1 Impulsar el desarrollo e innovación tecnológica de las telecomunicaciones que amplié la cobertura y accesibilidad para impulsar mejores servicios y promover la competencia, buscando la reducción de costos y la eficiencia de las comunicaciones, realizó la prestación de servicios telegráficos y de comunicaciones, así como satelitales a la población del país, del Plan Nacional de Desarrollo 2013-2018, en este sentido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moderna red de telecomunicaciones con cobertura satelital, fibra óptica e informática, a precios competitivos y altos estándares de calidad, asimismo es el operador del Sistema Satelital Mexicano y atendió necesidades de comunicación de las entidades de seguridad nacional y de los Poderes de la Unión, además de tener una importante participación en la prestación de servicios gratuitos para el Poder Judicial y los radio marítimos para la salvaguarda de la vida humana en el mar.</w:t>
      </w:r>
    </w:p>
    <w:p>
      <w:pPr>
        <w:pStyle w:val="TextBody"/>
        <w:rPr>
          <w:rFonts w:ascii="Soberana Sans Light" w:hAnsi="Soberana Sans Light" w:cs="Arial"/>
          <w:sz w:val="18"/>
          <w:szCs w:val="18"/>
        </w:rPr>
      </w:pPr>
      <w:r>
        <w:rPr>
          <w:rFonts w:cs="Arial" w:ascii="Soberana Sans Light" w:hAnsi="Soberana Sans Light"/>
          <w:sz w:val="18"/>
          <w:szCs w:val="18"/>
        </w:rPr>
        <w:t>La Red Telegráfica opero con 1,616 sucursales telegráficas, 40 ventanillas remotas y 6 agentes rurales comerciales haciendo un total de 1,656 sucursales que conforman la Red Telegráfica Nacional, distribuidas en las 32 entidades federativas y con una cobertura del 47% del territorio nacional y presencia en 1,146 municipios, beneficiando a una población de 85.8 millones de mexicanos.</w:t>
      </w:r>
    </w:p>
    <w:p>
      <w:pPr>
        <w:pStyle w:val="TextBody"/>
        <w:rPr>
          <w:rFonts w:ascii="Soberana Sans Light" w:hAnsi="Soberana Sans Light" w:cs="Arial"/>
          <w:sz w:val="18"/>
          <w:szCs w:val="18"/>
        </w:rPr>
      </w:pPr>
      <w:r>
        <w:rPr>
          <w:rFonts w:cs="Arial" w:ascii="Soberana Sans Light" w:hAnsi="Soberana Sans Light"/>
          <w:sz w:val="18"/>
          <w:szCs w:val="18"/>
        </w:rPr>
        <w:t>Durante 2014 se aperturaron 110 puntos de atención, con lo que se amplió la cobertura a una población de 4,870,102 habitantes, solventando con esto las necesidades de dichas localidades de acceder a servicios financieros básicos y de comunicación, 97 puntos se encuentran en zonas rurales y 13 en zonas urbanas, de los cueles, 70 tienen presencia bancaria y 40 no existe presencia bancaria, cubriendo un total de 98 municipios y 60 municipios en los que TELECOMM no tenia presencia.</w:t>
      </w:r>
    </w:p>
    <w:p>
      <w:pPr>
        <w:pStyle w:val="TextBody"/>
        <w:rPr>
          <w:rFonts w:ascii="Soberana Sans Light" w:hAnsi="Soberana Sans Light" w:cs="Arial"/>
          <w:sz w:val="18"/>
          <w:szCs w:val="18"/>
        </w:rPr>
      </w:pPr>
      <w:r>
        <w:rPr>
          <w:rFonts w:cs="Arial" w:ascii="Soberana Sans Light" w:hAnsi="Soberana Sans Light"/>
          <w:sz w:val="18"/>
          <w:szCs w:val="18"/>
        </w:rPr>
        <w:t>Se ofrecieron servicios financieros básicos de 8 Instituciones Financieras: BANORTE, BANCOMER, BANAMEX, HSBC, INBURSA, SANTANDER, SCOTIABANK y AFIRME, realizando 10,396,769 operaciones de esta naturaleza, destacándose la importancia que tiene TELECOMM en acercar estos servicios a localidades sin presencia bancaria y ofrecer a la población rural y urbano popular acceso a los servicios bancarios, principalmente en poblaciones insuficientemente atendidas o que no son atendidas por las instituciones financieras.</w:t>
      </w:r>
    </w:p>
    <w:p>
      <w:pPr>
        <w:pStyle w:val="TextBody"/>
        <w:rPr>
          <w:rFonts w:ascii="Soberana Sans Light" w:hAnsi="Soberana Sans Light" w:cs="Arial"/>
          <w:sz w:val="18"/>
          <w:szCs w:val="18"/>
        </w:rPr>
      </w:pPr>
      <w:r>
        <w:rPr>
          <w:rFonts w:cs="Arial" w:ascii="Soberana Sans Light" w:hAnsi="Soberana Sans Light"/>
          <w:sz w:val="18"/>
          <w:szCs w:val="18"/>
        </w:rPr>
        <w:t>Se proporcionó el servicio en ventanilla de 19,265,634 pagos correspondientes al servicio de cobranza por cuenta de terceros, derivado de los convenios que se tienen formalizados con 132 empresas que utilizan las sucursales de TELECOMM para ampliar su cobertura y contar con más puntos para que sus clientes realicen sus pagos por los servicios que les suministran, igualmente se cursaron por la red telegráfica 1,761,480 telegramas, de los cuales la gran mayoría corresponden a empresas que utilizan el servicio de telegramas para enviar a su clientes morosos recordatorios de pago, también se brindaron 1,875 servicios de transferencia de fax nacional e internacional.</w:t>
      </w:r>
    </w:p>
    <w:p>
      <w:pPr>
        <w:pStyle w:val="TextBody"/>
        <w:rPr>
          <w:rFonts w:ascii="Soberana Sans Light" w:hAnsi="Soberana Sans Light" w:cs="Arial"/>
          <w:sz w:val="18"/>
          <w:szCs w:val="18"/>
        </w:rPr>
      </w:pPr>
      <w:r>
        <w:rPr>
          <w:rFonts w:cs="Arial" w:ascii="Soberana Sans Light" w:hAnsi="Soberana Sans Light"/>
          <w:sz w:val="18"/>
          <w:szCs w:val="18"/>
        </w:rPr>
        <w:t>Se realizaron 7,505,941 entregas de apoyos económicos a beneficiarios de los Programas Sociales de “Adultos mayores”, “Jornaleros agrícolas”, “Empleo temporal”, “Gestores voluntarios”, “Oportunidades”, “Jóvenes con Oportunidades” y “Canasta Diconsa”. A fin de atender los requerimientos de SEDESOL para la entrega de apoyos monetarios mediante el mecanismo de dispersión electrónica, permitiendo la utilización de cuentas de ahorro, TELECOMM creó una TARJETA TELECOMM con un sponsor bancario y con el respaldo de Master Card. Esta tarjeta está en la categoría de nivel 2 según se clasifica por la CNBV, misma que se pondrá a disposición de los programas sociales y con ello atender nuevamente de manera directa estos recursos.</w:t>
      </w:r>
    </w:p>
    <w:p>
      <w:pPr>
        <w:pStyle w:val="TextBody"/>
        <w:rPr>
          <w:rFonts w:ascii="Soberana Sans Light" w:hAnsi="Soberana Sans Light" w:cs="Arial"/>
          <w:sz w:val="18"/>
          <w:szCs w:val="18"/>
        </w:rPr>
      </w:pPr>
      <w:r>
        <w:rPr>
          <w:rFonts w:cs="Arial" w:ascii="Soberana Sans Light" w:hAnsi="Soberana Sans Light"/>
          <w:sz w:val="18"/>
          <w:szCs w:val="18"/>
        </w:rPr>
        <w:t>Se realizó la instalación de 255 CCD’s de la Red 11K en igual número de localidades, con lo que se logró dotar de internet y telefonía satelital a centros de salud y educativos principalmente, contribuyendo con esto a reducir la brecha digital y apoyar el desarrollo económico de estas localidades, asimismo, se reemplazaron 502 terminales telefónicas satelitales, con lo que se garantiza la continuidad de los servicios de telefonía rural.</w:t>
      </w:r>
    </w:p>
    <w:p>
      <w:pPr>
        <w:pStyle w:val="TextBody"/>
        <w:rPr>
          <w:rFonts w:ascii="Soberana Sans Light" w:hAnsi="Soberana Sans Light" w:cs="Arial"/>
          <w:sz w:val="18"/>
          <w:szCs w:val="18"/>
        </w:rPr>
      </w:pPr>
      <w:r>
        <w:rPr>
          <w:rFonts w:cs="Arial" w:ascii="Soberana Sans Light" w:hAnsi="Soberana Sans Light"/>
          <w:sz w:val="18"/>
          <w:szCs w:val="18"/>
        </w:rPr>
        <w:t>Durante 2014 TELECOMM participó en la recaudación de donaciones en favor de la Fundación Teletón, con la apertura de la totalidad de las oficinas que componen la red nacional, bajo la premisa de que con ello se posibilita la atención de los niños y jóvenes con discapacidad.</w:t>
      </w:r>
    </w:p>
    <w:p>
      <w:pPr>
        <w:pStyle w:val="TextBody"/>
        <w:rPr>
          <w:rFonts w:ascii="Soberana Sans Light" w:hAnsi="Soberana Sans Light" w:cs="Arial"/>
          <w:sz w:val="18"/>
          <w:szCs w:val="18"/>
        </w:rPr>
      </w:pPr>
      <w:r>
        <w:rPr>
          <w:rFonts w:cs="Arial" w:ascii="Soberana Sans Light" w:hAnsi="Soberana Sans Light"/>
          <w:sz w:val="18"/>
          <w:szCs w:val="18"/>
        </w:rPr>
        <w:t>Se mantuvo en operación la red de telefonía rural denominada RURALSAT que se encuentra constituida por la red satelital en Banda Ku, la cual atiende a 3,147 terminales telefónicas satelitales (TTS) del programa sectorial RURALSAT de la Secretaría de Comunicaciones y Transportes.</w:t>
      </w:r>
    </w:p>
    <w:p>
      <w:pPr>
        <w:pStyle w:val="TextBody"/>
        <w:rPr>
          <w:rFonts w:ascii="Soberana Sans Light" w:hAnsi="Soberana Sans Light" w:cs="Arial"/>
          <w:sz w:val="18"/>
          <w:szCs w:val="18"/>
        </w:rPr>
      </w:pPr>
      <w:r>
        <w:rPr>
          <w:rFonts w:cs="Arial" w:ascii="Soberana Sans Light" w:hAnsi="Soberana Sans Light"/>
          <w:sz w:val="18"/>
          <w:szCs w:val="18"/>
        </w:rPr>
        <w:t>Se atendieron a través del Sistema Mundial de Socorro y Seguridad Marítima 488 alertas de emergencia, 16 personas rescatadas, 1076 radio conferencias, 12,858 minutos de tráfico, 8,987 boletines meteorológicos, 5,445 avisos náuticos y 5 pérdidas humanas.</w:t>
      </w:r>
    </w:p>
    <w:p>
      <w:pPr>
        <w:pStyle w:val="TextBody"/>
        <w:rPr>
          <w:rFonts w:ascii="Soberana Sans Light" w:hAnsi="Soberana Sans Light" w:cs="Arial"/>
          <w:sz w:val="18"/>
          <w:szCs w:val="18"/>
        </w:rPr>
      </w:pPr>
      <w:r>
        <w:rPr>
          <w:rFonts w:cs="Arial" w:ascii="Soberana Sans Light" w:hAnsi="Soberana Sans Light"/>
          <w:sz w:val="18"/>
          <w:szCs w:val="18"/>
        </w:rPr>
        <w:t>TELECOMM tiene la responsabilidad de ser el operador del sistema Mexsat haciendo uso eficiente del recurso de espectro asignado a México garantizando el servicio de Telecomunicaciones a todos sus usuarios con una disponibilidad del 99.99% los 365 días del año las 24 horas del día mediante las terminales del servicio fijo y las terminales en banda L con la capacidad requerida y características que el usuario final necesita y para lo cual fue diseñado en cumplimiento a los acuerdos y reglas de uso del espectro radioeléctrico y las frecuencias asignadas a México.</w:t>
      </w:r>
    </w:p>
    <w:p>
      <w:pPr>
        <w:pStyle w:val="Normal"/>
        <w:rPr>
          <w:rFonts w:ascii="Soberana Sans Light" w:hAnsi="Soberana Sans Light" w:cs="Arial"/>
          <w:sz w:val="18"/>
          <w:szCs w:val="18"/>
        </w:rPr>
      </w:pPr>
      <w:r>
        <w:rPr>
          <w:rFonts w:cs="Arial" w:ascii="Soberana Sans Light" w:hAnsi="Soberana Sans Light"/>
          <w:sz w:val="18"/>
          <w:szCs w:val="18"/>
        </w:rPr>
        <w:t>Con la infraestructura de telepuertos se atendieron 179 servicios permanentes y de los servicios ocasionales por satélite se tuvieron 205 eventos  con 36 estaciones terrenas y se atendieron las redes de televisión del Poder Judicial, el canal del Congreso y para el Canal 11 del Instituto Politécnico Nacional. Para Presidencia de la República y el Centro de Producción de Programas Informativos y Especiales (CEPROPIE) dependiente de la Secretaria de &gt;Gobernación se cubrieron 29 giras del C. Presidente de la República de las cuales 15 fueron nacionales y 14 inte</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elecomunicaciones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0:00Z</dcterms:created>
  <dc:creator>armando_godoy</dc:creator>
  <dc:description/>
  <cp:keywords/>
  <dc:language>en-US</dc:language>
  <cp:lastModifiedBy>Claudia Denisse Juseppe Zagala</cp:lastModifiedBy>
  <cp:lastPrinted>2015-01-23T14:49:00Z</cp:lastPrinted>
  <dcterms:modified xsi:type="dcterms:W3CDTF">2015-03-27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