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MEXICANO DE LA PROPIEDAD INDUSTRIAL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eastAsia="SoberanaSans-Light;MS Gothic" w:cs="SoberanaSans-Light;MS Gothic" w:ascii="Soberana Sans Light" w:hAnsi="Soberana Sans Light"/>
          <w:sz w:val="18"/>
          <w:szCs w:val="18"/>
          <w:lang w:eastAsia="en-US"/>
        </w:rPr>
        <w:t>El Instituto Mexicano de la Propiedad Industrial (IMPI) es un Organismo público descentralizado con personalidad jurídica y patrimonio propio, con la autoridad legal para administrar el Sistema de Propiedad Industrial en nuestro país.</w:t>
      </w:r>
    </w:p>
    <w:p>
      <w:pPr>
        <w:pStyle w:val="Normal"/>
        <w:spacing w:lineRule="exact" w:line="250"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ineación a las metas nacionales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eastAsia="SoberanaSans-Light;MS Gothic" w:cs="SoberanaSans-Light;MS Gothic"/>
          <w:sz w:val="18"/>
          <w:szCs w:val="18"/>
          <w:lang w:eastAsia="en-US"/>
        </w:rPr>
      </w:pPr>
      <w:r>
        <w:rPr>
          <w:rFonts w:eastAsia="SoberanaSans-Light;MS Gothic" w:cs="SoberanaSans-Light;MS Gothic" w:ascii="Soberana Sans Light" w:hAnsi="Soberana Sans Light"/>
          <w:sz w:val="18"/>
          <w:szCs w:val="18"/>
          <w:lang w:eastAsia="en-US"/>
        </w:rPr>
        <w:t>El Instituto contribuye con el Plan Nacional de Desarrollo 2013-2018, a través de objetivos, estrategias y líneas de acción alineadas principalmente a las metas nacionales “México Próspero” y “México con Responsabilidad Global”. Así mismo, como integrante del sector coordinado de la Secretaría de Economía, se identifica y alinea al Programa de Desarrollo Innovador 2013 – 2018 (PRODEINN); para que las actividades industriales y comerciales del país utilicen el Sistema de Propiedad Industrial como un elemento de protección legal en la distinción y perfeccionamiento de bienes y servicios.</w:t>
      </w:r>
    </w:p>
    <w:p>
      <w:pPr>
        <w:pStyle w:val="Normal"/>
        <w:spacing w:lineRule="exact" w:line="250"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rincipales Resultados</w:t>
      </w:r>
    </w:p>
    <w:p>
      <w:pPr>
        <w:pStyle w:val="Normal"/>
        <w:spacing w:lineRule="exact" w:line="250"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>Recepción y trámite de solicitudes de protección de derechos y de declaración administrativa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426" w:hanging="360"/>
        <w:contextualSpacing w:val="false"/>
        <w:jc w:val="both"/>
        <w:rPr/>
      </w:pPr>
      <w:r>
        <w:rPr>
          <w:rFonts w:cs="Arial" w:ascii="Soberana Sans Light" w:hAnsi="Soberana Sans Light"/>
          <w:sz w:val="18"/>
          <w:szCs w:val="18"/>
        </w:rPr>
        <w:t>Durante el período enero- diciembre de 2014, se recibieron 125,665 solicitudes de signos distintivos, en el mismo período del año anterior se recibieron 114,159 solicitudes, con una variación positiva del 10.1%; 20,924 solicitudes de patentes y registros, 3.7% más que en 2013 en el cual se recibieron 20,172; y 2,603 solicitudes de declaración administrativa, con una variación negativa -2.1% respecto al periodo del año anterior en que se recibieron 2,658 solicitudes.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426" w:hanging="360"/>
        <w:contextualSpacing w:val="false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recepción de solicitudes 2014, referente a Marca en línea y Protocolo de Madrid fue de, 16,078 y 16,707 solicitudes respectivamente.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426" w:hanging="360"/>
        <w:contextualSpacing w:val="false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 cierre del ejercicio 2014, se recibieron 1,244 solicitudes de patente de nacionales. La actividad inventiva nacional crece en forma sostenida, derivado de una variación positiva del 2.7% más que el ejercicio anterior.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426" w:hanging="360"/>
        <w:contextualSpacing w:val="false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materia de signos distintivos, se resolvieron 108,536 solicitudes, cifra 9.3% mayor respecto a la meta programada. Adicionalmente se resolvieron 21,207 solicitudes de patentes y registros, con una variación negativa del -9.2% respecto al año anterior en que se resolvieron 23,362 solicitudes, debido </w:t>
      </w:r>
      <w:r>
        <w:rPr>
          <w:rFonts w:eastAsia="Calibri" w:cs="Arial" w:ascii="Soberana Sans Light" w:hAnsi="Soberana Sans Light"/>
          <w:sz w:val="18"/>
          <w:szCs w:val="18"/>
        </w:rPr>
        <w:t>a que la atención de las solicitudes depende en gran medida de que los solicitantes cumplan o no con el marco legal, para lo cual tienen hasta cuatro oportunidades de presentar comentarios a las objeciones del IMPI lo que implica tiempo de espera, de allí que se alarga el momento de conclusión; aunado a que el universo más grande de solicitudes en examen de fondo son solicitudes de patente, que conforme a los plazos establecidos en nuestra legislación son demorados; sin embargo, todas las solicitudes se están atendiendo conforme a las etapas y plazos establecidos en nuestro marco legal.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426" w:hanging="360"/>
        <w:contextualSpacing w:val="false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materia de protección a la propiedad intelectual, se resolvieron 2,226 procedimientos, cifra 12.9% menor a la reportada en 2013 en el que se resolvieron 2,557 solicitudes y superior en 6.0% respecto a la meta programada para el año 2014. </w:t>
      </w:r>
      <w:r>
        <w:br w:type="page"/>
      </w:r>
    </w:p>
    <w:p>
      <w:pPr>
        <w:pStyle w:val="Normal"/>
        <w:spacing w:lineRule="exact" w:line="250"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>Resolución de solicitudes de protección de derechos y de declaración administrativa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426" w:hanging="360"/>
        <w:contextualSpacing w:val="false"/>
        <w:jc w:val="both"/>
        <w:rPr/>
      </w:pPr>
      <w:r>
        <w:rPr>
          <w:rFonts w:cs="Arial" w:ascii="Soberana Sans Light" w:hAnsi="Soberana Sans Light"/>
          <w:sz w:val="18"/>
          <w:szCs w:val="18"/>
        </w:rPr>
        <w:t>Se otorgaron 90,105 registros de signos distintivos, superando en 5.9% la cifra programada de 85,046. Adicionalmente se otorgaron 14,153 títulos y registros de invenciones cifra 1.5% mayor en comparación con el mismo periodo del año anterior en el que se otorgaron 13,945, así como se observó un aumento en 0.5% respecto a la meta programada de 14,084.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426" w:hanging="360"/>
        <w:contextualSpacing w:val="false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abe destacar que el Instituto otorgó 90 patentes a empresarios nacionales, 12.5% más con respecto a la meta programada de 2014.</w:t>
      </w:r>
    </w:p>
    <w:p>
      <w:pPr>
        <w:pStyle w:val="VIETA2GUION"/>
        <w:numPr>
          <w:ilvl w:val="0"/>
          <w:numId w:val="0"/>
        </w:numPr>
        <w:spacing w:lineRule="exact" w:line="250" w:before="240" w:after="120"/>
        <w:ind w:left="181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rotección de la propiedad intelectual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426" w:hanging="360"/>
        <w:contextualSpacing w:val="false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proteger los derechos de propiedad intelectual, promover la competencia y prevenir la piratería, el IMPI continúa trabajando de manera conjunta a través de los convenios de colaboración firmados con diversas asociaciones y sociedades como la Business Software Alliance (BSA), la Asociación Mexicana de Productores de Fonogramas y Videogramas (AMPROFON), la Sociedad Mexicana de Productores de Fonogramas, Videogramas y Multimedia (SOMEXFON), el Centro Mexicano de Protección y Fomento de los Derechos de Autor (CEMPRO), la Sociedad de Autores y Compositores de México (SACM) y la Sociedad General de Escritores de México (SOGEM) con el fin de combatir la piratería de software, el uso ilegal de fonogramas y su descarga a través de internet, la reprografía ilícita, la ejecución pública de obras musicales y también por el respeto a los derechos de autor en la actividad teatral.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426" w:hanging="360"/>
        <w:contextualSpacing w:val="false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la protección de derechos de Propiedad Intelectual, en el periodo que se reporta, se realizaron 4,321 visitas de inspección a petición de parte y de oficio, se aseguró un total de 6,094,166 productos (en su mayoría productos de belleza, papelería y juguetes), con un valor aproximado de 17,676.0 miles de pesos. Adicionalmente, se impusieron un total de 300 multas por oposición y por resolución, arrojando un total de 698,950 DSMG vigente en el Distrito Federal con un valor aproximado de 43,419.8 miles de pesos.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426" w:hanging="360"/>
        <w:contextualSpacing w:val="false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 igual forma, en este periodo, se realizaron un total de 23 clausuras temporales a diversos establecimientos comerciales, debido al desacato a lo ordenado por esta autoridad y por la oposición a la realización de visitas de inspección.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426" w:hanging="360"/>
        <w:contextualSpacing w:val="false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o parte de las actividades de la Dirección Divisional de Protección a la Propiedad Intelectual, se continúa con la respuesta en la emisión de los dictámenes técnicos y los informes a la PGR, emitiendo un total de 293 respuestas, durante el período de enero a diciembre de 2014; aunado a lo anterior, se dio atención a las 136 denuncias ciudadanas recibidas a través del “buzón de piratería”, instalado en la página web del Instituto, a las cuales se les dio respuesta en un plazo no mayor de 48 horas.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426" w:hanging="360"/>
        <w:contextualSpacing w:val="false"/>
        <w:jc w:val="both"/>
        <w:rPr/>
      </w:pPr>
      <w:r>
        <w:rPr>
          <w:rFonts w:cs="Arial" w:ascii="Soberana Sans Light" w:hAnsi="Soberana Sans Light"/>
          <w:sz w:val="18"/>
          <w:szCs w:val="18"/>
        </w:rPr>
        <w:t>Por otra parte, se realizó la aplicación de encuestas al público en general, con el objetivo de realizar una medición sobre el consumo de productos apócrifos a nivel nacional, realizando en este periodo un total de 2,600 encuestas enfocadas al fenómeno de la piratería en las Ciudades de Aguascalientes, Aguascalientes., Monterrey, Nuevo León, Chihuahua, Chihuahua. y Acapulco, Guerrero.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426" w:hanging="360"/>
        <w:contextualSpacing w:val="false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inalmente, en relación al Programa “Observadores en Aduanas”, con la finalidad de detectar y disuadir la importación de mercancía que infrinja los derechos de Propiedad Intelectual, fueron seleccionadas 20 aduanas a nivel nacional, entre marítimas, terrestres y aéreas, que serían visitadas durante el ejercicio 2014, siendo estas: Cd. Juárez, Veracruz, Pantaco, Monterrey, Mazatlán, Nuevo Laredo, Lázaro Cárdenas, Aeropuerto de la Ciudad de México (AICM), Ensenada, Subteniente López, Altamira, Tijuana, Manzanillo, Toluca, Guadalajara, Progreso, Cd. Hidalgo, Colombia, Reynosa y Guaymas, dando como resultado el levantamiento de 291 actas de cooperación técnica.</w:t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Wide Latin">
    <w:charset w:val="00"/>
    <w:family w:val="roman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Presidencia Fina">
    <w:charset w:val="00"/>
    <w:family w:val="modern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Mexicano de la Propiedad Industri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170"/>
      </w:pPr>
      <w:rPr>
        <w:rFonts w:ascii="Wide Latin" w:hAnsi="Wide Latin" w:cs="Wide Latin" w:hint="default"/>
        <w:sz w:val="24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de Latin" w:hAnsi="Wide Latin" w:cs="Wide Latin"/>
      <w:color w:val="000000"/>
      <w:sz w:val="24"/>
    </w:rPr>
  </w:style>
  <w:style w:type="character" w:styleId="WW8Num21z1">
    <w:name w:val="WW8Num21z1"/>
    <w:qFormat/>
    <w:rPr>
      <w:rFonts w:ascii="Wide Latin" w:hAnsi="Wide Latin" w:cs="Wide Latin"/>
      <w:color w:val="80808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lang w:val="es-MX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1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color w:val="000000"/>
      <w:sz w:val="18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SinespaciadoCar">
    <w:name w:val="Sin espaciado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VIETA2GUION">
    <w:name w:val="_VIÑETA 2 GUION"/>
    <w:basedOn w:val="Normal"/>
    <w:qFormat/>
    <w:pPr>
      <w:numPr>
        <w:ilvl w:val="0"/>
        <w:numId w:val="5"/>
      </w:numPr>
      <w:tabs>
        <w:tab w:val="clear" w:pos="709"/>
        <w:tab w:val="left" w:pos="363" w:leader="none"/>
      </w:tabs>
      <w:spacing w:lineRule="exact" w:line="240" w:before="120" w:after="120"/>
      <w:jc w:val="both"/>
    </w:pPr>
    <w:rPr>
      <w:rFonts w:ascii="Presidencia Fina" w:hAnsi="Presidencia Fina" w:cs="Presidencia Fi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2:44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