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MÉX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Fideicomiso no cuenta con Pasivos Contingentes al 31 de diciembre de 2014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Alberto Nicolás Castillo Adame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Julio César Cedillo Rodríguez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Ejecutivo de Finanza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Contabilidad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roMéx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5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