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labor de ProMéxico, consiste en la promoción de la atracción de inversión extranjera directa y las exportaciones de productos y servicios, así como la internacionalización de las empresas mexicanas para contribuir al desarrollo económico y social del país, y al fortalecimiento de la imagen de México como socio estratégico para hacer negocios.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poder llevar a cabo las funciones de ProMéxico, existen actividades transversales, como el otorgamiento de apoyos y servicios así como la detección de oportunidades de negocios, entre otras actividades entre las cuales se presentan los principales resultados de 2014.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Atracción de la Inversión Extranjera Directa 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2014 se cerraron exitosamente 175 proyectos multianuales de inversión extranjera directa, logrando el cumplimiento del 100% respecto a la meta establecida de 175 proyectos. Por otro lado, el monto total de inversión extranjera directa al cierre de 2014 fue de 14,145.0 millones de dólares lo que representa el 103.4% sobre la meta de 13,680.0 millones de dólares.</w:t>
      </w:r>
      <w:r>
        <w:br w:type="page"/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Distribución promedio de proyectos confirmados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object w:dxaOrig="7724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95pt;margin-top:39.8pt;width:386.1pt;height:2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059587" r:id="rId2"/>
        </w:object>
      </w:r>
      <w:r>
        <w:rPr>
          <w:rFonts w:cs="Arial" w:ascii="Soberana Sans Light" w:hAnsi="Soberana Sans Light"/>
          <w:sz w:val="18"/>
          <w:szCs w:val="18"/>
        </w:rPr>
        <w:t>De dichos proyectos concretados, 138 corresponden a empresas nuevas y 37 a aquellas que reinvirtieron en el país. Los cuales representan un 79% y 21% respectivamente. A través de los proyectos se generarán 72,532 empleos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versión y reinversión de proyectos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moción de Exportaciones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los Modelos de promoción: Oferta, Demanda, ACT (Alianzas de Compañías Trasnacionales) e INTEX (Integración de Oferta Exportable), al cierre del 2014 se concretaron 609 proyectos de exportación logrando un cumplimiento del 93.4% sobre la meta de 652 proyectos. Asimismo, el monto de exportaciones fue de 3,254.0 millones de dólares, lo que representa el 101.4 % en relación a la meta fijada de 3,210.0 millones de dólares.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otra parte se realizaron 52 misiones empresariales durante el año, representando un cumplimiento del 108% respecto a la meta de 48 misiones, Éstas generaron la participación de 346 empresarios, obteniendo un avance del 120% en relación a los 288 empresarios establecidos como meta.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moción en la internacionalización de las empresas mexicanas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urante el 2014 se concretaron 42 proyectos de internacionalización de empresas mexicanas lo que representa un cumplimiento del 131.3% respecto a la meta establecida de 32 proyectos. 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poyos y Servicios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cierre de 2014, ProMéxico otorgó un total de 2,923 Apoyos y servicios.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pecto a los Apoyos brindados por ProMéxico durante 2014, el monto otorgado de los beneficiarios fue de 80.4 millones de pesos, canalizados en 1,795 Apoyos a favor de 1,595 beneficiarios. El cumplimiento sobre la meta establecida de 1,470 apoyos fue de 122.1%.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Apoyos con mayor porcentaje de otorgamiento fueron: Bolsa de Viaje con 1,104 Apoyos (61.5%), Participación Individual en Eventos Internacionales 316 (17.6%), y Asistencia Técnica con 306 Apoyos (17%).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presentan los resultados de Apoyos otorgados a beneficiarios de ProMéxico:</w:t>
      </w:r>
    </w:p>
    <w:p>
      <w:pPr>
        <w:pStyle w:val="Normal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u w:val="single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49"/>
        <w:gridCol w:w="1276"/>
        <w:gridCol w:w="1238"/>
        <w:gridCol w:w="1455"/>
        <w:gridCol w:w="1239"/>
        <w:gridCol w:w="1417"/>
      </w:tblGrid>
      <w:tr>
        <w:trPr/>
        <w:tc>
          <w:tcPr>
            <w:tcW w:w="114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bookmarkStart w:id="0" w:name="_MON_1392126558"/>
            <w:bookmarkStart w:id="1" w:name="_MON_1394444218"/>
            <w:bookmarkStart w:id="2" w:name="_MON_1392126505"/>
            <w:bookmarkStart w:id="3" w:name="_MON_1394444073"/>
            <w:bookmarkStart w:id="4" w:name="_MON_1394444065"/>
            <w:bookmarkStart w:id="5" w:name="_MON_1394444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Apoyos otorgados por ProMéxico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enero-diciembre 2014)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APOYOS (1</w:t>
            </w:r>
          </w:p>
        </w:tc>
        <w:tc>
          <w:tcPr>
            <w:tcW w:w="3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enero- diciembre 2014 (2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tabs>
                <w:tab w:val="clear" w:pos="709"/>
                <w:tab w:val="left" w:pos="4524" w:leader="none"/>
              </w:tabs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% de Participació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tabs>
                <w:tab w:val="clear" w:pos="709"/>
                <w:tab w:val="left" w:pos="4524" w:leader="none"/>
              </w:tabs>
              <w:snapToGrid w:val="false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Apoyo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Beneficiarios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Egreso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Apoyos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Beneficiario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Egreso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pesos)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pesos)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Apoyo a Representante en Negocios Internacionales </w:t>
            </w: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(3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3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058,344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4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7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.3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articipación Individual en Eventos Internacionales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6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,842,915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.6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.6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.7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sistencia Técnica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3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,669,690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.0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.7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.7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Bolsa de Viaje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47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1,164,719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1.5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9.4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8.7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Proyectos de Capacitación en Negocios Internacionales (IA´S) </w:t>
            </w: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(4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968,333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6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7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7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entros de distribución, Showrooms y Centros de Negocios en México y el Extranjero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29.055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8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9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9%</w:t>
            </w:r>
          </w:p>
        </w:tc>
      </w:tr>
      <w:tr>
        <w:trPr/>
        <w:tc>
          <w:tcPr>
            <w:tcW w:w="3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59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80,433,055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</w:tr>
    </w:tbl>
    <w:p>
      <w:pPr>
        <w:pStyle w:val="TextBody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1)</w:t>
        <w:tab/>
        <w:t>Incluye todos los Apoyos que fueron pagados y de los cuales existe transferencia bancaria.</w:t>
      </w:r>
    </w:p>
    <w:p>
      <w:pPr>
        <w:pStyle w:val="TextBody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2)</w:t>
        <w:tab/>
        <w:t>Incluye pasivos.</w:t>
      </w:r>
    </w:p>
    <w:p>
      <w:pPr>
        <w:pStyle w:val="TextBody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3)</w:t>
        <w:tab/>
        <w:t>Las cifras # de Apoyos y beneficiarios son reportadas por la Dirección de Enlace de Proyectos.</w:t>
      </w:r>
    </w:p>
    <w:p>
      <w:pPr>
        <w:pStyle w:val="TextBody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4)</w:t>
        <w:tab/>
        <w:t>Las cifras sobre # de Apoyos (IA´S) y beneficiarios son reportadas por la Dirección de Enlace con Proyectos.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En relación a los servicios otorgados por ProMéxico en el 2014, la facturación de estos fue de 19.9 millones de pesos. Los cuales corresponden a un total de 1,128 Servicios facturados y 928 beneficiarios. Se logró el cumplimiento del 73.7%, respecto a la meta establecida de 1530 Servicio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Servicios que representaron una mayor facturación fueron: Ferias con pabellón nacional 73.1% sobre la facturación total, seguido por Representantes de Negocios Internacionales que ocupó un 13.2% sobre el total facturado.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Por otra parte, de acuerdo al número de Servicios otorgados, los más representativos al cierre de 2014 fueron: Ferias con Pabellón Nacional; acumuló 575 Servicios lo que representó el 51% sobre el total facturado, seguido Asesoría Especializada en México con 23% y Agenda de Negocios 21%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presentan los resultados de servicios otorgados a beneficiarios de ProMéxic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49"/>
        <w:gridCol w:w="1276"/>
        <w:gridCol w:w="1238"/>
        <w:gridCol w:w="1455"/>
        <w:gridCol w:w="1239"/>
        <w:gridCol w:w="1417"/>
      </w:tblGrid>
      <w:tr>
        <w:trPr/>
        <w:tc>
          <w:tcPr>
            <w:tcW w:w="1141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Apoyos otorgados por ProMéxico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enero-diciembre 2014)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35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 xml:space="preserve">ENERO- DICIEMBRE 2014 </w:t>
            </w:r>
          </w:p>
        </w:tc>
        <w:tc>
          <w:tcPr>
            <w:tcW w:w="41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tabs>
                <w:tab w:val="clear" w:pos="709"/>
                <w:tab w:val="left" w:pos="4524" w:leader="none"/>
              </w:tabs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% de Participación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Beneficiarios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Facturación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Servicios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Beneficiarios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 xml:space="preserve">Facturación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pesos)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#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(pesos)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Ferias con Pabellón Nacional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61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,508,492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1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9.7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3.7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genda de Negocios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9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5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720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.2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.4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epresentantes en Negocios Internacionales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7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623,920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9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3.2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ublicidad en Medios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17,600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1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1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omoción de Oferta Exportable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4,240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.0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4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Asesoría Especializada en México  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4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5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6,344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.2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8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eportes estandarizados de mercado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0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0%</w:t>
            </w:r>
          </w:p>
        </w:tc>
      </w:tr>
      <w:tr>
        <w:trPr/>
        <w:tc>
          <w:tcPr>
            <w:tcW w:w="3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928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9853,316</w:t>
            </w:r>
          </w:p>
        </w:tc>
        <w:tc>
          <w:tcPr>
            <w:tcW w:w="1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100%</w:t>
            </w:r>
          </w:p>
        </w:tc>
      </w:tr>
    </w:tbl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eligencia de Negocio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Unidad de Inteligencia de Negocios elabora, distintos tipos de documentos que sirven de apoyo en las actividades de ProMéxico, referente a los países, regiones del mundo, sectores de la economía, empresas, etc. Además de coordinar los estudios y labores de investigación que apoyan al cumplimiento de los objetivos de ProMéxic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ejemplifican las actividades y resultados del año 2014: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esumen de actividades (enero - diciembre 2014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99"/>
      </w:tblGrid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TIPO DE ACTIVIDAD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NUMERARIA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Fichas Perfil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64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Fichas Empresa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ocumentos Estratégicos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5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Notas Bilaterales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41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eportes Cintas de Aduana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Notas Informativas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60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apas de Ruta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nálisis Profundos</w:t>
            </w:r>
          </w:p>
        </w:tc>
        <w:tc>
          <w:tcPr>
            <w:tcW w:w="1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</w:t>
            </w:r>
          </w:p>
        </w:tc>
      </w:tr>
    </w:tbl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