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IDEICOMISO DE FOMENTO MINER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</w:rPr>
          <w:t>http://www.fifomi.gob.mx/web/index.php?option=com_content&amp;view=article&amp;id=125&amp;Itemid=103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EurekaSans-Regula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Fideicomiso de Fomento Minero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;Courier New" w:hAnsi="EurekaSans-Regular;Courier New" w:cs="EurekaSans-Regular;Courier New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omi.gob.mx/web/index.php?option=com_content&amp;view=article&amp;id=125&amp;Itemid=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30T2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