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FIDEICOMISO DE FOMENTO MINERO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DE 2014</w:t>
      </w:r>
    </w:p>
    <w:p>
      <w:pPr>
        <w:pStyle w:val="Normal"/>
        <w:autoSpaceDE w:val="false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Prrafodelista"/>
        <w:numPr>
          <w:ilvl w:val="0"/>
          <w:numId w:val="7"/>
        </w:numPr>
        <w:autoSpaceDE w:val="false"/>
        <w:spacing w:lineRule="exact" w:line="250" w:before="80" w:after="0"/>
        <w:ind w:left="284" w:hanging="284"/>
        <w:contextualSpacing w:val="false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ASIVOS DERIVADOS DE JUICIOS.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ind w:left="567" w:hanging="283"/>
        <w:contextualSpacing w:val="false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Los asuntos en litigio de carácter civil, mercantil, penal y laboral al 31 de diciembre de 2014 del Fideicomiso de Fomento Minero, se presentan como sigue: 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ind w:left="851" w:hanging="284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e carácter mercantil y civil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ind w:left="1134" w:hanging="283"/>
        <w:contextualSpacing w:val="false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Se cuenta con 35 juicios civiles y mercantiles promovidos por el Fideicomiso de Fomento Minero contra 16 personas físicas y 19 personas morales, respectivamente, concernientes a la recuperación de la cartera vencida.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ind w:left="851" w:hanging="284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e carácter penal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ind w:left="1134" w:hanging="283"/>
        <w:contextualSpacing w:val="false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xisten 7 denuncias penales de las cuales 4 son contra personas morales y 3 contra personas físicas.</w:t>
      </w:r>
    </w:p>
    <w:p>
      <w:pPr>
        <w:pStyle w:val="Prrafodelista"/>
        <w:numPr>
          <w:ilvl w:val="0"/>
          <w:numId w:val="11"/>
        </w:numPr>
        <w:autoSpaceDE w:val="false"/>
        <w:spacing w:lineRule="exact" w:line="250" w:before="80" w:after="0"/>
        <w:ind w:left="851" w:hanging="284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e carácter laboral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ind w:left="1134" w:hanging="283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Constan 12 juicios laborales en los que se actúa en defensa de los intereses de Fifomi. 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ind w:left="567" w:hanging="283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simismo, se considera que los asuntos anteriormente señalados se resolverán favorablemente a los intereses del FIFOMI, sin embargo, en caso de que en alguno de ellos así no suceda, no afectará de manera importante los resultados de la entidad. </w:t>
      </w:r>
    </w:p>
    <w:p>
      <w:pPr>
        <w:pStyle w:val="Prrafodelista"/>
        <w:autoSpaceDE w:val="false"/>
        <w:spacing w:lineRule="exact" w:line="250" w:before="80" w:after="0"/>
        <w:ind w:left="284" w:hanging="0"/>
        <w:contextualSpacing w:val="false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Prrafodelista"/>
        <w:numPr>
          <w:ilvl w:val="0"/>
          <w:numId w:val="7"/>
        </w:numPr>
        <w:autoSpaceDE w:val="false"/>
        <w:spacing w:lineRule="exact" w:line="250" w:before="80" w:after="0"/>
        <w:ind w:left="284" w:hanging="284"/>
        <w:contextualSpacing w:val="false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ASIVOS POR OBLIGACIONES LABORALES  DEL FIDEICOMISO  (NIF D-3)</w:t>
      </w:r>
    </w:p>
    <w:p>
      <w:pPr>
        <w:pStyle w:val="Textoindependiente2"/>
        <w:spacing w:lineRule="exact" w:line="250" w:before="80" w:after="0"/>
        <w:rPr/>
      </w:pPr>
      <w:r>
        <w:rPr>
          <w:rFonts w:cs="Soberana Sans Light" w:ascii="Soberana Sans Light" w:hAnsi="Soberana Sans Light"/>
          <w:sz w:val="18"/>
          <w:szCs w:val="18"/>
        </w:rPr>
        <w:t>Al 31 de diciembre de 2014 con base en cálculos actuariales llevados a cabo por una Firma de Consultores independientes, se registraron las provisiones para indemnizaciones al término de la relación laboral, plan de pensiones y prima de antigüedad, conforme se describe en las Notas a los Estados Financieros correspondiente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                             </w:t>
      </w:r>
      <w:r>
        <w:rPr>
          <w:rFonts w:cs="Arial" w:ascii="Soberana Sans Light" w:hAnsi="Soberana Sans Light"/>
          <w:sz w:val="18"/>
          <w:szCs w:val="18"/>
        </w:rPr>
        <w:t>Autorizó: Lic. Alfonso Salinas Ruiz                                                                                                      Elaboró: Lic. y C.P. Sergio Moreno Vázquez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                         </w:t>
      </w:r>
      <w:r>
        <w:rPr>
          <w:rFonts w:cs="Arial" w:ascii="Soberana Sans Light" w:hAnsi="Soberana Sans Light"/>
          <w:sz w:val="18"/>
          <w:szCs w:val="18"/>
        </w:rPr>
        <w:t>Subdirector de Finanzas y Administración                                                                                                     Gerente de Presupuesto y Contabilidad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Normal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 xml:space="preserve">Fideicomiso de Fomento Minero 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color w:val="000000"/>
      <w:sz w:val="18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  <w:color w:val="000000"/>
      <w:sz w:val="18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8"/>
      <w:szCs w:val="18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lang w:val="es-MX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  <w:color w:val="000000"/>
      <w:sz w:val="18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  <w:color w:val="000000"/>
      <w:sz w:val="18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4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10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2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9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48:00Z</dcterms:created>
  <dc:creator>armando_godoy</dc:creator>
  <dc:description/>
  <cp:keywords/>
  <dc:language>en-US</dc:language>
  <cp:lastModifiedBy>gustavo_jimenezg</cp:lastModifiedBy>
  <cp:lastPrinted>2015-01-23T14:49:00Z</cp:lastPrinted>
  <dcterms:modified xsi:type="dcterms:W3CDTF">2015-03-27T0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