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XPORTADORA DE SAL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s-ES"/>
          </w:rPr>
          <w:t>http://essa.com.mx/archivos%20essa/rendicion_ctas/Recursos%20Materiales/2014/Relacion%20de%20Bienes%20Muebles%20que%20componen%20el%20Patrimonio%20Cuenta%20Publica%202014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s-ES"/>
          </w:rPr>
          <w:t>http://essa.com.mx/archivos%20essa/rendicion_ctas/Recursos%20Materiales/2014/Relacion%20de%20Bienes%20Inmuebles%20que%20componen%20el%20Patrimonio%20Cuenta%20Publica%202014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xportadora de S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inespaciadoCar">
    <w:name w:val="Sin espaci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a.com.mx/archivos essa/rendicion_ctas/Recursos Materiales/2014/Relacion de Bienes Muebles que componen el Patrimonio Cuenta Publica 2014.pdf" TargetMode="External"/><Relationship Id="rId3" Type="http://schemas.openxmlformats.org/officeDocument/2006/relationships/hyperlink" Target="http://essa.com.mx/archivos essa/rendicion_ctas/Recursos Materiales/2014/Relacion de Bienes Inmuebles que componen el Patrimonio Cuenta Publica 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