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NACIONAL DE METROLOGÍ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</w:rPr>
          <w:t>http://www.cenam.mx/transparencia/tfocalizada.aspx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</w:rPr>
          <w:t>http://www.cenam.mx/transparencia/Archivos/bmeinmb/Bienesmuebles.xlsx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</w:rPr>
          <w:t>http://www.cenam.mx/transparencia/Archivos/bmeinmb/BienesInmuebles.xlsx</w:t>
        </w:r>
      </w:hyperlink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i/>
          <w:i/>
          <w:iCs/>
          <w:sz w:val="18"/>
          <w:szCs w:val="18"/>
        </w:rPr>
      </w:pPr>
      <w:r>
        <w:rPr>
          <w:rFonts w:cs="Arial" w:ascii="Soberana Sans Light" w:hAnsi="Soberana Sans Light"/>
          <w:b/>
          <w:i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Nacional de Metrolog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n-US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am.mx/transparencia/tfocalizada.aspx" TargetMode="External"/><Relationship Id="rId3" Type="http://schemas.openxmlformats.org/officeDocument/2006/relationships/hyperlink" Target="http://www.cenam.mx/transparencia/Archivos/bmeinmb/Bienesmuebles.xlsx" TargetMode="External"/><Relationship Id="rId4" Type="http://schemas.openxmlformats.org/officeDocument/2006/relationships/hyperlink" Target="http://www.cenam.mx/transparencia/Archivos/bmeinmb/BienesInmuebles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14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