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tro Nacional de Metrologí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ENTRO NACIONAL DE METROLOGIA, No cuenta con Esquemas Bursátiles y de coberturas financieras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utorizó: LIC. HUMBERTO MONTIEL BUSTOS</w:t>
        <w:tab/>
        <w:tab/>
        <w:tab/>
        <w:tab/>
        <w:tab/>
        <w:tab/>
        <w:t xml:space="preserve">               Elaboró: C.P. JOSE LUIS GARZA RODRIGUEZ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DIRECTOR DE FINANZAS</w:t>
        <w:tab/>
        <w:tab/>
        <w:tab/>
        <w:tab/>
        <w:tab/>
        <w:tab/>
        <w:tab/>
        <w:tab/>
        <w:tab/>
        <w:t>SUBDIRECTOR DE CONTABILIDA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Nacional de Metrolo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n-U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3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