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ENCIA ESPACIAL MEXICAN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ttp://www.aem.gob.mx/index06-1.html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encia Espacial Mexic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