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GENCIA ESPACIAL MEXICANA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 O      A P L I C A B L E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gencia Espacial Mexicana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01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7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