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GENCIA ESPACIAL MEXICAN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Agencia Espacial Mexicana</w:t>
      </w:r>
      <w:r>
        <w:rPr>
          <w:rFonts w:cs="Arial" w:ascii="Soberana Sans Light" w:hAnsi="Soberana Sans Light"/>
          <w:sz w:val="18"/>
          <w:szCs w:val="18"/>
        </w:rPr>
        <w:t xml:space="preserve"> (AEM) fue de 104,676.7 miles de pesos, cifra inferior en 7.2% con relación al presupuesto aprobado. Este comportamiento se debió principalmente al menor ejercicio en los rubros de Gasto de Operación (49.1%).</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reducción de 7.2%,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7.7% respecto al presupuesto aprobado, debido a los recursos transferidos, por las siguientes razone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Ampliación compensada para atender el  otorgamiento del aguinaldo o gratificación de fin de año, correspondiente al ejercicio fiscal 2014 publicado en el Diario Oficial de la Federación el 10 de noviembre del año en curso, así como a los Lineamientos específicos para el pago del aguinaldo o gratificación de fin de año correspondiente al ejercicio fiscal 2014, emitidos por la UPCP con oficio 307-A.-3924 de fecha 10 de noviembre de 2014, y a los oficios 307-A.-4339 del 19 de noviembre de la UPCP y el 312.A.-004453 del 1 de diciembre de la DGPyP B.</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Ampliación líquida para cubrir compromisos de medidas de fin de año, a financiarse con recursos provenientes del Ramo 23.</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líquida para Reubicación de una plaza operativa nivel 07 a la Agencia Espacial Mexicana, movimiento registrado y autorizado mediante adecuación 0920140168 del módulo de servicios personales, conforme a la memoria de cálculo indicada en el dictamen 307-A.-3842 emitida por la Unidad de Política y Control Presupuestario y comunicada con el oficio 312.A.-004144 de la DGPyP B.</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enor en 49.1%, en comparación con el presupuesto aprobado, por el efecto neto de los movimientos compensados y ampliaciones líquidas, los cuales se explican por capítulo de gasto de la siguiente manera: </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68.7%, en comparación con el presupuesto aprobado, derivado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se redujo en 1,751.7 miles de pesos, resultado neto de ampliaciones compensadas provenientes del capítulo de servicios generales por 259.3 miles de pesos y reducciones a este capítulo de acuerdo con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Transferencias compensadas al capítulo de </w:t>
      </w:r>
      <w:r>
        <w:rPr>
          <w:rFonts w:cs="Arial" w:ascii="Soberana Sans Light" w:hAnsi="Soberana Sans Light"/>
          <w:i/>
          <w:sz w:val="18"/>
          <w:szCs w:val="18"/>
          <w:lang w:val="es-ES" w:eastAsia="es-ES"/>
        </w:rPr>
        <w:t>Otros de Corriente</w:t>
      </w:r>
      <w:r>
        <w:rPr>
          <w:rFonts w:cs="Soberana Sans Light" w:ascii="Soberana Sans Light" w:hAnsi="Soberana Sans Light"/>
          <w:sz w:val="18"/>
          <w:szCs w:val="18"/>
          <w:lang w:val="es-ES" w:eastAsia="es-ES"/>
        </w:rPr>
        <w:t>, por 1,694.6 miles de pes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ransferencia compensada al capítulo de servicios personales para el otorgamiento del aguinaldo a gratificación de fin de año, por $294.6 miles de pes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Reducciones líquidas por motivos de control presupuestario transferidas al Ramo 23, con fundamento en los artículos 31 de la Ley Orgánica de la Administración Pública Federal; 106, fracción V, del Reglamento de la Ley Federal de Presupuesto y Responsabilidad Hacendaria, 62 del Reglamento Interior de la Secretaría de Hacienda y Crédito Público y 1, primer párrafo, del Presupuesto de Egresos de la Federación para el ejercicio fiscal 2014, por 9.4 miles de pes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Reducción líquida por medidas de cierre conforme a los oficios 307-A.-4900 y 312.A.-004903 de fechas 20 y 22 de diciembre de 2014, transferida al Ramo General 23 en el concepto Reasignaciones presupuestarias, por 12.4 miles de peso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a disminución de 48.4% respecto al presupuesto aprobado, que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Transferencia compensada al rubro de </w:t>
      </w:r>
      <w:r>
        <w:rPr>
          <w:rFonts w:cs="Arial" w:ascii="Soberana Sans Light" w:hAnsi="Soberana Sans Light"/>
          <w:i/>
          <w:sz w:val="18"/>
          <w:szCs w:val="18"/>
          <w:lang w:val="es-ES" w:eastAsia="es-ES"/>
        </w:rPr>
        <w:t>Otros de Corriente</w:t>
      </w:r>
      <w:r>
        <w:rPr>
          <w:rFonts w:cs="Soberana Sans Light" w:ascii="Soberana Sans Light" w:hAnsi="Soberana Sans Light"/>
          <w:sz w:val="18"/>
          <w:szCs w:val="18"/>
          <w:lang w:val="es-ES" w:eastAsia="es-ES"/>
        </w:rPr>
        <w:t>, por 19,897.5 miles de pesos</w:t>
      </w:r>
      <w:r>
        <w:rPr>
          <w:rFonts w:cs="Arial" w:ascii="Soberana Sans Light" w:hAnsi="Soberana Sans Light"/>
          <w:iCs/>
          <w:sz w:val="18"/>
          <w:szCs w:val="18"/>
        </w:rPr>
        <w:t>.</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ES" w:eastAsia="es-ES"/>
        </w:rPr>
        <w:t>Transferencia compensada al capítulo de servicios personales para el otorgamiento del aguinaldo a gratificación de fin de año, por $3,705.5 miles de pes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ES" w:eastAsia="es-ES"/>
        </w:rPr>
        <w:t>Transferencia compensada al capítulo de Materiales y Suministros, por 259.3 miles de pes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ransferencia de recursos por 2,800.0 miles a la Dirección General de Comunicación Social de la SCT, a fin de centralizar los recursos, para concentrarlo en la campaña cometida "Infraestructura" Versión "Infraestructura en Telecomunicaciones" en que esta Agencia Espacial Mexicana participó con su Coordinadora de Sector.</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Reducciones líquidas por 3,044.9 miles de pesos </w:t>
      </w:r>
      <w:r>
        <w:rPr>
          <w:rFonts w:cs="Soberana Sans Light" w:ascii="Soberana Sans Light" w:hAnsi="Soberana Sans Light"/>
          <w:sz w:val="18"/>
          <w:szCs w:val="18"/>
          <w:lang w:val="es-ES" w:eastAsia="es-ES"/>
        </w:rPr>
        <w:t>por motivos de control presupuestario transferidas al Ramo 23, con fundamento en los artículos 31 de la Ley Orgánica de la Administración Pública Federal; 106, fracción V, del Reglamento de la Ley Federal de Presupuesto y Responsabilidad Hacendaria, 62 del Reglamento Interior de la Secretaría de Hacienda y Crédito Público y 1, primer párrafo, del Presupuesto de Egresos de la Federación para el ejercicio fiscal 2014</w:t>
      </w:r>
      <w:r>
        <w:rPr>
          <w:rFonts w:cs="Arial" w:ascii="Soberana Sans Light" w:hAnsi="Soberana Sans Light"/>
          <w:iCs/>
          <w:sz w:val="18"/>
          <w:szCs w:val="18"/>
        </w:rPr>
        <w:t>.</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Reducciones líquidas por 1,111.2 miles de pesos </w:t>
      </w:r>
      <w:r>
        <w:rPr>
          <w:rFonts w:cs="Soberana Sans Light" w:ascii="Soberana Sans Light" w:hAnsi="Soberana Sans Light"/>
          <w:sz w:val="18"/>
          <w:szCs w:val="18"/>
          <w:lang w:val="es-ES" w:eastAsia="es-ES"/>
        </w:rPr>
        <w:t>por medidas de cierre conforme a los oficios 307-A.-4900 y 312.A.-004903 de fechas 20 y 22 de diciembre de 2014, transferida al Ramo General 23 en el concepto Reasignaciones presupuestarias</w:t>
      </w:r>
      <w:r>
        <w:rPr>
          <w:rFonts w:cs="Arial" w:ascii="Soberana Sans Light" w:hAnsi="Soberana Sans Light"/>
          <w:iCs/>
          <w:sz w:val="18"/>
          <w:szCs w:val="18"/>
        </w:rPr>
        <w:t>.</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Reducción líquida por 655.6 miles de pesos, transferidos al Grupo Aeroportuario de la Ciudad de México, SA de CV (GACM), con la finalidad de que el GACM de liquidez a la partida 39910 Apertura del Fondo Rotatorio y poderlos transferir al Ramo General 23 Provisiones Salariales y Económicas. </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asignó gasto por 21,592.1 miles de pesos, integrados conforme a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Se ampliaron los recursos por 16,753.2 miles de pesos, para dar cumplimiento a la aportación al Fideicomiso de Administración e inversión denominado Fondo Sectorial de Investigación, Desarrollo Tecnológico e Innovación en Actividades Espaciales CONACYT-AEM, constituido el pasado 20 de junio de 2014, dentro del marco del Convenio de Colaboración para el financiamiento de acciones de investigación científica, desarrollo tecnológico e innovación de la Agencia Espacial Mexicana, celebrado con el Consejo Nacional de Ciencia y Tecnología, el 18 de junio de 2014. Dicho convenio fue suscrito en base al ACUERDO 02/EXT.03/2013/S, con el que los miembros de la Junta de Gobierno de la AEM, autorizan realizar las gestiones necesarias ante las instancias correspondientes para obtener la autorización de transferir recursos para la constitución del fondo sectorial AEM-CONACYT, con fundamento en la Fracción VII del Artículo Noveno de la Ley que crea la Agencia Espacial Mexicana.</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Ampliación compensada por 1,160.0 miles de pesos, para cubrir compromisos derivados de los Convenios Específicos de Colaboración con los Institutos de Astronomía, Ciencias Nucleares y Geofísica de la Universidad Nacional Autónoma de México.</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Ampliación compensada por 1,678.9 miles de pesos, para cubrir el compromiso derivado del Convenio Específico de Colaboración con el Centro de Investigación Científica y de Educación Superior de Ensenada, Baja California.</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Ampliación compensada por 2,000.0 miles de pesos, cubrir compromisos derivados del Acuerdo específico de colaboración celebrado por la AEM y el Centro de Investigación Científica y de Educación Superior de Ensenada, Baja California, para el desarrollo del proyecto denominado Diseño, Construcción y Prueba de un Nanosatélite CUBESAT de una Unidad (10X10X10cm) denominado "SENSAT 1" BASADO EN LA PLATAFORMA SENSAT, incluido el Software de estación terrena.</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la AEM no registró asignación de recursos.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AEM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una </w:t>
      </w:r>
      <w:r>
        <w:rPr>
          <w:rFonts w:cs="Arial" w:ascii="Soberana Sans Light" w:hAnsi="Soberana Sans Light"/>
          <w:b/>
          <w:sz w:val="18"/>
          <w:szCs w:val="18"/>
        </w:rPr>
        <w:t>finalidad</w:t>
      </w:r>
      <w:r>
        <w:rPr>
          <w:rFonts w:cs="Arial" w:ascii="Soberana Sans Light" w:hAnsi="Soberana Sans Light"/>
          <w:sz w:val="18"/>
          <w:szCs w:val="18"/>
        </w:rPr>
        <w:t xml:space="preserve">: Desarrollo Económico. La cual comprende la </w:t>
      </w:r>
      <w:r>
        <w:rPr>
          <w:rFonts w:cs="Arial" w:ascii="Soberana Sans Light" w:hAnsi="Soberana Sans Light"/>
          <w:b/>
          <w:sz w:val="18"/>
          <w:szCs w:val="18"/>
        </w:rPr>
        <w:t>función</w:t>
      </w:r>
      <w:r>
        <w:rPr>
          <w:rFonts w:cs="Arial" w:ascii="Soberana Sans Light" w:hAnsi="Soberana Sans Light"/>
          <w:sz w:val="18"/>
          <w:szCs w:val="18"/>
        </w:rPr>
        <w:t xml:space="preserve"> de Ciencia, Tecnología e Innovación</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que registró el total de recursos ejercidos, representando el 100.0% del presupuesto total pagado, y significó un decremento del 7.2%, respecto al presupuesto aprobad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100% del presupuesto de la AEM.</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 través de esta función la AEM realizó su presupuesto pagado mediante la operación de dos Programas Presupuestarios, los cuales tuvieron el siguiente comportamient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programa M001 Actividades de Apoyo Administrativo, registró una erogación de 716.0 miles de pesos, lo que representó un menor ejercicio respecto al presupuesto aprobado del 80.9%. El gasto se ubicó principalmente en servicios básicos de la operación de la AEM.</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programa E029 Investigación, Estudio y Proyectos en Materia Espacial, erogó un monto de 103,960.7 miles de pesos, lo que representó un menor ejercicio del 4.7%, respecto al presupuesto aprobado. Estos recursos se destinaron a través de sus procesos sustantivos y administrativos a la ejecución de la Política Espacial de México, a través de la elaboración y aplicación del Programa Nacional de Actividades Espaciales; promover el efectivo desarrollo de actividades espaciales para ampliar las capacidades del país en las ramas educativa, industrial, científica y tecnológica en materia espacial; desarrollar la capacidad científico-tecnológica del país a través de la articulación de los sectores involucrados en todos los campos de la actividad espacial que hagan posible su actuación en un marco de autonomía nacional en la materia; promover el desarrollo de los sistemas espaciales y los medios, tecnología e infraestructura necesarios para la consolidación y autonomía de este sector en México; facilitar la incorporación de los sectores relacionados a esta política y particularmente la participación del sector productivo, a fin de que éste adquiera competitividad en los mercados de bienes y servicios espaciales; promover una activa cooperación internacional mediante acuerdos que beneficien a las actividades espaciales y que permitan la integración activa de México a la Comunidad Espacial Internacional.</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AEM contó con 2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AEM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Agencia Espacial Mexicana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AEM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Comunicaciones y Transport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E029</w:t>
            </w:r>
            <w:r>
              <w:rPr>
                <w:rFonts w:cs="Soberana Sans Light" w:ascii="Soberana Sans Light" w:hAnsi="Soberana Sans Light"/>
                <w:sz w:val="15"/>
                <w:szCs w:val="15"/>
                <w:lang w:val="es-MX"/>
              </w:rPr>
              <w:t xml:space="preserve"> Investigación, Estudio y Proyectos en Materia Espaci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5 Democratizar el acceso a servicios de telecomunicacione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Desarrollar una infraestructura de transporte y logística multimodal que genere costos competitivos, mejore la seguridad e impulse el desarrollo económico y social.</w:t>
            </w:r>
          </w:p>
          <w:p>
            <w:pPr>
              <w:pStyle w:val="Textoindependiente2"/>
              <w:spacing w:lineRule="exact" w:line="200" w:before="60" w:after="60"/>
              <w:rPr/>
            </w:pPr>
            <w:r>
              <w:rPr>
                <w:rFonts w:cs="Soberana Sans Light" w:ascii="Soberana Sans Light" w:hAnsi="Soberana Sans Light"/>
                <w:sz w:val="15"/>
                <w:szCs w:val="15"/>
                <w:lang w:val="es-MX"/>
              </w:rPr>
              <w:t>6. Desarrollar integralmente y a largo plazo al sector con la creación y adaptación de tecnología y la generación de capacidade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5 Democratizar el acceso a servicios de telecomunicacione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pacing w:val="-4"/>
                <w:sz w:val="15"/>
                <w:szCs w:val="15"/>
                <w:lang w:val="es-MX"/>
              </w:rPr>
              <w:t xml:space="preserve">5. </w:t>
            </w:r>
            <w:r>
              <w:rPr>
                <w:rStyle w:val="CharacterStyle22"/>
                <w:rFonts w:cs="Tahoma" w:ascii="Soberana Sans Light" w:hAnsi="Soberana Sans Light"/>
                <w:bCs/>
                <w:spacing w:val="-2"/>
                <w:sz w:val="15"/>
                <w:szCs w:val="15"/>
              </w:rPr>
              <w:t>Consolidar un modelo de administración de los recursos públicos como práctica reproducible para la Administración Pública Federa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Agencia Espacial Mexicana.</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ograma presupuestario de la AEM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9 INVESTIGACIÓN, ESTUDIO Y PROYECTOS EN MATERIA ESPACIAL</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a cargo de la AEM, se registró un ejercicio de recursos por 103,960.7 miles de pesos, lo que representó un menor ejercicio del 4.7%, respecto al presupuesto aprobado., como resultado de los movimientos compensados, ampliaciones y reducciones líquidas, que se explican a continuación:</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Ampliación líquida por 1,827.0 miles de pesos, con el propósito de fortalecer acciones de apoyo al </w:t>
      </w:r>
      <w:r>
        <w:rPr>
          <w:rFonts w:cs="Arial" w:ascii="Soberana Sans Light" w:hAnsi="Soberana Sans Light"/>
          <w:sz w:val="18"/>
          <w:szCs w:val="18"/>
        </w:rPr>
        <w:t>financiamiento de acciones de investigación científica, desarrollo tecnológico e innovación de la Agencia Espacial Mexicana</w:t>
      </w:r>
      <w:r>
        <w:rPr>
          <w:rFonts w:cs="Soberana Sans Light" w:ascii="Soberana Sans Light" w:hAnsi="Soberana Sans Light"/>
          <w:sz w:val="18"/>
          <w:szCs w:val="18"/>
        </w:rPr>
        <w:t>.</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Soberana Sans Light" w:ascii="Soberana Sans Light" w:hAnsi="Soberana Sans Light"/>
          <w:sz w:val="18"/>
          <w:szCs w:val="18"/>
        </w:rPr>
        <w:t>Reducciones líquidas por 7,558.9 miles de pesos, de los cuales 3,455.6 miles de pesos corresponden a recursos transferidos al Sector Central para gastos de comunicación social y apoyo al Grupo Aeroportuario de la Ciudad de México, SA de CV; 4,103.3 miles de pesos por concepto de medidas de control presupuestario trasferidos al Ramo 23 “Provisiones Salariales y Económicas”.</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Ampliación compensada por 626.6 miles de pesos, con el propósito de fortalecer acciones de apoyo al </w:t>
      </w:r>
      <w:r>
        <w:rPr>
          <w:rFonts w:cs="Arial" w:ascii="Soberana Sans Light" w:hAnsi="Soberana Sans Light"/>
          <w:sz w:val="18"/>
          <w:szCs w:val="18"/>
        </w:rPr>
        <w:t>financiamiento de acciones de investigación científica, desarrollo tecnológico e innovación de la Agencia Espacial Mexicana</w:t>
      </w:r>
      <w:r>
        <w:rPr>
          <w:rFonts w:cs="Soberana Sans Light" w:ascii="Soberana Sans Light" w:hAnsi="Soberana Sans Light"/>
          <w:sz w:val="18"/>
          <w:szCs w:val="18"/>
        </w:rPr>
        <w:t>.</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99.3% del presupuesto total erogado por la Agencia Espacial Mexicana durante 2014, y su comportamiento se relaciona con el siguiente indicador:</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Soberana Sans Light" w:ascii="Soberana Sans Light" w:hAnsi="Soberana Sans Light"/>
          <w:b/>
          <w:sz w:val="18"/>
          <w:szCs w:val="18"/>
        </w:rPr>
        <w:t xml:space="preserve">Tamaño del sector espacial en México. </w:t>
      </w:r>
      <w:r>
        <w:rPr>
          <w:rFonts w:cs="Soberana Sans Light" w:ascii="Soberana Sans Light" w:hAnsi="Soberana Sans Light"/>
          <w:sz w:val="18"/>
          <w:szCs w:val="18"/>
        </w:rPr>
        <w:t>Se alcanzó el 100% de la meta programada, con la estimación de 250.0 millones de dólares, cifra sujeta a validación con base en los censos económicos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impulsar la competitividad y productividad del Sector, a través de la gestión eficiente y transparente del capital humano y de los recursos económicos mediante el desarrollo de infraestructura espacial de observación del territorio para alerta temprana, comunicaciones, navegación satelital, mejorar la conectividad de banda ancha satelital, la seguridad y la protección del medio amb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lang w:val="es-ES" w:eastAsia="es-ES"/>
        </w:rPr>
      </w:pPr>
      <w:r>
        <w:rPr>
          <w:rFonts w:cs="Soberana Sans Light" w:ascii="Soberana Sans Light" w:hAnsi="Soberana Sans Light"/>
          <w:sz w:val="18"/>
          <w:szCs w:val="18"/>
        </w:rPr>
        <w:t>Con lo anterior se contribuye al cumplimiento de los Objetivos del Programa Sectorial de Comunicaciones y Transporte 1. Desarrollar una infraestructura de transporte y logística multimodal que genere costos competitivos, mejore la seguridad e impulse el desarrollo económico y social y 6 Desarrollar integralmente y a largo plazo al sector con la creación y adaptación de tecnología y la generación de capacidades nacionales.</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a AEM no realizó contrataciones por honorarios durante 2014, conforme a lo dispuesto en el artículo 69, último párrafo de la Ley Federal de Presupuesto y Responsabilidad Hacendaria</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Prrafodelista"/>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Agencia Espacial Mexican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Arial"/>
                <w:sz w:val="15"/>
                <w:szCs w:val="15"/>
              </w:rPr>
            </w:pPr>
            <w:r>
              <w:rPr>
                <w:rFonts w:cs="Arial" w:ascii="Soberana Sans" w:hAnsi="Soberana Sans"/>
                <w:sz w:val="15"/>
                <w:szCs w:val="15"/>
              </w:rPr>
              <w:t xml:space="preserve">Directo General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1,259.7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35,116.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76,072.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Coordinad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3,588.1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132,058.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6,129.2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3,550.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957,758.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8,664.1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3,969.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729,945.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046.2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63,593.1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97.3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1,568.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36,257.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3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1,9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71,935.0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5,5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Agencia Espacial Mexican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t>Agencia Espacial Mexicana</w:t>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Header"/>
      <w:tabs>
        <w:tab w:val="clear" w:pos="709"/>
        <w:tab w:val="left" w:pos="148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01:00Z</dcterms:created>
  <dc:creator>armando_godoy</dc:creator>
  <dc:description/>
  <cp:keywords/>
  <dc:language>en-US</dc:language>
  <cp:lastModifiedBy>Alejandro Rebollar Delgado</cp:lastModifiedBy>
  <cp:lastPrinted>2015-01-23T14:49:00Z</cp:lastPrinted>
  <dcterms:modified xsi:type="dcterms:W3CDTF">2015-04-06T23: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