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GENCIA ESPACIAL MEXICANA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DE 2014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N O     A P L I C A B L E</w:t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r. Francisco Javier Mendieta Jiméne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Tiburcio Montalvo Naranjo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oordinador General de Financiamiento y gestión de la Inform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gencia Espacial Mexican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0:00Z</dcterms:created>
  <dc:creator>armando_godoy</dc:creator>
  <dc:description/>
  <cp:keywords/>
  <dc:language>en-US</dc:language>
  <cp:lastModifiedBy>Claudia Denisse Juseppe Zagala</cp:lastModifiedBy>
  <cp:lastPrinted>2015-01-23T14:49:00Z</cp:lastPrinted>
  <dcterms:modified xsi:type="dcterms:W3CDTF">2015-03-27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