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6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lineRule="auto" w:line="276" w:before="120" w:after="16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GENCIA ESPACIAL MEXICANA</w:t>
      </w:r>
    </w:p>
    <w:p>
      <w:pPr>
        <w:pStyle w:val="TextBody"/>
        <w:spacing w:lineRule="auto" w:line="276" w:before="120" w:after="1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76" w:before="120" w:after="1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CONSTITUCIÓN.</w:t>
      </w:r>
    </w:p>
    <w:p>
      <w:pPr>
        <w:pStyle w:val="TextBody"/>
        <w:numPr>
          <w:ilvl w:val="0"/>
          <w:numId w:val="12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Body"/>
        <w:numPr>
          <w:ilvl w:val="0"/>
          <w:numId w:val="5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diante Decreto Presidencial publicado en el DOF el 27 de noviembre de 2012 se publica el Estatuto Orgánico de la AEM.</w:t>
      </w:r>
    </w:p>
    <w:p>
      <w:pPr>
        <w:pStyle w:val="TextBody"/>
        <w:numPr>
          <w:ilvl w:val="0"/>
          <w:numId w:val="5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con la Ley que crea a la AEM en el “Artículo 2. La Agencia Espacial Mexicana tendrá por objeto: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jecutar la Política Espacial de México, a través de la elaboración y aplicación del programa Nacional de Actividades Espaciales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over el efectivo desarrollo de actividades espaciales para ampliar las capacidades del país en las ramas educativa, industrial, científica y tecnológica en materia espacial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over el desarrollo de los sistemas espaciales y los medios, tecnología, infraestructura necesarios para la consolidación y autonomía de este sector en México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r como instrumento de la rectoría del Estado en este sector, a fin de fortalecer la soberanía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elar por el interés y seguridad nacionales, mediante una estrategia que integre conocimiento científico y tecnológico, eficiencia, experiencia y capacidad de coordinación entre las entidades públicas dela Administración Pública Federal;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TextBody"/>
        <w:numPr>
          <w:ilvl w:val="1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cibir de las entidades públicas, privadas y sociales, propuestas y observaciones en el área espacial para su estudio y consideración”.</w:t>
      </w:r>
    </w:p>
    <w:p>
      <w:pPr>
        <w:pStyle w:val="TextBody"/>
        <w:numPr>
          <w:ilvl w:val="0"/>
          <w:numId w:val="11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con el Programa Nacional de Actividades Espaciales, la Agencia Espacial Mexicana tiene los siguientes objetivos:</w:t>
      </w:r>
    </w:p>
    <w:p>
      <w:pPr>
        <w:pStyle w:val="TextBody"/>
        <w:numPr>
          <w:ilvl w:val="0"/>
          <w:numId w:val="13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ulsar el desarrollo de una infraestructura espacial que atienda las necesidades sociales de seguridad, protección de la población, atención a desastres, banda ancha, y cuidado del medio ambiente.</w:t>
      </w:r>
    </w:p>
    <w:p>
      <w:pPr>
        <w:pStyle w:val="TextBody"/>
        <w:numPr>
          <w:ilvl w:val="0"/>
          <w:numId w:val="9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ulsar el desarrollo del sector espacial nacional, promoviendo la innovación, la inversión pública y privada, la creación de empresas, la generación de empleos, y el aumento de la competitividad.</w:t>
      </w:r>
    </w:p>
    <w:p>
      <w:pPr>
        <w:pStyle w:val="TextBody"/>
        <w:numPr>
          <w:ilvl w:val="0"/>
          <w:numId w:val="9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over la construcción de capacidades y competencias estratégicas nacionales, impulsando la educación, fortaleciendo la investigación y articulando a diferentes actores en el desarrollo y la aplicación de ciencia y tecnologías espaciales.</w:t>
      </w:r>
    </w:p>
    <w:p>
      <w:pPr>
        <w:pStyle w:val="TextBody"/>
        <w:numPr>
          <w:ilvl w:val="0"/>
          <w:numId w:val="9"/>
        </w:numPr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sicionar a México con la comunidad internacional en el uso libre, pacifico, eficaz y sustentable del espacio, tanto en los retos globales de la sociedad y del planeta, en la economía y en la explotación del espacio a través de la cooperación internacional.</w:t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76" w:before="120" w:after="16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gencia Espacial Mexican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