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EROPUERTOS Y SERVICIOS AUXILIAR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Aeropuertos y Servicios Auxiliares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42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