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EROPUERTOS Y SERVICIOS AUXILIAR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pacing w:val="-2"/>
          <w:kern w:val="2"/>
          <w:sz w:val="18"/>
          <w:szCs w:val="18"/>
        </w:rPr>
      </w:pPr>
      <w:r>
        <w:rPr>
          <w:rFonts w:cs="Arial" w:ascii="Soberana Sans Light" w:hAnsi="Soberana Sans Light"/>
          <w:spacing w:val="-2"/>
          <w:kern w:val="2"/>
          <w:sz w:val="18"/>
          <w:szCs w:val="18"/>
        </w:rPr>
        <w:t xml:space="preserve">En 2014 el </w:t>
      </w:r>
      <w:r>
        <w:rPr>
          <w:rFonts w:cs="Arial" w:ascii="Soberana Sans Light" w:hAnsi="Soberana Sans Light"/>
          <w:b/>
          <w:bCs/>
          <w:i/>
          <w:iCs/>
          <w:spacing w:val="-2"/>
          <w:kern w:val="2"/>
          <w:sz w:val="18"/>
          <w:szCs w:val="18"/>
        </w:rPr>
        <w:t xml:space="preserve">presupuesto pagado </w:t>
      </w:r>
      <w:r>
        <w:rPr>
          <w:rFonts w:cs="Arial" w:ascii="Soberana Sans Light" w:hAnsi="Soberana Sans Light"/>
          <w:bCs/>
          <w:iCs/>
          <w:spacing w:val="-2"/>
          <w:kern w:val="2"/>
          <w:sz w:val="18"/>
          <w:szCs w:val="18"/>
        </w:rPr>
        <w:t xml:space="preserve">de </w:t>
      </w:r>
      <w:r>
        <w:rPr>
          <w:rFonts w:cs="Arial" w:ascii="Soberana Sans Light" w:hAnsi="Soberana Sans Light"/>
          <w:b/>
          <w:bCs/>
          <w:i/>
          <w:iCs/>
          <w:spacing w:val="-2"/>
          <w:kern w:val="2"/>
          <w:sz w:val="18"/>
          <w:szCs w:val="18"/>
        </w:rPr>
        <w:t>Aeropuertos y Servicios Auxiliares</w:t>
      </w:r>
      <w:r>
        <w:rPr>
          <w:rFonts w:cs="Arial" w:ascii="Soberana Sans Light" w:hAnsi="Soberana Sans Light"/>
          <w:spacing w:val="-2"/>
          <w:kern w:val="2"/>
          <w:sz w:val="18"/>
          <w:szCs w:val="18"/>
        </w:rPr>
        <w:t xml:space="preserve"> (ASA) fue de 2,445,160.1 miles de pesos, cifra inferior en 5.5% con relación al presupuesto aprobado. Este comportamiento se debió principalmente al menor ejercicio en los rubros de servicios personales (10.4%) e inversión física (20.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8.9%, en relación al presupuesto aprobado. Su evolución por rubro de gasto se presenta a continuación:</w:t>
      </w:r>
    </w:p>
    <w:p>
      <w:pPr>
        <w:pStyle w:val="Normal"/>
        <w:numPr>
          <w:ilvl w:val="0"/>
          <w:numId w:val="16"/>
        </w:numPr>
        <w:tabs>
          <w:tab w:val="clear" w:pos="709"/>
          <w:tab w:val="left" w:pos="340" w:leader="none"/>
        </w:tabs>
        <w:spacing w:lineRule="exact" w:line="250" w:before="80" w:after="0"/>
        <w:ind w:left="697" w:hanging="357"/>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0.4%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manentes por cancelación de compromisos de 2013 de seguridad social con el ISSSTE por resoluciones judiciales, por concepto del compromiso establecido para gastos de seguridad social, y por la menor ocupación de plazas conforme a las autorizad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por concepto de “Medidas de Racionalidad y Austeridad Servicios Personales", por la reducción del 5.0% en las partidas 12101 “Honorarios”,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0.6%, en comparación con el presupuesto aprobado, por el efecto neto de los movimientos compensados los cuales se explican por capítulo de gasto de la siguiente manera: </w:t>
      </w:r>
    </w:p>
    <w:p>
      <w:pPr>
        <w:pStyle w:val="Normal"/>
        <w:numPr>
          <w:ilvl w:val="0"/>
          <w:numId w:val="16"/>
        </w:numPr>
        <w:tabs>
          <w:tab w:val="clear" w:pos="709"/>
          <w:tab w:val="left" w:pos="340" w:leader="none"/>
        </w:tabs>
        <w:spacing w:lineRule="exact" w:line="250" w:before="80" w:after="0"/>
        <w:ind w:left="697" w:hanging="357"/>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8.3%,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43,315.4 miles de pesos, monto que corresponde a traspasos compensados a servicios generales para cubrir presiones de gasto, principalmente por: estudios e investigaciones para el desarrollo de la infraestructura aeroportuari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horros en la adquisición de alimentos y utensilios, contribuyendo al menor ejercicio el incumplimiento de proveedores por la compra de vestuario y herramientas.</w:t>
      </w:r>
    </w:p>
    <w:p>
      <w:pPr>
        <w:pStyle w:val="Normal"/>
        <w:numPr>
          <w:ilvl w:val="0"/>
          <w:numId w:val="16"/>
        </w:numPr>
        <w:tabs>
          <w:tab w:val="clear" w:pos="709"/>
          <w:tab w:val="left" w:pos="340" w:leader="none"/>
        </w:tabs>
        <w:spacing w:lineRule="exact" w:line="250" w:before="80" w:after="0"/>
        <w:ind w:left="697" w:hanging="357"/>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7.1%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Ampliaciones</w:t>
      </w:r>
      <w:r>
        <w:rPr>
          <w:rFonts w:cs="Arial" w:ascii="Soberana Sans Light" w:hAnsi="Soberana Sans Light"/>
          <w:iCs/>
          <w:sz w:val="18"/>
          <w:szCs w:val="18"/>
        </w:rPr>
        <w:t xml:space="preserve"> por 83,963.5 miles de pesos mediante movimientos compensados de materiales y suministros e inversión física para dar suficiencia a diversas partidas de gastos como en la contratación de servicios profesionales, científicos, técnicos y otros servici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Ahorros en la contratación de servicios de telecomunicaciones, mantenimiento y conservación, pasajes y viáticos; así como la generación de compromisos por 11,435.4 miles de pesos para su pago el próximo ejercicio.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ingreso por 40,496.1 miles de pesos. Este presupuesto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ingresaron recursos en operaciones ajenas por cuenta de terceros de 100.0%, respecto al presupuesto original, principalmente por el resultado de la compra de combustible a PEMEX para su venta a las líneas aéreas, esta operación no se encuentra autorizada en el presupuesto, ya que la SHCP únicamente autoriza la tarifa por el cobro del servicio de suministro de combustible.</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4.0% con relación al presupuesto aprobado, variación que se explica a continuación: </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decremento de 20.0% con relación al presupuesto aprobado, comportamiento que se explica por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8.3%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a transferencia de recursos a servicios generales, obra pública e inversión financier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menor el gasto en 27.0% con relación al presupuesto aprobado, debido a que se transfirieron recursos al capítulo de Servicios Generales, para cumplir con el compromiso de indemnización de terrenos en el aeropuerto de Torreón y presiones de gasto para estudios e investigaciones de impacto para el desarrollo aeroportuar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se observó un ejercicio presupuestario de 100.0% respecto al presupuesto aprobado, que se explica por la transferencia de 15,000.0 miles de pesos para su aportación al Fondo Sectorial de Investigación para el Desarrollo Aeroportuario y la Navegación Aérea, para canalizarlos al desarrollo tecnológico y de la infraestructura de investigación y desarrollo que requiere el sector aeroportuario.</w:t>
      </w:r>
    </w:p>
    <w:p>
      <w:pPr>
        <w:pStyle w:val="Normal"/>
        <w:numPr>
          <w:ilvl w:val="0"/>
          <w:numId w:val="16"/>
        </w:numPr>
        <w:tabs>
          <w:tab w:val="clear" w:pos="709"/>
          <w:tab w:val="left" w:pos="340" w:leader="none"/>
        </w:tabs>
        <w:spacing w:lineRule="exact" w:line="250" w:before="80" w:after="0"/>
        <w:ind w:left="697" w:hanging="357"/>
        <w:jc w:val="both"/>
        <w:rPr/>
      </w:pPr>
      <w:r>
        <w:rPr>
          <w:rFonts w:cs="Arial" w:ascii="Soberana Sans Light" w:hAnsi="Soberana Sans Light"/>
          <w:spacing w:val="2"/>
          <w:sz w:val="18"/>
          <w:szCs w:val="18"/>
          <w:lang w:val="es-ES" w:eastAsia="es-ES"/>
        </w:rPr>
        <w:t xml:space="preserve">En el rubro de </w:t>
      </w:r>
      <w:r>
        <w:rPr>
          <w:rFonts w:cs="Arial" w:ascii="Soberana Sans Light" w:hAnsi="Soberana Sans Light"/>
          <w:b/>
          <w:i/>
          <w:spacing w:val="2"/>
          <w:sz w:val="18"/>
          <w:szCs w:val="18"/>
          <w:lang w:val="es-ES" w:eastAsia="es-ES"/>
        </w:rPr>
        <w:t xml:space="preserve">Otros de Inversión </w:t>
      </w:r>
      <w:r>
        <w:rPr>
          <w:rFonts w:cs="Arial" w:ascii="Soberana Sans Light" w:hAnsi="Soberana Sans Light"/>
          <w:spacing w:val="2"/>
          <w:sz w:val="18"/>
          <w:szCs w:val="18"/>
          <w:lang w:val="es-ES" w:eastAsia="es-ES"/>
        </w:rPr>
        <w:t>se registró un ejercicio presupuestario de 100.0%, en comparación con e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incrementó el monto de otros de inversión mediante ampliación al presupuesto de 151,000.0 miles de pesos con recursos fiscales para aumentar el capital social en la Sociedad Operadora del Aeropuerto Internacional Ángel Albino Corzo, S.A. de C.V. y con movimientos compensados para disponer de mayores recursos por 12,819.0 miles de pesos para aportar al capital social del aeropuerto de Cuernavaca; asimismo, en erogaciones recuperables por retenciones del fondo habitacional y al person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A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Transporte.</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Arial"/>
          <w:sz w:val="18"/>
          <w:szCs w:val="18"/>
        </w:rPr>
      </w:pPr>
      <w:r>
        <w:rPr>
          <w:rFonts w:cs="Arial" w:ascii="Soberana Sans Light" w:hAnsi="Soberana Sans Light"/>
          <w:sz w:val="18"/>
          <w:szCs w:val="18"/>
          <w:lang w:val="es-ES" w:eastAsia="es-ES"/>
        </w:rPr>
        <w:t>La</w:t>
      </w:r>
      <w:r>
        <w:rPr>
          <w:rFonts w:cs="Arial" w:ascii="Soberana Sans Light" w:hAnsi="Soberana Sans Light"/>
          <w:sz w:val="18"/>
          <w:szCs w:val="18"/>
        </w:rPr>
        <w:t xml:space="preserve">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8.9% del ejercicio presupuestario total pagado, y presentó un decremento de 5.3%, respecto al presupuesto aprobado.</w:t>
      </w:r>
    </w:p>
    <w:p>
      <w:pPr>
        <w:pStyle w:val="Normal"/>
        <w:numPr>
          <w:ilvl w:val="0"/>
          <w:numId w:val="9"/>
        </w:numPr>
        <w:tabs>
          <w:tab w:val="clear" w:pos="709"/>
          <w:tab w:val="left" w:pos="340" w:leader="none"/>
        </w:tabs>
        <w:spacing w:lineRule="exact" w:line="250" w:before="80" w:after="0"/>
        <w:ind w:left="1020" w:hanging="340"/>
        <w:jc w:val="both"/>
        <w:rPr>
          <w:rFonts w:ascii="Soberana Sans" w:hAnsi="Soberana Sans" w:cs="Arial"/>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8.9% del total del presupuesto pag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w:hAnsi="Soberana Sans" w:cs="Arial"/>
        </w:rPr>
      </w:pPr>
      <w:r>
        <w:rPr>
          <w:rFonts w:cs="Arial" w:ascii="Soberana Sans Light" w:hAnsi="Soberana Sans Light"/>
          <w:iCs/>
          <w:sz w:val="18"/>
          <w:szCs w:val="18"/>
        </w:rPr>
        <w:t>Mediante esta función ASA persistió en la atención a pasajeros y operaciones en los administrados en la Red ASA, así como en el suministro de combustibles de aviación en las estaciones del sistema aeroportuario mexicano, acción que se efectuó a través de la compra de autotanques para turbosina y gasavión, dispensadores autopropulsado, brazos de carga, computador de flujo de SCADA, implementación de sistemas de medición de tanques, actualización para sistemas de circuito cerrado de televisión y control de accesos, equipo automatizado para cobro de estacionamiento público, filtros en áreas de recepción y suministro, entre otros. La realización de obras como la rehabilitación de pista, rodajes y plataforma en Colima; remediación de suelo y subsuelo en AICM, Los Mochis, Puerto Vallarta y Cozumel; rehabilitación, mantenimiento y modernización del sistema contra incendio en Cancún y Puerto Vallarta; rehabilitación de instalaciones eléctricas en 7 estaciones de combustibles; conformación de franja de pista, sembrado de oficinas administrativas prototipo y obras complementarias en Tepic; rehabilitación de las plataformas de aviación comercial y general en Matamoros; e implementación de rejillas contra asoleamiento en fachada de edificio de pasajeros en Loreto y Campeche, entre otras. ASA aportó al fideicomiso constituido con el CONACYT para canalizarlos al desarrollo tecnológico y de la infraestructura de investigación y desarrollo que requiere el sector aeroportuario e incrementó el capital social en las sociedades de los aeropuertos de Ángel Albino Corzo y Cuernavaca.</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Arial"/>
          <w:sz w:val="18"/>
          <w:szCs w:val="18"/>
        </w:rPr>
      </w:pPr>
      <w:r>
        <w:rPr>
          <w:rFonts w:cs="Arial" w:ascii="Soberana Sans Light" w:hAnsi="Soberana Sans Light"/>
          <w:sz w:val="18"/>
          <w:szCs w:val="18"/>
          <w:lang w:val="es-ES" w:eastAsia="es-ES"/>
        </w:rPr>
        <w:t>La</w:t>
      </w:r>
      <w:r>
        <w:rPr>
          <w:rFonts w:cs="Arial" w:ascii="Soberana Sans Light" w:hAnsi="Soberana Sans Light"/>
          <w:sz w:val="18"/>
          <w:szCs w:val="18"/>
        </w:rPr>
        <w:t xml:space="preserve"> </w:t>
      </w:r>
      <w:r>
        <w:rPr>
          <w:rFonts w:cs="Arial" w:ascii="Soberana Sans Light" w:hAnsi="Soberana Sans Light"/>
          <w:b/>
          <w:i/>
          <w:sz w:val="18"/>
          <w:szCs w:val="18"/>
        </w:rPr>
        <w:t xml:space="preserve">finalidad Gobierno </w:t>
      </w:r>
      <w:r>
        <w:rPr>
          <w:rFonts w:cs="Arial" w:ascii="Soberana Sans Light" w:hAnsi="Soberana Sans Light"/>
          <w:sz w:val="18"/>
          <w:szCs w:val="18"/>
        </w:rPr>
        <w:t>representó el 1.1% del ejercicio presupuestario total pagado, y presentó un decremento de 18.0%, respecto al presupuesto aprobad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100.0% del ejercicio presupuestario de la finalidad Gobierno, con una disminución de 18.0%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desarrolló el ejercicio del presupuesto a través del programa presupuestario O001 “Actividades de Apoyo a la Función Pública y Buen Gobierno” para identificar los gastos de su Órgano Interno de Control, por lo que en el capítulo de servicios personales se realizó un menor ejercicio, principalmente en seguridad social y otras prestaciones sociales y económica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l gasto de operación se realizaron menores adquisiciones de materiales y útiles de oficina, impresión y reproducción; asimismo, para la contratación de servicios básicos, viáticos y pasaje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ASA contó con 8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AS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Aeropuertos y Servicios Auxiliar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S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lang w:val="es-MX"/>
              </w:rPr>
              <w:t xml:space="preserve">E027 </w:t>
            </w:r>
            <w:r>
              <w:rPr>
                <w:rFonts w:cs="Soberana Sans Light" w:ascii="Soberana Sans Light" w:hAnsi="Soberana Sans Light"/>
                <w:sz w:val="15"/>
                <w:szCs w:val="15"/>
                <w:lang w:val="es-MX"/>
              </w:rPr>
              <w:t>Conservación y operación de infraestructura aeroportuaria de la Red AS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Objetivo 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ntar con servicios logísticos de transporte oportuno,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 xml:space="preserve">K005 </w:t>
            </w:r>
            <w:r>
              <w:rPr>
                <w:rFonts w:cs="Soberana Sans Light" w:ascii="Soberana Sans Light" w:hAnsi="Soberana Sans Light"/>
                <w:sz w:val="15"/>
                <w:szCs w:val="15"/>
                <w:lang w:val="es-MX"/>
              </w:rPr>
              <w:t>Proyectos de infraestructura económica de aero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Objetivo 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ntar con servicios logísticos de transporte oportuno,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Objetivo 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ntar con servicios logísticos de transporte oportuno,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8 </w:t>
            </w:r>
            <w:r>
              <w:rPr>
                <w:rFonts w:cs="Soberana Sans Light" w:ascii="Soberana Sans Light" w:hAnsi="Soberana Sans Light"/>
                <w:sz w:val="15"/>
                <w:szCs w:val="15"/>
                <w:lang w:val="es-MX"/>
              </w:rPr>
              <w:t>Estudios de pre 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Objetivo 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lang w:val="es-ES" w:eastAsia="es-ES"/>
              </w:rPr>
            </w:pPr>
            <w:r>
              <w:rPr>
                <w:rFonts w:cs="Arial" w:ascii="Soberana Sans Light" w:hAnsi="Soberana Sans Light"/>
                <w:sz w:val="15"/>
                <w:szCs w:val="15"/>
                <w:lang w:val="es-ES" w:eastAsia="es-ES"/>
              </w:rPr>
              <w:t>Contar con servicios logísticos de transporte oportuno, eficientes y seguros que incrementen la competitividad y productividad de las actividades económic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eropuertos y Servicios Auxiliares.</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AS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7 CONSERVACIÓN Y OPERACIÓN DE INFRAESTRUCTURA AEROPORTUARIA DE LA RED AS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1,969,907.0 miles de pesos, </w:t>
      </w:r>
      <w:r>
        <w:rPr>
          <w:rFonts w:cs="Soberana Sans Light" w:ascii="Soberana Sans Light" w:hAnsi="Soberana Sans Light"/>
          <w:sz w:val="18"/>
          <w:szCs w:val="18"/>
        </w:rPr>
        <w:t>lo que representó un incremento de 7.1% con relación al presupuesto aprobado, como resultado de adecuaciones presupuestarias, que se explican a continuación:</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ducción en el capítulo 1000 de Servicios Personales del 5 por ciento en la partida 12101 Honorarios.</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Arial" w:ascii="Soberana Sans Light" w:hAnsi="Soberana Sans Light"/>
          <w:sz w:val="18"/>
          <w:szCs w:val="18"/>
          <w:lang w:val="es-ES" w:eastAsia="es-ES"/>
        </w:rPr>
        <w:t>Movimientos compensados para dar suficiencia a necesidades del Organismo de mantenimientos preventivos y correctivos en plantas de combustibles, en</w:t>
      </w:r>
      <w:r>
        <w:rPr>
          <w:rFonts w:cs="Soberana Sans Light" w:ascii="Soberana Sans Light" w:hAnsi="Soberana Sans Light"/>
          <w:sz w:val="18"/>
          <w:szCs w:val="18"/>
        </w:rPr>
        <w:t xml:space="preserve"> sistemas contra incendio, en sistemas SCADA, en las instalaciones de los aeropuertos de la Red ASA, para cubrir el costo por concepto de aportaciones a la OACI y a la IATA, para el pago de estudios de impacto al desarrollo aeroportuario nacional, estudios y actualización con fines socioeconómicos del Plan de Negocios de Nuevo Laredo (Compromiso presidencial), estudios de opinión en diversos aeropuertos y cubrir pago de la sentencia definitiv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80.6% del presupuesto total erogado por Aeropuertos y Servicios Auxiliares durante 2014, y su comportamiento se relaciona con el siguiente indicador:</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pasajeros atendidos</w:t>
      </w:r>
      <w:r>
        <w:rPr>
          <w:rFonts w:cs="Soberana Sans Light" w:ascii="Soberana Sans Light" w:hAnsi="Soberana Sans Light"/>
          <w:sz w:val="18"/>
          <w:szCs w:val="18"/>
        </w:rPr>
        <w:t>. Se alcanzó una meta de 90.4%, derivado de que se registró una mayor atención de pasajeros en comparación con el ejercicio anterior en los aeropuertos de Ciudad Obregón, Ciudad del Carmen, Campeche, Puerto Escondido y Tepic, principalmente.</w:t>
      </w:r>
    </w:p>
    <w:p>
      <w:pPr>
        <w:pStyle w:val="Normal"/>
        <w:numPr>
          <w:ilvl w:val="0"/>
          <w:numId w:val="9"/>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garantizar el acceso de los pasajeros y/o usuarios en los 18 aeropuertos de la Red ASA, mediante la rehabilitación y mantenimiento de la infraestructura y prestación de servicios a cargo del Organismo.</w:t>
      </w:r>
    </w:p>
    <w:p>
      <w:pPr>
        <w:pStyle w:val="Normal"/>
        <w:numPr>
          <w:ilvl w:val="0"/>
          <w:numId w:val="9"/>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Con lo anterior se contribuye al cumplimiento del Objetivo del Programa Sectorial de Comunicaciones y Transportes: Contar con servicios logísticos de transporte oportuno, eficientes y seguros que incrementen la competitividad y productividad de las actividades económicas que se encuentra alineado con la Meta Nacional 4. México Próspero del Plan Nacional de Desarrollo 2013-2018.</w:t>
      </w:r>
    </w:p>
    <w:p>
      <w:pPr>
        <w:pStyle w:val="Normal"/>
        <w:numPr>
          <w:ilvl w:val="0"/>
          <w:numId w:val="16"/>
        </w:numPr>
        <w:tabs>
          <w:tab w:val="clear" w:pos="709"/>
          <w:tab w:val="left" w:pos="340" w:leader="none"/>
        </w:tabs>
        <w:spacing w:lineRule="exact" w:line="250" w:before="80" w:after="0"/>
        <w:ind w:left="697" w:hanging="357"/>
        <w:jc w:val="both"/>
        <w:rPr/>
      </w:pPr>
      <w:r>
        <w:rPr>
          <w:rFonts w:cs="Soberana Sans Light" w:ascii="Soberana Sans Light" w:hAnsi="Soberana Sans Light"/>
          <w:b/>
          <w:sz w:val="18"/>
          <w:szCs w:val="18"/>
        </w:rPr>
        <w:t>Porcentaje de usuarios de la Red ASA satisfechos</w:t>
      </w:r>
      <w:r>
        <w:rPr>
          <w:rFonts w:cs="Soberana Sans Light" w:ascii="Soberana Sans Light" w:hAnsi="Soberana Sans Light"/>
          <w:sz w:val="18"/>
          <w:szCs w:val="18"/>
        </w:rPr>
        <w:t>. el cual observó un cumplimiento de 83.0% respecto a la calificación prevista como meta aprobada, con la evaluación de los usuarios a través de encuestas en diversas oficinas y puntos de acceso en los aeropuertos de la Red ASA.</w:t>
      </w:r>
    </w:p>
    <w:p>
      <w:pPr>
        <w:pStyle w:val="Normal"/>
        <w:numPr>
          <w:ilvl w:val="0"/>
          <w:numId w:val="9"/>
        </w:numPr>
        <w:tabs>
          <w:tab w:val="clear" w:pos="709"/>
          <w:tab w:val="left" w:pos="340" w:leader="none"/>
        </w:tabs>
        <w:spacing w:lineRule="exact" w:line="250" w:before="80" w:after="0"/>
        <w:ind w:left="1020" w:hanging="340"/>
        <w:jc w:val="both"/>
        <w:rPr>
          <w:rFonts w:ascii="Soberana Sans" w:hAnsi="Soberana Sans" w:cs="Soberana Sans"/>
          <w:sz w:val="18"/>
          <w:szCs w:val="18"/>
        </w:rPr>
      </w:pPr>
      <w:r>
        <w:rPr>
          <w:rFonts w:cs="Soberana Sans Light" w:ascii="Soberana Sans Light" w:hAnsi="Soberana Sans Light"/>
          <w:sz w:val="18"/>
          <w:szCs w:val="18"/>
        </w:rPr>
        <w:t xml:space="preserve">El resultado obtenido en este indicador </w:t>
      </w:r>
      <w:r>
        <w:rPr>
          <w:rFonts w:cs="Arial" w:ascii="Soberana Sans Light" w:hAnsi="Soberana Sans Light"/>
          <w:iCs/>
          <w:sz w:val="18"/>
          <w:szCs w:val="18"/>
        </w:rPr>
        <w:t>contribuye a detectar áreas de oportunidad en la facilitación de los flujos de acceso nacional e internacional, con énfasis en infraestructura. Asimismo, estos resultados han permitido mejorar los mecanismos de planeación orientados a fortalecer la capacidad operativa de ASA, en el proceso de recepción de pasajeros en las salas de espera y última espera en los aeropuertos operados por ASA.</w:t>
      </w:r>
    </w:p>
    <w:p>
      <w:pPr>
        <w:pStyle w:val="Normal"/>
        <w:numPr>
          <w:ilvl w:val="0"/>
          <w:numId w:val="9"/>
        </w:numPr>
        <w:tabs>
          <w:tab w:val="clear" w:pos="709"/>
          <w:tab w:val="left" w:pos="340" w:leader="none"/>
        </w:tabs>
        <w:spacing w:lineRule="exact" w:line="250" w:before="80" w:after="0"/>
        <w:ind w:left="1020" w:hanging="340"/>
        <w:jc w:val="both"/>
        <w:rPr>
          <w:rFonts w:ascii="Soberana Sans" w:hAnsi="Soberana Sans" w:cs="Soberana Sans"/>
          <w:sz w:val="18"/>
          <w:szCs w:val="18"/>
        </w:rPr>
      </w:pPr>
      <w:r>
        <w:rPr>
          <w:rFonts w:cs="Arial" w:ascii="Soberana Sans Light" w:hAnsi="Soberana Sans Light"/>
          <w:iCs/>
          <w:sz w:val="18"/>
          <w:szCs w:val="18"/>
        </w:rPr>
        <w:t>Con lo anterior se contribuye al cumplimiento del Objetivo del Programa Sectorial de Comunicaciones y Transportes: Contar con servicios logísticos de transporte oportuno, eficientes y seguros que incrementen la competitividad y productividad de las actividades económicas que se encuentra alineado con la Meta Nacional 4. México Próspero del Plan Nacional de Desarrollo 2013-2018.</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Arial" w:ascii="Soberana Sans Light" w:hAnsi="Soberana Sans Light"/>
          <w:b/>
          <w:iCs/>
          <w:sz w:val="18"/>
          <w:szCs w:val="18"/>
        </w:rPr>
        <w:t>Porcentaje de la infraestructura aeroportuaria de la Red ASA con mantenimiento y rehabilitación ejecutados</w:t>
      </w:r>
      <w:r>
        <w:rPr>
          <w:rFonts w:cs="Soberana Sans Light" w:ascii="Soberana Sans Light" w:hAnsi="Soberana Sans Light"/>
          <w:sz w:val="18"/>
          <w:szCs w:val="18"/>
        </w:rPr>
        <w:t>. Observó un cumplimiento de 99.0%, derivado de que se rebasó el número de rehabilitaciones y mantenimientos a la infraestructura ejecutados respecto al número de rehabilitaciones y mantenimientos programados, como resultado de las visitas de supervisión y/o necesidades planteadas por las administraciones aeroportuari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w:t>
      </w:r>
      <w:r>
        <w:rPr>
          <w:rFonts w:cs="Arial" w:ascii="Soberana Sans Light" w:hAnsi="Soberana Sans Light"/>
          <w:iCs/>
          <w:sz w:val="18"/>
          <w:szCs w:val="18"/>
        </w:rPr>
        <w:t>contribuye a garantizar el acceso de los pasajeros y/o usuarios en los 18 aeropuertos de la Red ASA, mediante la rehabilitación y mantenimiento de la infraestructura y prestación de servicios a cargo del Organismo.</w:t>
      </w:r>
    </w:p>
    <w:p>
      <w:pPr>
        <w:pStyle w:val="Normal"/>
        <w:numPr>
          <w:ilvl w:val="0"/>
          <w:numId w:val="9"/>
        </w:numPr>
        <w:tabs>
          <w:tab w:val="clear" w:pos="709"/>
          <w:tab w:val="left" w:pos="340" w:leader="none"/>
        </w:tabs>
        <w:spacing w:lineRule="exact" w:line="250" w:before="80" w:after="0"/>
        <w:ind w:left="1020" w:hanging="340"/>
        <w:jc w:val="both"/>
        <w:rPr>
          <w:rFonts w:ascii="Soberana Sans" w:hAnsi="Soberana Sans" w:cs="Soberana Sans"/>
          <w:sz w:val="18"/>
          <w:szCs w:val="18"/>
        </w:rPr>
      </w:pPr>
      <w:r>
        <w:rPr>
          <w:rFonts w:cs="Arial" w:ascii="Soberana Sans Light" w:hAnsi="Soberana Sans Light"/>
          <w:iCs/>
          <w:sz w:val="18"/>
          <w:szCs w:val="18"/>
        </w:rPr>
        <w:t>Con lo anterior se contribuye al cumplimiento del Objetivo del Programa Sectorial de Comunicaciones y Transportes: Contar con servicios logísticos de transporte oportuno, eficientes y seguros que incrementen la competitividad y productividad de las actividades económicas que se encuentra alineado con la Meta Nacional 4. México Próspero del Plan Nacional de Desarrollo 2013-2018.</w:t>
      </w:r>
    </w:p>
    <w:p>
      <w:pPr>
        <w:pStyle w:val="Normal"/>
        <w:spacing w:before="240" w:after="120"/>
        <w:jc w:val="both"/>
        <w:rPr/>
      </w:pPr>
      <w:r>
        <w:rPr>
          <w:rFonts w:cs="Arial" w:ascii="Soberana Sans Light" w:hAnsi="Soberana Sans Light"/>
          <w:b/>
          <w:sz w:val="18"/>
          <w:szCs w:val="18"/>
        </w:rPr>
        <w:t>K005 PROYECTOS DE INFRAESTRUCTURA ECONÓMICA DE AEROPUERTOS</w:t>
      </w:r>
    </w:p>
    <w:p>
      <w:pPr>
        <w:pStyle w:val="Normal"/>
        <w:spacing w:before="240" w:after="120"/>
        <w:jc w:val="both"/>
        <w:rPr/>
      </w:pPr>
      <w:r>
        <w:rPr>
          <w:rFonts w:cs="Arial" w:ascii="Soberana Sans Light" w:hAnsi="Soberana Sans Light"/>
          <w:sz w:val="18"/>
          <w:szCs w:val="18"/>
        </w:rPr>
        <w:t>A través de este programa presupuestario, se observó un ejercicio de recursos por 90,160.5 miles pesos, el cual fue menor en 68.2% respecto al presupuesto aprobado, lo que considera el efecto neto por 155,146.2 miles de pesos de adecuaciones presupuestarias, de acuerdo a lo siguiente:</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Ampliación en el Programa de Infraestructura de la Red Aeroportuaria 2014, para implementación de rejillas contra asoleamiento en fachada del edificio de pasajeros en Campeche </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 xml:space="preserve">Movimientos compensados en el proyecto Equipamiento y obra de combustibles debido a la cancelación de la rehabilitación de drenaje pluvial en Acapulco, reducción en la partida 58901 Adjudicaciones, expropiaciones e indemnizaciones de inmuebles por 33.4 MDP para registrarla en la partida 39402 Indemnizaciones por expropiación de predios y estar en posibilidad de regularizar el registro contable de la erogación para el pago de indemnización por expropiación de terrenos en el aeropuerto de Torreón, Coahuila y, reducción en el Programa de rehabilitación del drenaje industrial de la estación de combustibles de Guadalajara 2014-2015.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7% del presupuesto total erogado por Aeropuertos y Servicios Auxiliares durante 2014, y su comportamiento se relaciona con el siguiente indicador:</w:t>
      </w:r>
    </w:p>
    <w:p>
      <w:pPr>
        <w:pStyle w:val="Normal"/>
        <w:numPr>
          <w:ilvl w:val="0"/>
          <w:numId w:val="16"/>
        </w:numPr>
        <w:tabs>
          <w:tab w:val="clear" w:pos="709"/>
          <w:tab w:val="left" w:pos="340" w:leader="none"/>
        </w:tabs>
        <w:spacing w:lineRule="exact" w:line="250" w:before="80" w:after="0"/>
        <w:ind w:left="69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mejora en instalaciones operativas</w:t>
      </w:r>
      <w:r>
        <w:rPr>
          <w:rFonts w:cs="Soberana Sans Light" w:ascii="Soberana Sans Light" w:hAnsi="Soberana Sans Light"/>
          <w:sz w:val="18"/>
          <w:szCs w:val="18"/>
        </w:rPr>
        <w:t>, el cual observó un cumplimiento de 100%, al realizarse las mejoras a las instalaciones que se tenían programadas, y más aún en el último trimestre del año, se autorizaron las tres mejoras en las estaciones de combustibles de Guadalajara, Cancún y México, situación que ayudo a que se cumpliera con las mejoras programadas.</w:t>
      </w:r>
    </w:p>
    <w:p>
      <w:pPr>
        <w:pStyle w:val="Normal"/>
        <w:numPr>
          <w:ilvl w:val="0"/>
          <w:numId w:val="9"/>
        </w:numPr>
        <w:tabs>
          <w:tab w:val="clear" w:pos="709"/>
          <w:tab w:val="left" w:pos="340" w:leader="none"/>
        </w:tabs>
        <w:spacing w:lineRule="exact" w:line="250" w:before="80" w:after="0"/>
        <w:ind w:left="1020" w:hanging="340"/>
        <w:jc w:val="both"/>
        <w:rPr>
          <w:rFonts w:ascii="Soberana Sans" w:hAnsi="Soberana Sans" w:cs="Soberana Sans"/>
          <w:sz w:val="18"/>
          <w:szCs w:val="18"/>
        </w:rPr>
      </w:pPr>
      <w:r>
        <w:rPr>
          <w:rFonts w:cs="Arial" w:ascii="Soberana Sans Light" w:hAnsi="Soberana Sans Light"/>
          <w:iCs/>
          <w:sz w:val="18"/>
          <w:szCs w:val="18"/>
        </w:rPr>
        <w:t>Con lo anterior se contribuye al cumplimiento del Objetivo del Programa Sectorial de Comunicaciones y Transportes: Contar con servicios logísticos de transporte oportuno, eficientes y seguros que incrementen la competitividad y productividad de las actividades económicas que se encuentra alineado co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se registró un ejercicio de recursos por 244,748.3 miles de pesos, </w:t>
      </w:r>
      <w:r>
        <w:rPr>
          <w:rFonts w:cs="Soberana Sans Light" w:ascii="Soberana Sans Light" w:hAnsi="Soberana Sans Light"/>
          <w:sz w:val="18"/>
          <w:szCs w:val="18"/>
        </w:rPr>
        <w:t>mayor en 5.2% al presupuesto aprobado, el cual considera el efecto neto por 15,200.5 miles de pesos de adecuaciones presupuestarias, que se explican a continuación:</w:t>
      </w:r>
    </w:p>
    <w:p>
      <w:pPr>
        <w:pStyle w:val="Normal"/>
        <w:numPr>
          <w:ilvl w:val="0"/>
          <w:numId w:val="16"/>
        </w:numPr>
        <w:tabs>
          <w:tab w:val="clear" w:pos="709"/>
          <w:tab w:val="left" w:pos="340" w:leader="none"/>
        </w:tabs>
        <w:spacing w:lineRule="exact" w:line="250" w:before="80" w:after="0"/>
        <w:ind w:left="697" w:hanging="357"/>
        <w:jc w:val="both"/>
        <w:rPr/>
      </w:pPr>
      <w:r>
        <w:rPr>
          <w:rFonts w:cs="Soberana Sans Light" w:ascii="Soberana Sans Light" w:hAnsi="Soberana Sans Light"/>
          <w:sz w:val="18"/>
          <w:szCs w:val="18"/>
        </w:rPr>
        <w:t>Movimientos compensados en el programa inversión reduciendo el Programa de mantenimiento y rehabilitación de la infraestructura sustantiva para suministro de combustible 2014 y difiriendo el Programa de Mantenimiento de Vialidades en Estaciones de Combustibles 2014, para cubrir presiones de gasto de la partida 33501 Estudios e investigaciones para el pago de estudios de impacto al desarrollo aeroportuario nacional y para dar suficiencia a los proyectos de inversión de compromisos presidenciales Construir un aeropuerto en la región del Istmo (Ixtepec) y Aeropuerto Internacional de Chetumal y reasignando recursos al Programa de mantenimiento de infraestructura de la Red Aeroportuaria 2014, para rehabilitación de las plataformas de aviación comercial y general incluyendo señalamiento y obras complementarias en Matamoros y supervisión.</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0.0% del presupuesto total erogado por Aeropuertos y Servicios Auxiliares durante el 2014, y su comportamiento se relaciona con el siguiente indicador:</w:t>
      </w:r>
    </w:p>
    <w:p>
      <w:pPr>
        <w:pStyle w:val="Normal"/>
        <w:numPr>
          <w:ilvl w:val="0"/>
          <w:numId w:val="16"/>
        </w:numPr>
        <w:tabs>
          <w:tab w:val="clear" w:pos="709"/>
          <w:tab w:val="left" w:pos="340" w:leader="none"/>
        </w:tabs>
        <w:spacing w:lineRule="exact" w:line="250" w:before="80" w:after="0"/>
        <w:ind w:left="697" w:hanging="357"/>
        <w:jc w:val="both"/>
        <w:rPr/>
      </w:pPr>
      <w:r>
        <w:rPr>
          <w:rFonts w:cs="Soberana Sans Light" w:ascii="Soberana Sans Light" w:hAnsi="Soberana Sans Light"/>
          <w:b/>
          <w:sz w:val="18"/>
          <w:szCs w:val="18"/>
        </w:rPr>
        <w:t>Operaciones atendidas</w:t>
      </w:r>
      <w:r>
        <w:rPr>
          <w:rFonts w:cs="Soberana Sans Light" w:ascii="Soberana Sans Light" w:hAnsi="Soberana Sans Light"/>
          <w:sz w:val="18"/>
          <w:szCs w:val="18"/>
        </w:rPr>
        <w:t xml:space="preserve">, el cual observó un cumplimiento de 98.4 % respecto a la meta aprobada de atender 169,537 operaciones en los aeropuertos de la Red ASA, una variación 1.6 % respecto a lo programado, caída que se atribuye a la baja de operaciones en los aeropuertos de Tamuín, Nuevo Laredo, Matamoros, Poza Rica y Guaymas, así como por la desincorporación del aeropuerto de Palenqu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l Programa Sectorial de Comunicaciones y Transportes: Contar con servicios logísticos de transporte oportuno, eficientes y seguros que incrementen la competitividad y productividad de las actividades económicas que se encuentra alineado con la Meta Nacional 4. México Próspero del Plan Nacional de Desarrollo 2013-2018.</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Aeropuertos y Servicios Auxiliares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Aeropuertos y Servicios Auxiliares </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860,1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N5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Técnica y de Consulto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61,81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R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de la Unidad de Servicios Corporativ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42,49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N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de las Unidades de Negoc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83,3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N4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de Investigación e Instruc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72,499</w:t>
            </w:r>
          </w:p>
        </w:tc>
      </w:tr>
    </w:tbl>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UENTE: Aeropuertos y Servicios Auxiliares.</w:t>
      </w:r>
    </w:p>
    <w:p>
      <w:pPr>
        <w:pStyle w:val="Normal"/>
        <w:numPr>
          <w:ilvl w:val="0"/>
          <w:numId w:val="1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259"/>
        <w:gridCol w:w="1834"/>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eropuertos y Servicios Auxilia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3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2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3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sz w:val="15"/>
                <w:szCs w:val="15"/>
              </w:rPr>
            </w:pPr>
            <w:r>
              <w:rPr>
                <w:rFonts w:cs="Arial" w:ascii="Soberana Sans" w:hAnsi="Soberana Sans"/>
                <w:b/>
                <w:sz w:val="15"/>
                <w:szCs w:val="15"/>
              </w:rPr>
              <w:t>Mando (del grupo G al O, o sus equivalentes</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961,993.2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4,866.6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417,088.9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201,729.16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589,286.89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6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338,477.3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682,905.51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160,147.0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6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251,048.5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348,747.28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485,560.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6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148,566.8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269,531.82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350,283.69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6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76,748.9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134.00</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3,1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22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109.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25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1,339.60</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5,925.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22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9,755.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00.00</w:t>
            </w:r>
          </w:p>
        </w:tc>
      </w:tr>
      <w:tr>
        <w:trPr>
          <w:trHeight w:val="255" w:hRule="atLeast"/>
        </w:trPr>
        <w:tc>
          <w:tcPr>
            <w:tcW w:w="13243" w:type="dxa"/>
            <w:gridSpan w:val="6"/>
            <w:tcBorders>
              <w:top w:val="single" w:sz="8" w:space="0" w:color="BFBFBF"/>
            </w:tcBorders>
            <w:vAlign w:val="bottom"/>
          </w:tcPr>
          <w:p>
            <w:pPr>
              <w:pStyle w:val="Normal"/>
              <w:tabs>
                <w:tab w:val="left" w:pos="567" w:leader="none"/>
                <w:tab w:val="left" w:pos="709" w:leader="none"/>
              </w:tabs>
              <w:spacing w:lineRule="exact" w:line="250" w:before="80" w:after="0"/>
              <w:jc w:val="both"/>
              <w:rPr>
                <w:rFonts w:ascii="Soberana Sans" w:hAnsi="Soberana Sans" w:cs="Arial"/>
                <w:sz w:val="15"/>
                <w:szCs w:val="15"/>
              </w:rPr>
            </w:pPr>
            <w:r>
              <w:rPr>
                <w:rFonts w:cs="Arial" w:ascii="Soberana Sans Light" w:hAnsi="Soberana Sans Light"/>
                <w:color w:val="000000"/>
                <w:spacing w:val="-4"/>
                <w:sz w:val="15"/>
                <w:szCs w:val="15"/>
              </w:rPr>
              <w:t>FUENTE: Aeropuertos y Servicios Auxiliares.</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eropuertos y Servicios Auxilia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10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ITULO5LINEADEACCION">
    <w:name w:val="TITULO 5  LINEA DE ACCION"/>
    <w:basedOn w:val="Normal"/>
    <w:qFormat/>
    <w:pPr>
      <w:autoSpaceDE w:val="false"/>
      <w:spacing w:before="240" w:after="240"/>
    </w:pPr>
    <w:rPr>
      <w:rFonts w:ascii="Soberana Sans Light" w:hAnsi="Soberana Sans Light" w:eastAsia="Calibri" w:cs="ACaslonPro-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12:00Z</dcterms:created>
  <dc:creator>armando_godoy</dc:creator>
  <dc:description/>
  <cp:keywords/>
  <dc:language>en-US</dc:language>
  <cp:lastModifiedBy>Alejandro Rebollar Delgado</cp:lastModifiedBy>
  <cp:lastPrinted>2015-03-19T12:31:00Z</cp:lastPrinted>
  <dcterms:modified xsi:type="dcterms:W3CDTF">2015-04-06T2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