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EROPUERTOS Y SERVICIOS AUXILIAR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n años anteriores, la comunicación e interconexión de la población vía transporte aéreo ha demandado más y mejores espacios, lo que ha generado como consecuencia, que la infraestructura aeroportuaria sea sometida a procesos de acondicionamiento y modernización, así como a rehabilitación para ofrecer los servicios aeroportuarios a los usuarios con seguridad y eficiencia.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eropuertos y Servicios Auxiliares ASA, tiene como: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9"/>
        </w:numPr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 xml:space="preserve">Misión </w:t>
      </w:r>
    </w:p>
    <w:p>
      <w:pPr>
        <w:pStyle w:val="TextBody"/>
        <w:numPr>
          <w:ilvl w:val="0"/>
          <w:numId w:val="8"/>
        </w:numPr>
        <w:ind w:left="1418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Mantener de manera eficiente la infraestructura de su red aeroportuaria y de estaciones de combustibles, promoviendo nuevas instalaciones donde sea necesario apoyar el desarrollo. Proporcionar capacitación para el fortalecimiento del sector y participar en nuevos proyectos aeroportuarios.     </w:t>
      </w:r>
    </w:p>
    <w:p>
      <w:pPr>
        <w:pStyle w:val="TextBody"/>
        <w:numPr>
          <w:ilvl w:val="0"/>
          <w:numId w:val="9"/>
        </w:numPr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Visión </w:t>
      </w:r>
    </w:p>
    <w:p>
      <w:pPr>
        <w:pStyle w:val="TextBody"/>
        <w:numPr>
          <w:ilvl w:val="0"/>
          <w:numId w:val="8"/>
        </w:numPr>
        <w:ind w:left="1418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 un operador aeroportuario de clase mundial, que satisface con modernas instalaciones la demanda de servicios aeroportuarios y suministro de combustibles de aviación, y que ofrece en el ámbito nacional e internacional, servicios de operación aeroportuaria, asistencia técnica de combustibles, consultoría, desarrollo tecnológico y capacitación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numPr>
          <w:ilvl w:val="0"/>
          <w:numId w:val="9"/>
        </w:numPr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Objetivos</w:t>
      </w:r>
    </w:p>
    <w:p>
      <w:pPr>
        <w:pStyle w:val="TextBody"/>
        <w:numPr>
          <w:ilvl w:val="0"/>
          <w:numId w:val="8"/>
        </w:numPr>
        <w:ind w:left="1418" w:hanging="360"/>
        <w:rPr>
          <w:rFonts w:ascii="Soberana Sans Light" w:hAnsi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 xml:space="preserve">Ampliar la cobertura y mejorar la calidad de la infraestructura y los servicios de transporte aéreo. </w:t>
      </w:r>
    </w:p>
    <w:p>
      <w:pPr>
        <w:pStyle w:val="TextBody"/>
        <w:numPr>
          <w:ilvl w:val="0"/>
          <w:numId w:val="8"/>
        </w:numPr>
        <w:ind w:left="1418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crementar la competitividad del transporte aéreo en su infraestructura y es sus servicios.</w:t>
      </w:r>
    </w:p>
    <w:p>
      <w:pPr>
        <w:pStyle w:val="TextBody"/>
        <w:numPr>
          <w:ilvl w:val="0"/>
          <w:numId w:val="8"/>
        </w:numPr>
        <w:ind w:left="1418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acilitar la interconexión de la infraestructura aeroportuaria y los servicios de los diversos modos de transporte.</w:t>
      </w:r>
    </w:p>
    <w:p>
      <w:pPr>
        <w:pStyle w:val="TextBody"/>
        <w:numPr>
          <w:ilvl w:val="0"/>
          <w:numId w:val="8"/>
        </w:numPr>
        <w:ind w:left="1418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forzar la prevención de accidentes e ilícitos en los servicios de transporte aéreo y los aeropuertos.</w:t>
      </w:r>
    </w:p>
    <w:p>
      <w:pPr>
        <w:pStyle w:val="TextBody"/>
        <w:numPr>
          <w:ilvl w:val="0"/>
          <w:numId w:val="8"/>
        </w:numPr>
        <w:ind w:left="1418" w:hanging="360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</w:rPr>
        <w:t>Fortalecer la autoridad aeronáutica en la función de rectoría y promoción del transporte aéreo manteniendo actualizado el marco jurídico regulatorio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Aeropuertos y Servicios Auxiliares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2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