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DUCTORA NACIONAL DE BIOLÓGICOS VETERIANARI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ronabive.gob.mx/bienesmuebleseinmuebles.aspx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ductora Nacional de Biológicos Veterin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nabive.gob.mx/bienesmuebleseinmueble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4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