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DUCTORA NACIONAL DE BIOLÓGICOS VETERINARI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ÉSTA ENTIDAD NO LE APLICAN LOS ESQUEMAS BURSÁTILES Y DE COBERTURA FINANCIER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ductora Nacional de Biológicos Veterin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