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Productora Nacional de Biológicos Veterinarios</w:t>
      </w:r>
      <w:r>
        <w:rPr>
          <w:rFonts w:cs="Arial" w:ascii="Soberana Sans Light" w:hAnsi="Soberana Sans Light"/>
          <w:sz w:val="18"/>
          <w:szCs w:val="18"/>
        </w:rPr>
        <w:t xml:space="preserve"> (PRONABIVE) fue de 102,817.8 miles de pesos, cifra superior en 8.4% con relación al presupuesto aprobado. Este comportamiento se debió principalmente al mayor ejercicio en el rubro de Gasto de Operación (1.4%), </w:t>
      </w:r>
      <w:r>
        <w:rPr>
          <w:rFonts w:cs="Soberana Sans Light" w:ascii="Soberana Sans Light" w:hAnsi="Soberana Sans Light"/>
          <w:sz w:val="18"/>
          <w:szCs w:val="18"/>
        </w:rPr>
        <w:t>debido a erogaciones superiores a las programadas como consecuencia de la formulación de la vacuna contra la Influenza Aviar, con la cual se atendió el dispositivo nacional de emergencia sanitaria de salud animal implementado con la finalidad de diagnosticar, prevenir, controlar y erradicar el virus de la Influenza Aviar tipo A, subtipo H7N3.</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La totalidad del presupuesto pagado fue financiado con recursos propios, siendo importante señalar que los recursos no ejercidos (6,467.4 miles de pesos con respecto al presupuesto modificado autorizado), al final del ejercicio se integran a las disponibilidades bancarias que forman parte del patrimonio de la entidad.</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9.3%,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9.9% respecto al presupuesto aprobado, </w:t>
      </w:r>
      <w:r>
        <w:rPr>
          <w:rFonts w:cs="Soberana Sans Light" w:ascii="Soberana Sans Light" w:hAnsi="Soberana Sans Light"/>
          <w:sz w:val="18"/>
          <w:szCs w:val="18"/>
        </w:rPr>
        <w:t>debido principalmente a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obtuvieron ahorros importantes en diferentes conceptos de gasto como consecuencia de un ejercicio austero de los recursos autorizados en este capítulo de gasto, entre los que se encuentran “1400.- Seguridad social”, “1200.- Remuneraciones al personal de carácter transitorio” y “1500.- Otras prestaciones sociales y económica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4%, en comparación con el presupuesto aprobado. Las causas que explican esta variación son las siguientes:</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7.0%,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capítulo se autorizaron originalmente 28,054.2 miles de pesos, los cuales se ampliaron en 10,497.5 miles de pesos a fin de dotar de recursos presupuestarios a este capítulo para la adquisición de las materias primas necesarias para la formulación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w:t>
      </w:r>
      <w:r>
        <w:rPr>
          <w:rFonts w:cs="Arial" w:ascii="Soberana Sans Light" w:hAnsi="Soberana Sans Light"/>
          <w:iCs/>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a entidad implantó medidas de austeridad y racionalidad en el ejercicio de los recursos presupuestarios, a fin de conservar el balance financiero, dando como resultado ahorros importantes en los siguientes conceptos de gasto en relación al presupuesto modificado autorizado: “2100.- Materiales de administración, emisión de documentos y artículos oficiales” por 477.5 miles de pesos; “2200.- Alimentos y utensilios” por 291.8 miles de pesos; “2300.- Materias primas y materiales de producción y comercialización” por 657.9 miles de pesos; “2400.- Materiales y artículos de construcción y reparación” por 113.9 miles de pesos; “2500.- Productos químicos, farmacéuticos y de laboratorio” por 1,419.3 miles de pesos, “2600.- Combustibles, lubricantes y aditivos” por 540.9 miles de pesos, “2700.- Vestuario,  blancos, prendas de protección y artículos deportivos” por 230.8 miles de pesos y “2900.- Herramientas, refacciones y accesorios menores” por 2,590.0 miles de pesos</w:t>
      </w:r>
      <w:r>
        <w:rPr>
          <w:rFonts w:cs="Arial" w:ascii="Soberana Sans Light" w:hAnsi="Soberana Sans Light"/>
          <w:iCs/>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esarrollaron procesos de adquisición que permitieron realizar las compras de manera consolidada, reduciendo con esta acción el número de adquisiciones mediante la adjudicación directa, así como el mejor costo-beneficio para la entidad.</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gastos efectuados en este rubro fueron destinados principalmente al pago por la compra de materias primas de producción y de productos químicos, farmacéuticos y de laboratorio, necesarios para el proceso productivo de PRONABIVE, representando el gasto por este concepto el 86.4% del ejercicio total de este capítul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13.4%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n este capítulo se autorizaron originalmente 29,373.9 miles de pesos, los cuales se ampliaron en 4,000.0 miles de pesos, a fin de dotar de recursos presupuestarios a este capítulo para el pago de impuestos y fletes generados por la venta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w:t>
      </w:r>
      <w:r>
        <w:rPr>
          <w:rFonts w:cs="Arial" w:ascii="Soberana Sans Light" w:hAnsi="Soberana Sans Light"/>
          <w:iCs/>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sta entidad implantó medidas de austeridad y racionalidad en el ejercicio de los recursos presupuestarios a fin de conservar el balance financiero, dando como resultado ahorros importantes con relación al presupuesto modificado autorizado, en los siguientes conceptos de gasto: “3100.- Servicios básicos” por 1,263.2 miles de pesos, “3200.- Servicios de arrendamiento” por 951.9 miles de pesos, “3300.- Servicios profesionales, científicos, técnicos y otros servicios” por 1,609.8 miles de pesos; “3400.- Servicios financieros, bancarios y comerciales” que presenta un ahorro de 112.0 miles de pesos; “3500.- Servicios de instalación,  reparación,  mantenimiento  y  conservación” que presenta un ahorro por 109.8 miles de pesos, “3600.- Servicios de comunicación social y publicidad” con ahorros por 450.0 miles de pesos, “3700.- Servicios de traslado y viáticos” por 199.8 miles de pesos, “3800.- Servicios oficiales” con un ejercicio menor por 70.0 miles de pesos y “3900.- Otros servicios generales” con ahorro de 5,287.2 miles de pesos, como consecuencia de las medidas implantadas por la entidad a fin de reducir el gasto al mínimo indispensable</w:t>
      </w:r>
      <w:r>
        <w:rPr>
          <w:rFonts w:cs="Arial" w:ascii="Soberana Sans Light" w:hAnsi="Soberana Sans Light"/>
          <w:iCs/>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r>
        <w:rPr>
          <w:rFonts w:cs="Arial" w:ascii="Soberana Sans Light" w:hAnsi="Soberana Sans Light"/>
          <w:iCs/>
          <w:sz w:val="18"/>
          <w:szCs w:val="18"/>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presentó ejercicio presupuestari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Soberana Sans Light" w:ascii="Soberana Sans Light" w:hAnsi="Soberana Sans Light"/>
          <w:sz w:val="18"/>
          <w:szCs w:val="18"/>
        </w:rPr>
        <w:t>se presentó ejercicio presupuestario por 10,792.5 miles de pesos, los cuales corresponden a: pago en el ejercicio 2014 de la Participación de los Trabajadores de las Utilidades (PTU) correspondiente al ejercicio fiscal 2013 por un importe de 6,767.5 miles de pesos, y 4,025.0 miles de pesos del Impuesto al Valor Agregado (IVA) acreditable, el cual se tramitará su recuperación ante el Servicio de Administración Tributaria (SA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presentó un menor ejercicio presupuestario en 9.3% con relación al presupuesto aprobado.  La explicación de este comportamiento se presenta a continuación</w:t>
      </w:r>
      <w:r>
        <w:rPr>
          <w:rFonts w:cs="Arial" w:ascii="Soberana Sans Light" w:hAnsi="Soberana Sans Light"/>
          <w:sz w:val="18"/>
          <w:szCs w:val="18"/>
        </w:rPr>
        <w:t>:</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w:t>
      </w:r>
      <w:r>
        <w:rPr>
          <w:rFonts w:cs="Soberana Sans Light" w:ascii="Soberana Sans Light" w:hAnsi="Soberana Sans Light"/>
          <w:sz w:val="18"/>
          <w:szCs w:val="18"/>
        </w:rPr>
        <w:t>el presupuesto pagado registró un menor ejercicio presupuestario de 9.3% con relación al presupuesto aprobado. Al interior de este rubro de gasto se observaron diferentes comportamientos, mismos que a continuación se mencionan</w:t>
      </w:r>
      <w:r>
        <w:rPr>
          <w:rFonts w:cs="Arial" w:ascii="Soberana Sans Light" w:hAnsi="Soberana Sans Light"/>
          <w:spacing w:val="2"/>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presentó un menor ejercicio presupuestario en 9.3% con relación al  presupuesto aprobado, como resultado de lo siguiente:</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 los equipos incluidos en el Oficio de Liberación de Inversiones para el ejercicio 2014, no fue posible adquirir un Biorreactor de 3L, por un importe de 244.4 miles de pesos, debido a que por ser un equipo de importación, el tiempo de entrega era posterior al 31 de diciembre de 2015.</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os restantes equipos incluidos en el Oficio de Liberación de Inversiones para el ejercicio 2014 fueron adquiridos, como por ejemplo: 1 balanza digital, 1 Rack ventilado para jaulas de ratones, 1 vortex, 1 campana de bioseguridad, 1 cámara climática, 1 horno eléctrico para esterilización, 1 equipo de osmosis inversa, entre otros; presentándose ahorros como consecuencia directa por la diferencia entre el precio programado y el precio real de adquisición conseguido en los procedimientos de compra, en los cuales siempre se busca obtener las mejores condiciones para la entidad.</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presentó ejercicio presupuestari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no se aplicaron recur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Arial" w:ascii="Soberana Sans Light" w:hAnsi="Soberana Sans Light"/>
          <w:sz w:val="18"/>
          <w:szCs w:val="18"/>
        </w:rPr>
        <w:t xml:space="preserve">, </w:t>
      </w:r>
      <w:r>
        <w:rPr>
          <w:rFonts w:cs="Soberana Sans Light" w:ascii="Soberana Sans Light" w:hAnsi="Soberana Sans Light"/>
          <w:sz w:val="18"/>
          <w:szCs w:val="18"/>
        </w:rPr>
        <w:t>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w:t>
      </w:r>
      <w:r>
        <w:rPr>
          <w:rFonts w:cs="Soberana Sans Light" w:ascii="Soberana Sans Light" w:hAnsi="Soberana Sans Light"/>
          <w:sz w:val="18"/>
          <w:szCs w:val="18"/>
        </w:rPr>
        <w:t xml:space="preserve">la PRONABIVE ejerció su presupuesto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Gobierno y Desarrollo Económico. La primera comprende la</w:t>
      </w:r>
      <w:r>
        <w:rPr>
          <w:rFonts w:cs="Soberana Sans" w:ascii="Soberana Sans" w:hAnsi="Soberana Sans"/>
          <w:sz w:val="18"/>
          <w:szCs w:val="18"/>
        </w:rPr>
        <w:t xml:space="preserve">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fue la que registró el mayor monto de recursos pagados, al representar el 98.3% del presupuesto total pagado, y significó un mayor ejercicio presupuestario de 9.0%, respecto al presupuesto aprobado. Lo anterior refleja el carácter prioritario en la asignación y ejercicio de los recursos para atender las actividades fundamentales de la PRONABIVE</w:t>
      </w:r>
      <w:r>
        <w:rPr>
          <w:rFonts w:cs="Arial" w:ascii="Soberana Sans Light" w:hAnsi="Soberana Sans Light"/>
          <w:sz w:val="18"/>
          <w:szCs w:val="18"/>
        </w:rPr>
        <w:t>.</w:t>
      </w:r>
    </w:p>
    <w:p>
      <w:pPr>
        <w:pStyle w:val="Normal"/>
        <w:numPr>
          <w:ilvl w:val="1"/>
          <w:numId w:val="9"/>
        </w:numPr>
        <w:tabs>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icultura, Silvicultura, Pesca y Caza</w:t>
      </w:r>
      <w:r>
        <w:rPr>
          <w:rFonts w:cs="Soberana Sans Light" w:ascii="Soberana Sans Light" w:hAnsi="Soberana Sans Light"/>
          <w:sz w:val="18"/>
          <w:szCs w:val="18"/>
        </w:rPr>
        <w:t xml:space="preserve"> se erogó el 100.0% de los recur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xml:space="preserve"> fue la que registró el menor monto de recursos pagados, al representar el 1.7% del gasto del presupuesto total pagado, y significó un menor ejercicio presupuestario de 20.0%, respecto al presupuesto original aprobado.</w:t>
      </w:r>
    </w:p>
    <w:p>
      <w:pPr>
        <w:pStyle w:val="Normal"/>
        <w:numPr>
          <w:ilvl w:val="1"/>
          <w:numId w:val="9"/>
        </w:numPr>
        <w:tabs>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 los recursos.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PRONABIVE contó con 4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PRONABI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Productora Nacional de Biológicos Veterinar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RONABIV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opecuario, Pesquero y Alimentario 2013 - 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B001</w:t>
            </w:r>
            <w:r>
              <w:rPr>
                <w:rFonts w:cs="Soberana Sans Light" w:ascii="Soberana Sans Light" w:hAnsi="Soberana Sans Light"/>
                <w:sz w:val="15"/>
                <w:szCs w:val="15"/>
              </w:rPr>
              <w:t xml:space="preserve"> Producción y comercialización de Biológicos Veterin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productividad en el sector agroalimentario mediante la inversión en el desarrollo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productividad en el sector agroalimentario mediante la inversión en el desarrollo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productividad en el sector agroalimentario mediante la inversión en el desarrollo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productividad en el sector agroalimentario mediante la inversión en el desarrollo de capital físico, humano y tecnológico que garantice la seguridad alimentari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roductora Nacional de Biológicos Veterinario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PRONABIVE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B001 PRODUCCIÓN Y COMERCIALIZACIÓN DE BIOLÓGICOS VETERINARIOS</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81,103.5 miles de pesos, </w:t>
      </w:r>
      <w:r>
        <w:rPr>
          <w:rFonts w:cs="Soberana Sans Light" w:ascii="Soberana Sans Light" w:hAnsi="Soberana Sans Light"/>
          <w:sz w:val="18"/>
          <w:szCs w:val="18"/>
        </w:rPr>
        <w:t>lo que representó un incremento de 0.5% con relación al presupuesto aprobado, debido principalmente a la reprogramación presupuestaria por 14,497.5 miles de pesos, recursos propios autogenerados por la venta de la vacuna contra la Influenza Aviar, con la cual se dió atención al dispositivo nacional de emergencia sanitaria de salud animal implementado con la finalidad de diagnosticar, prevenir, controlar y erradicar el virus de la Influenza Aviar tipo A, subtipo H7N3.</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78.9% del presupuesto total erogado por la Productora Nacional de Biológicos Veterinarios durante 2014,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cumplimiento del programa para la producción de biológicos y químico farmacéuticos de uso veterinario. </w:t>
      </w:r>
      <w:r>
        <w:rPr>
          <w:rFonts w:cs="Soberana Sans Light" w:ascii="Soberana Sans Light" w:hAnsi="Soberana Sans Light"/>
          <w:sz w:val="18"/>
          <w:szCs w:val="18"/>
        </w:rPr>
        <w:t xml:space="preserve"> Se alcanzó el 94.9% de la meta reprogramada, ya que se produjeron 118,903,400 dosis de las 125,282,100 dosis reprogramadas a producir. </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Porcentaje de cumplimiento del programa para la comercialización de biológicos y químico farmacéuticos de uso veterinario. </w:t>
      </w:r>
      <w:r>
        <w:rPr>
          <w:rFonts w:cs="Soberana Sans Light" w:ascii="Soberana Sans Light" w:hAnsi="Soberana Sans Light"/>
          <w:sz w:val="18"/>
          <w:szCs w:val="18"/>
        </w:rPr>
        <w:t xml:space="preserve"> Se alcanzó el 92.7% de la meta reprogramada, ya que se comercializaron 116,502,235 dosis de las 125,728,100 dosis reprogramadas a comercializa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9,184.7 miles de pesos, </w:t>
      </w:r>
      <w:r>
        <w:rPr>
          <w:rFonts w:cs="Soberana Sans Light" w:ascii="Soberana Sans Light" w:hAnsi="Soberana Sans Light"/>
          <w:sz w:val="18"/>
          <w:szCs w:val="18"/>
        </w:rPr>
        <w:t>lo que representó un decremento de 23.4% con relación al presupuesto aprobado, debido principalmente a un ejercicio austero de los recursos presupuestarios autorizados.</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8.9% del presupuesto total erogado por la Productora Nacional de Biológicos Veterinarios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POYO A LA FUNCIÓN PÚBLICA Y BUEN GOBIERNO</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1,737.0 miles de pesos, </w:t>
      </w:r>
      <w:r>
        <w:rPr>
          <w:rFonts w:cs="Soberana Sans Light" w:ascii="Soberana Sans Light" w:hAnsi="Soberana Sans Light"/>
          <w:sz w:val="18"/>
          <w:szCs w:val="18"/>
        </w:rPr>
        <w:t>lo que representó un decremento de 20.0% con relación al presupuesto aprobado, debido principalmente a un ejercicio austero de los recursos presupuestarios autorizados.</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7% del presupuesto total erogado por la Productora Nacional de Biológicos Veterinarios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W001 OPERACIONES AJENAS</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se registró un ejercicio de recursos por 10,792.5 miles de pesos.</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10.5% del presupuesto total erogado por la Productora Nacional de Biológicos Veterinarios durante 2014.</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Productora Nacional de Biológicos Veterinari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ductora Nacional de Biológicos Veterinario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w:ascii="Soberana Sans" w:hAnsi="Soberana Sans"/>
                <w:bCs/>
                <w:color w:val="000000"/>
                <w:sz w:val="15"/>
                <w:szCs w:val="15"/>
              </w:rPr>
              <w:t>JBK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95,321</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Productora Nacional de Biológicos Veterinarios.</w:t>
            </w:r>
          </w:p>
        </w:tc>
      </w:tr>
    </w:tbl>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roductora Nacional de Biológicos Veterin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KB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2,7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7,0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9,2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B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1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4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3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B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1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4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3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A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1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4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3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A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2,1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3,4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3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B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9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7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4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B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9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7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4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9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7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4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B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3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2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B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3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2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A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3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2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7,03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14,7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7,3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70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9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70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9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Productora Nacional de Biológicos Veterinari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Por lo que respecta a los tabuladores y remuneraciones para el ejercicio fiscal 2014, se informa que en el caso de los puestos de mando se da cumplimiento a lo estipulado en el “Anexo 3 A Tabulador de sueldos y salarios con curva salarial de sector central aplicable a los puestos de mando de las dependencias y entidades”, del “Acuerdo mediante el cual se expide el Manual de Percepciones de los Servidores Públicos de las dependencias y entidades de la Administración Pública Federal”, publicado en el Diario Oficial de la Federación el 31 de mayo de 2013.</w:t>
      </w:r>
    </w:p>
    <w:p>
      <w:pPr>
        <w:pStyle w:val="Normal"/>
        <w:numPr>
          <w:ilvl w:val="0"/>
          <w:numId w:val="11"/>
        </w:numPr>
        <w:tabs>
          <w:tab w:val="left" w:pos="340" w:leader="none"/>
        </w:tabs>
        <w:spacing w:lineRule="exact" w:line="250" w:before="80" w:after="0"/>
        <w:ind w:left="357" w:hanging="357"/>
        <w:jc w:val="both"/>
        <w:rPr>
          <w:vanish/>
        </w:rPr>
      </w:pPr>
      <w:r>
        <w:rPr>
          <w:rFonts w:cs="Soberana Sans Light" w:ascii="Soberana Sans Light" w:hAnsi="Soberana Sans Light"/>
          <w:sz w:val="18"/>
          <w:szCs w:val="18"/>
        </w:rPr>
        <w:t>Mediante oficio No. 312-A.-04439 de fecha 28 de noviembre de 2014, el Titular de la Unidad de Política y Control Presupuestario de la Secretaría de Hacienda y Crédito Público, comunicó la procedencia desde el punto de vista presupuestario del registro del Catálogo de Puestos y Tabulador de Sueldos y Salarios del Personal Operativo de Base y Confianza de PRONABIVE con vigencia a partir del 1 de enero de 2014.</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berana Sans" w:ascii="Soberana Sans" w:hAnsi="Soberana Sans"/>
        <w:bCs/>
        <w:color w:val="4D4D4D"/>
        <w:spacing w:val="6"/>
        <w:szCs w:val="18"/>
      </w:rPr>
      <w:t>PRODUCTORA NACIONAL DE BIOLÓGICOS VETERINARI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03:00Z</dcterms:created>
  <dc:creator>Juan Segoviano Rangel</dc:creator>
  <dc:description/>
  <cp:keywords/>
  <dc:language>en-US</dc:language>
  <cp:lastModifiedBy>leonel_gonzalez</cp:lastModifiedBy>
  <cp:lastPrinted>2015-03-03T22:52:00Z</cp:lastPrinted>
  <dcterms:modified xsi:type="dcterms:W3CDTF">2015-04-09T17:14:00Z</dcterms:modified>
  <cp:revision>8</cp:revision>
  <dc:subject/>
  <dc:title>INSTRUCTIVO PARA EL LLENADO Y PRESENTACION DE LOS FORMATOS:</dc:title>
</cp:coreProperties>
</file>