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ductora Nacional de Biológicos Veterinarios (PRONABIVE) es un organismo público descentralizado con personalidad jurídica y patrimonio propios, que desde el ejercicio 1992 no recibe subsidios del Gobierno Federal, operando con recursos propios y finanzas sanas, que con base al decreto de creación su objetivo fundamental es apoyar al control y erradicación de las principales enfermedades que impactan económicamente la ganadería nacional, así como zoonosis que por su importancia desde el punto de vista de la salud pública requiere de su control y/o erradicación.</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jc w:val="both"/>
        <w:rPr/>
      </w:pPr>
      <w:r>
        <w:rPr>
          <w:rFonts w:cs="Soberana Sans Light" w:ascii="Soberana Sans Light" w:hAnsi="Soberana Sans Light"/>
          <w:sz w:val="18"/>
          <w:szCs w:val="18"/>
        </w:rPr>
        <w:t>La Productora Nacional de Biológicos Veterinarios (PRONABIVE) sectorizada en la Secretaría de Agricultura, Ganadería, Desarrollo Rural, Pesca y Alimentación (SAGARPA),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Normal"/>
        <w:spacing w:lineRule="exact" w:line="240" w:before="80" w:after="0"/>
        <w:jc w:val="both"/>
        <w:rPr>
          <w:rFonts w:ascii="Arial" w:hAnsi="Arial" w:cs="Arial"/>
          <w:sz w:val="18"/>
          <w:szCs w:val="18"/>
        </w:rPr>
      </w:pPr>
      <w:r>
        <w:rPr>
          <w:rFonts w:cs="Arial" w:ascii="Arial" w:hAnsi="Arial"/>
          <w:sz w:val="18"/>
          <w:szCs w:val="18"/>
        </w:rPr>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vaguardar el estatus sanitario de los hatos ganaderos con los que cuenta el País, es una de las funciones que precisa de elementos biológicos, farmacológicos y logísticos. La producción ganadera en México está en un estado de crecimiento sostenido, razón por la cual, las diferentes campañas de erradicación de enfermedades infecciosas, deberán de alcanzar cada vez mayor cobertura, para garantizar una efectividad que se traduzca en una declaración de la erradicación o bien su control.</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decreto publicado en el Diario Oficial de la Federación el 14 de diciembre de 1973, PRONABIVE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NABIVE inició operaciones en agosto de 1976 y desde entonces representa la única alternativa viable para desarrollar biológicos veterinarios y reactivos de diagnóstico para hacer frente a la eventual presencia de brotes de enfermedades emergentes, siendo el principal proveedor de biológicos para las campañas establecidas por la Dirección General de Salud Animal de la SAGARPA y constituye una pieza fundamental para el apoyo de la exportación pecuari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 la PRONABIVE es “Elaborar, desarrollar y comercializar estratégicamente productos biológicos y químico-farmacéuticos de calidad para campañas zoosanitarias y el mercado nacional e internacional que coadyuven en el diagnóstico, prevención, control y erradicación de enfermedades que afecten a la salud, bienestar, productividad animal y su repercusión en la socie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Entidad diseña, desarrolla, produce y comercializa productos biológicos y químico farmacéuticos de uso veterinario, registrados con la marca BIVE, mismos que llegan a los programas preventivos y campañas zoosanitarias que coordina, norma, y supervisa la SAGARPA, como son: Tuberculosis Bovina, Brucelosis, Fiebre Porcina Clásica, Enfermedad de Aujeszky, Influenza Aviar, Salmonelosis y Newcastle, Rabia Paralítica Bovina, Encefalitis Equina Venezolana y Garrapata, entre otras enfermedades que afectan la productividad del gan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contribución de vacunas de PRONABIVE ya se erradicó la Fiebre Porcina Clásica y está en proceso de erradicar del territorio nacional la enfermedad de Aujeszky. La eliminación de algunas de las principales enfermedades que ha logrado México con los productos de PRONABIVE contribuye a la mejora de las condiciones de salud animal en los países vecinos a México, particularmente de Centro América con el Caribe, lográndose una zona de seguridad sanitaria gracias al blindaje que se alcanza con los productos de PRONABIV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ámbito gubernamental representa la única alternativa viable para desarrollar biológicos y hacer frente a la eventual presencia de brotes de enfermedades emergentes, asimismo, es el único productor a nivel nacional, Centro América y el Caribe de PPD Bovino y Aviar, la vacuna contra la Encefalitis Equina Venezolana, los Kits para la prueba de Inmunoperoxidasa para el diagnóstico de Fiebre Porcina Clásica, Enfermedad de Aujeszky y Enfermedad del Ojo Azul, así como, los diferentes antígenos para el diagnóstico de la Brucelosis de los anim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ograr un mejor posicionamiento en el mercado farmacéutico veterinario, PRONABIVE ha establecido diferentes Alianzas Estratégicas con diversos agentes que participan tanto en la investigación y desarrollo de nuevos productos, como aquellos que comercializan productos de uso veterinario, tal es el caso de Instituciones como: INIFAP, UNAM, CONACYT, IPN, UAM, UANL y empresas tanto nacionales como transnacionales: Pfizer (México y Chile), Intervet, Fort Dodge, CZ Veterinaria (España), Karizoo (España), Veterinary Technologies Co.(EUA), Avimex, Aranda , Bio Zoo, Chinoin, Pecuarius, Global Vaccines Inc. (EUA) y Pisa Agropecuaria, entre ot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áreas de producción y comercialización se cuenta con profesionales de las áreas químico 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la SAGARPA y de la Secretaría de Salud (SSA), establecidos en las Normas Oficiales Mexicanas tales como la NOM-031-ZOO-1995, “Campaña Nacional contra la Tuberculosis Bovina!, la NOM-041-ZOO-1995, “Campaña nacional contra la Brucelosis en los animales”, NOM-053-ZOO-1995, “Requisitos mínimos para las vacunas, antígenos y reactivos empleados en la prevención y control de la Brucelosis en los animales”, NOM-055-ZOO-1995, “Requisitos mínimos para la elaboración de vacunas empleadas en la prevención, control y erradicación de la influenza aviar”, NOM-067-ZOO-2007, “Campaña nacional para la prevención y control de la rabia en bovinos y especies ganaderas” entre otras y normas internacionales, tales como la NMX- CC-9001-IEMNC-2008, así como el manual de Buenas Prácticas de manufactura de la SAGARPA para establecimientos de la industria Químico-Farmacéutica dedicados a la fabricación de Medicamentos y Biológicos Veterinarios y la NMX-EC-17025-IMNC-2006, “Requisitos generales para la competencia de los laboratorios de ensayos y de calibración”. Las tecnologías que se aplican para la elaboración de biológicos y químico farmacéuticos de uso veterinario se basan en lo general en las ciencias de la microbiología, biotecnología y farmaci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mantener una posición importante dentro de la industria farmacéutica veterinaria y dar cumplimiento a los objetivos de su creación, a partir de 1996 se iniciaron las acciones tendientes a mejorar, incrementar y ASEGURAR LA CALIDAD de sus productos a través de la certificación de sus procesos bajo la norma ISO 9000- 2008, la acreditación de técnicas analíticas con base en la ISO 17025 y con el objeto de preservar el medio ambiente se logró la certificación de INDUSTRIA LIMPIA e ISO 14000-2006. Con estas acciones de mejora la Entidad elabora y comercializa biológicos en forma más eficaz para los programas de control y erradicación de enfermedades que se encuentran en campaña nacional, que coordina, norma y supervisa la SAGARPA y ofrece al sector pecuario productos confi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ULTADOS RELEV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presupuestario 2014 destaca por su importancia la participación de la PRONABIVE en la formulación y comercialización de 99’718,000 dosis de la vacuna emulsionada contra el virus de la influenza aviar </w:t>
      </w:r>
      <w:r>
        <w:rPr>
          <w:rFonts w:cs="Arial" w:ascii="Soberana Sans Light" w:hAnsi="Soberana Sans Light"/>
          <w:iCs/>
          <w:sz w:val="18"/>
          <w:szCs w:val="18"/>
        </w:rPr>
        <w:t>con la cual se dio atención al Dispositivo Nacional de Emergencia de Sanidad Animal, en los términos del artículo 78 de la Ley Federal de Sanidad Animal, con objeto de diagnosticar, prevenir, controlar y erradicar el virus de la Influenza Aviar Tipo A, Subtipo H7N3 publicado en el Diario Oficial de la Federación el 25 de febrero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4 se lograron producir 118’903,400 dosis de biológicos y químico farmacéuticos de uso veterinario, que representó un cumplimiento del 94.9% de la meta reprogramada autoriz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comercialización de los biológicos y químico farmacéuticos de uso veterinario, se lograron facturar 116’502,235 dosis, que representó un cumplimiento del 92.7% de la meta reprogramada autoriza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ductora Nacional de Biológicos Veterinari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7:00Z</dcterms:created>
  <dc:creator>armando_godoy</dc:creator>
  <dc:description/>
  <dc:language>en-US</dc:language>
  <cp:lastModifiedBy>guadalupe_perez</cp:lastModifiedBy>
  <cp:lastPrinted>2015-01-23T14:49:00Z</cp:lastPrinted>
  <dcterms:modified xsi:type="dcterms:W3CDTF">2015-03-2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