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 Postal Mexican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correosdemexico.gob.mx/AcercaCorreos/Paginas/InfInteresGgral.aspx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 Postal Mexican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osdemexico.gob.mx/AcercaCorreos/Paginas/InfInteresGgral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5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