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 POSTAL MEXICAN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 Entidad no cuenta con esquemas bursátiles y de cobertura financiera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 Postal Mexican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5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