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DE FORMACIÓN Y CAPACITACIÓN PARA EL PERSONAL DE LA MARINA MERCANTE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Formación y Capacitación para el Personal de la Marina Mercante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3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