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50" w:before="80" w:after="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lineRule="exact" w:line="250" w:before="80" w:after="0"/>
        <w:ind w:left="680" w:hanging="680"/>
        <w:jc w:val="center"/>
        <w:rPr>
          <w:rFonts w:ascii="Soberana Sans Light" w:hAnsi="Soberana Sans Light" w:cs="Arial"/>
          <w:sz w:val="18"/>
          <w:szCs w:val="18"/>
        </w:rPr>
      </w:pPr>
      <w:r>
        <w:rPr>
          <w:rFonts w:cs="Arial" w:ascii="Soberana Sans Light" w:hAnsi="Soberana Sans Light"/>
          <w:sz w:val="18"/>
          <w:szCs w:val="18"/>
        </w:rPr>
        <w:t>FIDEICOMISO DE FORMACIÓN Y CAPACITACIÓN PARA EL PERSONAL DE LA MARINA MERCANTE NACIONAL</w:t>
      </w:r>
    </w:p>
    <w:p>
      <w:pPr>
        <w:pStyle w:val="TextBody"/>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actividad institucional del Fideicomiso de Formación y Capacitación para el Personal de la Marina Mercante Nacional (FIDENA) está enfocada a dotar al país de personal profesional y técnico debidamente cualificado que coadyuve en la operación de buques y en la productividad de la industria del transporte marítimo mexicano; siendo la política de este Fideicomiso elevar sustancialmente la calidad en la educación marítima mercante, con las competencias indispensables para atender las exigencias del mercado nacional e internacion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servicios educativos se proporcionan a todo el personal de la marina mercante, así como a los sectores pesqueros, portuarios y prestadores de servicios turísticos. Para que las actividades académicas continúen con el reconocimiento de la Organización Marítima Internacional (OMI), nuestro país debe dar cumplimiento cabal al Convenio Internacional sobre Normas de Formación, Titulación y Guardia para la Gente de Mar, STCW y al Sistema de Gestión de la Calidad basado en la norma ISO 9001:2008, por lo cual se debe contar con una Planeación de Programas y Proyectos de Inversión a corto, mediano y largo plaz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el periodo 2014-2018, el FIDENA tiene contemplado ejecutar proyectos de inversión enfocados a mejorar la infraestructura y el nivel de equipamiento de las tres Escuelas Náuticas Mercantes y el Centro de Educación Náutica en Campeche, situación que permitirá ampliar la oferta de servicios proporcionados por el Fideicomiso, los cuales se identifican en el anex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b/>
          <w:sz w:val="18"/>
          <w:szCs w:val="18"/>
        </w:rPr>
        <w:t>MISIÓN</w:t>
      </w:r>
      <w:r>
        <w:rPr>
          <w:rFonts w:cs="Soberana Sans Light" w:ascii="Soberana Sans Light" w:hAnsi="Soberana Sans Light"/>
          <w:sz w:val="18"/>
          <w:szCs w:val="18"/>
        </w:rPr>
        <w:t xml:space="preserve">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oporcionar modelos educativos presenciales y en línea, innovadores y alineados a la estrategia digital nacional, integrados a los sectores de la educación, la producción y los servicios, para proveer capital humano a las cadenas de distribución de mercancías y atender la demanda del comercio mundial, privilegiando la ubicación geográfica de Méxic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Web"/>
        <w:rPr>
          <w:rFonts w:ascii="Soberana Sans Light" w:hAnsi="Soberana Sans Light" w:cs="Soberana Sans Light"/>
          <w:sz w:val="18"/>
          <w:szCs w:val="18"/>
        </w:rPr>
      </w:pPr>
      <w:r>
        <w:rPr>
          <w:rFonts w:cs="Soberana Sans Light" w:ascii="Soberana Sans Light" w:hAnsi="Soberana Sans Light"/>
          <w:sz w:val="18"/>
          <w:szCs w:val="18"/>
        </w:rPr>
        <w:t>VIS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r la única institución nacional de estudios superiores dedicada a la formación, capacitación, actualización y posgrado del personal marítimo, portuario y logístico, que responde a la demanda de profesionales en las diversas especialidades del comercio internacional, sustentada en una estructura financiera equilibrad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Web"/>
        <w:rPr>
          <w:rFonts w:ascii="Soberana Sans Light" w:hAnsi="Soberana Sans Light" w:cs="Soberana Sans Light"/>
          <w:sz w:val="18"/>
          <w:szCs w:val="18"/>
        </w:rPr>
      </w:pPr>
      <w:r>
        <w:rPr>
          <w:rFonts w:cs="Soberana Sans Light" w:ascii="Soberana Sans Light" w:hAnsi="Soberana Sans Light"/>
          <w:sz w:val="18"/>
          <w:szCs w:val="18"/>
        </w:rPr>
        <w:t>OBJETIV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6"/>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ormar de manera integral a profesionales en las Licenciaturas de Piloto y Maquinista Naval con los conocimientos, habilidades, destrezas y actitudes requeridas para su desempeño en el ámbito laboral.</w:t>
      </w:r>
    </w:p>
    <w:p>
      <w:pPr>
        <w:pStyle w:val="Normal"/>
        <w:numPr>
          <w:ilvl w:val="0"/>
          <w:numId w:val="6"/>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mplementar y dar seguimiento a los programas de formación, actualización, posgrado y capacitación que ofrece el Sistema Nacional de Educación Náutica.</w:t>
      </w:r>
    </w:p>
    <w:p>
      <w:pPr>
        <w:pStyle w:val="Normal"/>
        <w:numPr>
          <w:ilvl w:val="0"/>
          <w:numId w:val="6"/>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crementar, a través de la capacitación y el ejercicio de la profesión, la competencia del personal.</w:t>
      </w:r>
    </w:p>
    <w:p>
      <w:pPr>
        <w:pStyle w:val="Normal"/>
        <w:numPr>
          <w:ilvl w:val="0"/>
          <w:numId w:val="6"/>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segurar la calidad de los servicios, promoviendo el trabajo en equipo y haciendo mediciones a través de evaluaciones internas y encuestas de satisfacción del cliente.</w:t>
      </w:r>
    </w:p>
    <w:p>
      <w:pPr>
        <w:pStyle w:val="Normal"/>
        <w:numPr>
          <w:ilvl w:val="0"/>
          <w:numId w:val="6"/>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Utilizar racionalmente los recursos humanos y financieros, procurando mantenerse a la vanguardia en tecnología educativ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Web"/>
        <w:rPr>
          <w:rFonts w:ascii="Soberana Sans Light" w:hAnsi="Soberana Sans Light" w:cs="Soberana Sans Light"/>
          <w:sz w:val="18"/>
          <w:szCs w:val="18"/>
        </w:rPr>
      </w:pPr>
      <w:r>
        <w:rPr>
          <w:rFonts w:cs="Soberana Sans Light" w:ascii="Soberana Sans Light" w:hAnsi="Soberana Sans Light"/>
          <w:sz w:val="18"/>
          <w:szCs w:val="18"/>
        </w:rPr>
        <w:t>PRINCIPALES ACTIVIDAD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educación náutica está relacionada con el desarrollo del comercio nacional e internacional, bajo esta perspectiva actual se ha vuelto indispensable contar con personal altamente calificado, con el objetivo de que la marina mercante de nuestro país se fortalezca y sea competitiva, capaz de satisfacer de manera eficiente, rápida y segura, el transporte de grandes volúmenes de mercancía, en exportación e import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 importante destacar que nuestro país actualmente pertenece a la Lista Blanca de la OMI, reconocimiento internacional que señala el cumplimiento a los preceptos y disposiciones del Convenio Internacional sobre Normas de Formación, Titulación y Guardia para la Gente de Mar STCW, lo que determina que nuestros oficiales de la marina mercante cuentan con una formación apegada a estándares mundiales, con alto grado de competitividad en la operación de buques y administración de empresas relacionadas con la actividad marítima.</w:t>
      </w:r>
    </w:p>
    <w:p>
      <w:pPr>
        <w:pStyle w:val="Normal"/>
        <w:autoSpaceDE w:val="false"/>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México continúa mejorando sus programas educativos para la formación del personal de la marina mercante en las Escuelas Náuticas, las cuales atienden anualmente un promedio de 1,543 alumnos, 2,981 oficiales, 6,780 subalternos, 6,778 pescadores y 62 alumnos en maestría.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apoyo a los objetivos sectoriales y nacionales, el Fideicomiso ha establecido los siguientes objetivos y metas institucionales que tienen como fin proporcionar servicios de calidad en beneficio de la sociedad mexican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autoSpaceDE w:val="false"/>
        <w:spacing w:lineRule="exact" w:line="250" w:before="80" w:after="0"/>
        <w:ind w:left="567"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Fortalecer y mejorar la  formación de marinos mercantes a través de  las Licenciaturas de Piloto Naval y Maquinista Naval, en apego a los requerimientos y normatividad nacional e internacional, con sistemas y tecnología de vanguardia, a fin de atender la demanda de oficiales de la marina mercante a nivel nacional e internacional. </w:t>
      </w:r>
    </w:p>
    <w:p>
      <w:pPr>
        <w:pStyle w:val="Normal"/>
        <w:autoSpaceDE w:val="false"/>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autoSpaceDE w:val="false"/>
        <w:spacing w:lineRule="exact" w:line="250" w:before="80" w:after="0"/>
        <w:ind w:left="567"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Fortalecer  y mejorar la Maestría en Administración de Empresas Navieras, en apego a los requerimientos internacionales, con sistemas y tecnología de vanguardia, a fin de garantizar que el personal de la marina mercante sea competitivo, eficiente y cuente con el nivel de especialización adecuado para atender los requerimientos que requiere la industria naviera nacional e internacional.</w:t>
      </w:r>
    </w:p>
    <w:p>
      <w:pPr>
        <w:pStyle w:val="Normal"/>
        <w:autoSpaceDE w:val="false"/>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autoSpaceDE w:val="false"/>
        <w:spacing w:lineRule="exact" w:line="250" w:before="80" w:after="0"/>
        <w:ind w:left="567"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Continuar y mejorar la actualización y especialización de los oficiales de la marina mercante nacional en apego a los requerimientos internacionales, con sistemas y tecnología de vanguardia, a fin de garantizar que el personal de la marina mercante sea competitivo y eficiente para atender los requerimientos de la industria naviera nacional e internacional. </w:t>
      </w:r>
    </w:p>
    <w:p>
      <w:pPr>
        <w:pStyle w:val="Normal"/>
        <w:autoSpaceDE w:val="false"/>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autoSpaceDE w:val="false"/>
        <w:spacing w:lineRule="exact" w:line="250" w:before="80" w:after="0"/>
        <w:ind w:left="567"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porcionar y atender de forma eficiente los servicios de capacitación que se proporcionan al personal subalterno que labora o desea laborar en los buques o artefactos navales de  la marina mercante nacional, así como de los prestadores de servicios turísticos y pescadores, a fin de proporcionar los conocimientos que garanticen la seguridad de la vida humana en el mar y de las mercancías.</w:t>
      </w:r>
    </w:p>
    <w:p>
      <w:pPr>
        <w:pStyle w:val="Normal"/>
        <w:autoSpaceDE w:val="false"/>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autoSpaceDE w:val="false"/>
        <w:spacing w:lineRule="exact" w:line="250" w:before="80" w:after="0"/>
        <w:ind w:left="567"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Atender la demanda de capacitación y actualización especializada que requieren las operaciones marinas de la industria petrolera en el Golfo de México, coadyuvando a la reducción en el índice de accidentes, así como a la prevención de la contaminación del medio ambiente y a la preservación de la vida humana. </w:t>
      </w:r>
    </w:p>
    <w:p>
      <w:pPr>
        <w:pStyle w:val="Normal"/>
        <w:autoSpaceDE w:val="false"/>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autoSpaceDE w:val="false"/>
        <w:spacing w:lineRule="exact" w:line="250" w:before="80" w:after="0"/>
        <w:ind w:left="567"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sarrollar la Maestría en Administración de Empresas Portuarias a fin de formar una nueva generación de administradores que promuevan la creación de cadenas logísticas de negocio en las áreas de influencia de los puertos, las cuales fomenten la economía a escala y generen sinergias de crecimiento en la región.</w:t>
      </w:r>
    </w:p>
    <w:p>
      <w:pPr>
        <w:pStyle w:val="Normal"/>
        <w:autoSpaceDE w:val="false"/>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autoSpaceDE w:val="false"/>
        <w:spacing w:lineRule="exact" w:line="250" w:before="80" w:after="0"/>
        <w:ind w:left="567"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Fomentar el uso de las Tecnologías de la Información y Comunicación en el proceso de aprendizaje, a través de metodologías modernas que promuevan el aprendizaje a distancia y el electrónico.  </w:t>
      </w:r>
    </w:p>
    <w:p>
      <w:pPr>
        <w:pStyle w:val="Normal"/>
        <w:autoSpaceDE w:val="false"/>
        <w:spacing w:lineRule="exact" w:line="250" w:before="80" w:after="0"/>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Web"/>
        <w:rPr>
          <w:rFonts w:ascii="Soberana Sans Light" w:hAnsi="Soberana Sans Light" w:cs="Soberana Sans Light"/>
          <w:sz w:val="18"/>
          <w:szCs w:val="18"/>
        </w:rPr>
      </w:pPr>
      <w:r>
        <w:rPr>
          <w:rFonts w:cs="Soberana Sans Light" w:ascii="Soberana Sans Light" w:hAnsi="Soberana Sans Light"/>
          <w:sz w:val="18"/>
          <w:szCs w:val="18"/>
        </w:rPr>
        <w:t>RET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reto más importante que tiene este Fideicomiso es mantener la excelencia académica a nivel internacional, por lo que se requiere contar con la infraestructura básica, para llevar a cabo  de manera óptima las actividades para la formación y actualización de oficiales y personal que participa en el desarrollo del sector marítimo portuario del país, apoyándose en el uso de material y equipo didáctico con tecnología de punta. Por ello, es necesario destinar mayores recursos económicos que permitan realizar los programas y proyectos de inversión necesarios para concluir con eficiencia y eficacia los objetivos y las metas instituciona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Web"/>
        <w:rPr>
          <w:rFonts w:ascii="Soberana Sans Light" w:hAnsi="Soberana Sans Light" w:cs="Soberana Sans Light"/>
          <w:sz w:val="18"/>
          <w:szCs w:val="18"/>
        </w:rPr>
      </w:pPr>
      <w:r>
        <w:rPr>
          <w:rFonts w:cs="Soberana Sans Light" w:ascii="Soberana Sans Light" w:hAnsi="Soberana Sans Light"/>
          <w:sz w:val="18"/>
          <w:szCs w:val="18"/>
        </w:rPr>
        <w:t>RESULTADOS DEL EJERCICIO 2014</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el ejercicio 2014, se realizó el proceso de selección de los alumnos de Formación a través del curso “Selección y Vocación Marítima”. Con ello se incorporaron a los mejores aspirantes a las Escuelas Náuticas, es necesario resaltar que derivado de estas acciones se incrementó en un 25% la demanda de aspirantes respecto a lo registrado el año anterior, no obstante lo anterior no fue posible albergar en su totalidad a todos los aspirantes con capacidad para la vida de mar.</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sí mismo se realizaron importantes acciones que contribuirán de manera positiva en la formación de los alumnos de las licenciaturas de Maquinista y piloto  Naval, como so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ordinación Externa para la materia de inglés en las Escuelas Náuticas Mercantes, con el compromiso contractual de lograr Banda 6 de EILTS.</w:t>
      </w:r>
    </w:p>
    <w:p>
      <w:pPr>
        <w:pStyle w:val="Normal"/>
        <w:numPr>
          <w:ilvl w:val="0"/>
          <w:numId w:val="6"/>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mplementación del Sistema Integral de Tutorías para la Educación Náutica Mercante (SITENM), a través del Programa Anual Apoyo a Docentes Tutores, con capacitación y asesorías.</w:t>
      </w:r>
    </w:p>
    <w:p>
      <w:pPr>
        <w:pStyle w:val="Normal"/>
        <w:numPr>
          <w:ilvl w:val="0"/>
          <w:numId w:val="6"/>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ogramas de Estudios de las licenciaturas de Piloto Naval y Maquinista Naval conforme al Convenio STCW 2010, debidamente autorizados por la DGMM. En proceso de registro en la SEP.</w:t>
      </w:r>
    </w:p>
    <w:p>
      <w:pPr>
        <w:pStyle w:val="Normal"/>
        <w:numPr>
          <w:ilvl w:val="0"/>
          <w:numId w:val="6"/>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implementó el “Modelo Educativo Integral Basado en Competencias y Centrado en el Aprendizaje del Estudiante”</w:t>
      </w:r>
    </w:p>
    <w:p>
      <w:pPr>
        <w:pStyle w:val="Normal"/>
        <w:autoSpaceDE w:val="false"/>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Web"/>
        <w:rPr>
          <w:rFonts w:ascii="Soberana Sans Light" w:hAnsi="Soberana Sans Light" w:cs="Soberana Sans Light"/>
          <w:sz w:val="18"/>
          <w:szCs w:val="18"/>
        </w:rPr>
      </w:pPr>
      <w:r>
        <w:rPr>
          <w:rFonts w:cs="Soberana Sans Light" w:ascii="Soberana Sans Light" w:hAnsi="Soberana Sans Light"/>
          <w:sz w:val="18"/>
          <w:szCs w:val="18"/>
        </w:rPr>
        <w:t>INVERS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urante el Ejercicio Fiscal 2014, se realizó una inversión aproximada de 47 millones de pesos, llevando a cabo la ampliación de infraestructura en las Escuelas Náuticas Mercantes, la cual abarca áreas de formación, capacitación para los alumnos y personal de la Marina Mercante Nacional, así mismo, se adquirió mobiliario para las instalaciones de formación y capacitación en las Escuelas, las  inversión realizada se enuncia a continua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dquisición de mobiliario y equipo educativo para Escuelas Náuticas Mercantes</w:t>
      </w:r>
    </w:p>
    <w:p>
      <w:pPr>
        <w:pStyle w:val="Prrafodelista"/>
        <w:numPr>
          <w:ilvl w:val="0"/>
          <w:numId w:val="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strucción de seis aulas en la Escuela Náutica Mercante en Tampico</w:t>
      </w:r>
    </w:p>
    <w:p>
      <w:pPr>
        <w:pStyle w:val="Prrafodelista"/>
        <w:numPr>
          <w:ilvl w:val="0"/>
          <w:numId w:val="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Adquisición de simuladores </w:t>
      </w:r>
    </w:p>
    <w:p>
      <w:pPr>
        <w:pStyle w:val="Prrafodelista"/>
        <w:numPr>
          <w:ilvl w:val="0"/>
          <w:numId w:val="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mpliación de Edificios de Aulas de Formación y Capacitación existentes, en las Escuelas Náuticas Mercantes.</w:t>
      </w:r>
    </w:p>
    <w:p>
      <w:pPr>
        <w:pStyle w:val="Prrafodelista"/>
        <w:numPr>
          <w:ilvl w:val="0"/>
          <w:numId w:val="2"/>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dquisición de veleros para las Escuelas Náuticas Mercant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estas acciones durante el ejercicio fiscal 2014 y subsecuentes las Escuelas Náuticas Mercantes contarán con infraestructura de vanguardia, con condiciones óptimas de seguridad y ahorro para atender la demanda de servicios actual, teniendo mayor capacidad de alojamiento y áreas de formación para las futuras generacion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sí mismo para las Escuelas Náuticas Mercantes se adquirió equipo educacional como son simuladores y veleros necesarios para proporcionar los servicios de formación, capacitación y actualización, que permitirá a los alumnos y participantes, realizar prácticas apegadas a situaciones reales y con ello tener una visión  real de las situaciones a las que se enfrentarán en su vida diaria laboral.</w:t>
      </w:r>
    </w:p>
    <w:p>
      <w:pPr>
        <w:pStyle w:val="Normal"/>
        <w:rPr>
          <w:vanish/>
          <w:sz w:val="20"/>
          <w:szCs w:val="20"/>
        </w:rPr>
      </w:pPr>
      <w:r>
        <w:rPr>
          <w:vanish/>
          <w:sz w:val="20"/>
          <w:szCs w:val="20"/>
        </w:rPr>
        <w:drawing>
          <wp:anchor behindDoc="0" distT="0" distB="0" distL="114935" distR="114935" simplePos="0" locked="0" layoutInCell="0" allowOverlap="1" relativeHeight="4">
            <wp:simplePos x="0" y="0"/>
            <wp:positionH relativeFrom="column">
              <wp:posOffset>2439035</wp:posOffset>
            </wp:positionH>
            <wp:positionV relativeFrom="paragraph">
              <wp:posOffset>770255</wp:posOffset>
            </wp:positionV>
            <wp:extent cx="2709545" cy="151574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0029" t="7813" r="10007" b="12625"/>
                    <a:stretch>
                      <a:fillRect/>
                    </a:stretch>
                  </pic:blipFill>
                  <pic:spPr bwMode="auto">
                    <a:xfrm>
                      <a:off x="0" y="0"/>
                      <a:ext cx="2709545" cy="15157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48580</wp:posOffset>
            </wp:positionH>
            <wp:positionV relativeFrom="paragraph">
              <wp:posOffset>757555</wp:posOffset>
            </wp:positionV>
            <wp:extent cx="1481455" cy="152844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37474" t="28504" r="37571" b="25709"/>
                    <a:stretch>
                      <a:fillRect/>
                    </a:stretch>
                  </pic:blipFill>
                  <pic:spPr bwMode="auto">
                    <a:xfrm>
                      <a:off x="0" y="0"/>
                      <a:ext cx="1481455" cy="1528445"/>
                    </a:xfrm>
                    <a:prstGeom prst="rect">
                      <a:avLst/>
                    </a:prstGeom>
                  </pic:spPr>
                </pic:pic>
              </a:graphicData>
            </a:graphic>
          </wp:anchor>
        </w:drawing>
      </w:r>
      <w:bookmarkStart w:id="0" w:name="_PictureBullets"/>
      <w:bookmarkStart w:id="1" w:name="_PictureBullets"/>
      <w:bookmarkEnd w:id="1"/>
    </w:p>
    <w:sectPr>
      <w:headerReference w:type="even" r:id="rId4"/>
      <w:headerReference w:type="default" r:id="rId5"/>
      <w:footerReference w:type="even" r:id="rId6"/>
      <w:footerReference w:type="default" r:id="rId7"/>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3">
          <wp:simplePos x="0" y="0"/>
          <wp:positionH relativeFrom="column">
            <wp:posOffset>3083560</wp:posOffset>
          </wp:positionH>
          <wp:positionV relativeFrom="paragraph">
            <wp:posOffset>31115</wp:posOffset>
          </wp:positionV>
          <wp:extent cx="2367280" cy="404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Fideicomiso de Formación y Capacitación para el Personal de la Marina Mercante Nacional</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upperRoman"/>
      <w:lvlText w:val="%1."/>
      <w:lvlJc w:val="left"/>
      <w:pPr>
        <w:tabs>
          <w:tab w:val="num" w:pos="340"/>
        </w:tabs>
        <w:ind w:left="340" w:hanging="34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000000"/>
      <w:sz w:val="18"/>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18"/>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lang w:val="es-M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sz w:val="18"/>
    </w:rPr>
  </w:style>
  <w:style w:type="character" w:styleId="WW8Num29z5">
    <w:name w:val="WW8Num29z5"/>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PrrafodelistaCar">
    <w:name w:val="Párrafo de list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8:12:00Z</dcterms:created>
  <dc:creator>armando_godoy</dc:creator>
  <dc:description/>
  <dc:language>en-US</dc:language>
  <cp:lastModifiedBy>Claudia Denisse Juseppe Zagala</cp:lastModifiedBy>
  <cp:lastPrinted>2015-01-23T14:49:00Z</cp:lastPrinted>
  <dcterms:modified xsi:type="dcterms:W3CDTF">2015-03-27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