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ERROCARRIL DEL ISTMO DE TEHUANTEPEC SA DE CV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N LA ENTIDAD NO SE MANEJA ESQUEMAS BURSATILES NI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errocarril del Istmo de Tehuantepec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44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