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709" w:hanging="709"/>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ERROCARRIL DEL ISTMO DE TEHUANTEPEC SA DE CV</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Ferrocarril del Istmo de Tehuantepec, S.A. de C.V., realizó provisión de la indemnización legal y prima de antigüedad por un monto de $48,570,810.0 acumulado para el ejercicio fiscal 2014, para el personal de servicio de la entidad, de acuerdo al reporte de valuación actuarial para efectos contables de conformidad con los lineamientos establecidos en la Norma de Información Financiera NIF D-3 realizada por actuario certificado en pasivos laborales conting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l ejercicio 2014, los cálculos actuariales fueron separados por los trabajadores del FIT y por los trabajadores de Chiapas Mayab (CHM).</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 provisión para los trabajadores de Chiapas Mayab, no es suficiente para cubrir una posible contingencia en caso de que se tenga que liquidar a la totalidad de los trabajadores, toda vez que al realizar el cálculo del pago de liquidaciones por concepto de antigüedad y de indemnización legal, le corresponde un importe de $ 85,889,192.0 al 31 de diciembre de 2014 contra los $35,930,602.0 registrados en la contabilidad por el cálculo actuar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4</w:t>
        <w:tab/>
        <w:tab/>
        <w:tab/>
        <w:tab/>
        <w:t>Datos para FIT</w:t>
        <w:tab/>
        <w:tab/>
        <w:tab/>
        <w:t>Datos para CHM</w:t>
        <w:tab/>
        <w:tab/>
        <w:tab/>
        <w:tab/>
        <w:t>To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demnización legal por terminación   </w:t>
        <w:tab/>
        <w:t>$    104,610.0</w:t>
        <w:tab/>
        <w:tab/>
        <w:tab/>
        <w:t>$     821,225.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ima de antigüedad por terminación    $    254,188.0</w:t>
        <w:tab/>
        <w:tab/>
        <w:tab/>
        <w:t>$      629,988.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demnización legal al Retiro                $ 11,311,744.0</w:t>
        <w:tab/>
        <w:tab/>
        <w:tab/>
        <w:t>$ 32,496,914.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ima de antigüedad al Retito                $     969,666.0</w:t>
        <w:tab/>
        <w:tab/>
        <w:tab/>
        <w:t>$   1,982,475.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Total </w:t>
        <w:tab/>
        <w:tab/>
        <w:tab/>
        <w:tab/>
        <w:t xml:space="preserve"> $ 12,640,208.0</w:t>
        <w:tab/>
        <w:tab/>
        <w:tab/>
        <w:t>$ 35,930,602.0</w:t>
        <w:tab/>
        <w:tab/>
        <w:tab/>
        <w:tab/>
        <w:t>$48,570,810.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____________________________</w:t>
        <w:tab/>
        <w:tab/>
        <w:tab/>
        <w:tab/>
        <w:tab/>
        <w:tab/>
        <w:tab/>
        <w:t>_______________________</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ó: Lic Cesar a. Sánchez Hernandez</w:t>
        <w:tab/>
        <w:tab/>
        <w:tab/>
        <w:tab/>
        <w:tab/>
        <w:tab/>
        <w:t>Elaboró: C.P. Eduardo Nicolat López</w:t>
      </w:r>
    </w:p>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Gerente de Finanzas</w:t>
        <w:tab/>
        <w:tab/>
        <w:tab/>
        <w:tab/>
        <w:tab/>
        <w:tab/>
        <w:tab/>
        <w:tab/>
        <w:t xml:space="preserve"> Jefe Departamento de Contabilidad</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errocarril del Istmo de Tehuantepec,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45:00Z</dcterms:created>
  <dc:creator>armando_godoy</dc:creator>
  <dc:description/>
  <cp:keywords/>
  <dc:language>en-US</dc:language>
  <cp:lastModifiedBy>Claudia Denisse Juseppe Zagala</cp:lastModifiedBy>
  <cp:lastPrinted>2015-01-23T14:49:00Z</cp:lastPrinted>
  <dcterms:modified xsi:type="dcterms:W3CDTF">2015-03-27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