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J3G ADMINISTRACION PORTUARIA INTEGRAL DE SALINA CRUZ, S.A. DE C.V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ORMATO DE BIENES INMUEBLES</w:t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XCEL: </w:t>
      </w:r>
      <w:hyperlink r:id="rId2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puertosalinacruz.com.mx/int/Formato_bienes_inmuebles_J3G.xls</w:t>
        </w:r>
      </w:hyperlink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PDF: </w:t>
      </w:r>
      <w:hyperlink r:id="rId3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puertosalinacruz.com.mx/int/Formato_bienes_inmuebles_J3G.pdf</w:t>
        </w:r>
      </w:hyperlink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ORMATO DE BIENES MUEBLES</w:t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XCEL: </w:t>
      </w:r>
      <w:hyperlink r:id="rId4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puertosalinacruz.com.mx/int/Formato_bienes_muebles_J3G.xls</w:t>
        </w:r>
      </w:hyperlink>
    </w:p>
    <w:p>
      <w:pPr>
        <w:pStyle w:val="Normal"/>
        <w:jc w:val="center"/>
        <w:rPr/>
      </w:pPr>
      <w:r>
        <w:rPr>
          <w:rFonts w:cs="Arial" w:ascii="Soberana Sans Light" w:hAnsi="Soberana Sans Light"/>
          <w:sz w:val="18"/>
          <w:szCs w:val="18"/>
          <w:lang w:val="en-US"/>
        </w:rPr>
        <w:t xml:space="preserve">PDF: </w:t>
      </w:r>
      <w:hyperlink r:id="rId5">
        <w:r>
          <w:rPr>
            <w:rStyle w:val="InternetLink"/>
            <w:rFonts w:cs="Arial" w:ascii="Soberana Sans Light" w:hAnsi="Soberana Sans Light"/>
            <w:sz w:val="18"/>
            <w:szCs w:val="18"/>
            <w:lang w:val="en-US"/>
          </w:rPr>
          <w:t>http://www.puertosalinacruz.com.mx/int/Formato_bienes_muebles_J3G.pdf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Salina Cruz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ertosalinacruz.com.mx/int/Formato_bienes_inmuebles_J3G.xls" TargetMode="External"/><Relationship Id="rId3" Type="http://schemas.openxmlformats.org/officeDocument/2006/relationships/hyperlink" Target="http://www.puertosalinacruz.com.mx/int/Formato_bienes_inmuebles_J3G.pdf" TargetMode="External"/><Relationship Id="rId4" Type="http://schemas.openxmlformats.org/officeDocument/2006/relationships/hyperlink" Target="http://www.puertosalinacruz.com.mx/int/Formato_bienes_muebles_J3G.xls" TargetMode="External"/><Relationship Id="rId5" Type="http://schemas.openxmlformats.org/officeDocument/2006/relationships/hyperlink" Target="http://www.puertosalinacruz.com.mx/int/Formato_bienes_muebles_J3G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12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6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