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ÓN PORTUARIA INTEGRAL DE SALINA CRUZ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Salina Cruz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14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