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SALINA CRUZ,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Salina Cruz, S.A. de C.V. </w:t>
      </w:r>
      <w:r>
        <w:rPr>
          <w:rFonts w:cs="Arial" w:ascii="Soberana Sans Light" w:hAnsi="Soberana Sans Light"/>
          <w:bCs/>
          <w:iCs/>
          <w:sz w:val="18"/>
          <w:szCs w:val="18"/>
        </w:rPr>
        <w:t>(API Salina Cruz)</w:t>
      </w:r>
      <w:r>
        <w:rPr>
          <w:rFonts w:cs="Arial" w:ascii="Soberana Sans Light" w:hAnsi="Soberana Sans Light"/>
          <w:sz w:val="18"/>
          <w:szCs w:val="18"/>
        </w:rPr>
        <w:t xml:space="preserve"> fue de 157,025.4 miles de pesos, cifra superior en 9.0% con relación al presupuesto aprobado. Este comportamiento se debió principalmente al mayor ejercicio en los rubros de Servicios Personales (10.7%) Otros de Corriente (959.9%), e Inversión Física (7.4%).</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superior de 10.8%, en relación al presupuesto aprobado. Su evolución por rubro de gasto se presenta a continuación:</w:t>
      </w:r>
    </w:p>
    <w:p>
      <w:pPr>
        <w:pStyle w:val="Normal"/>
        <w:numPr>
          <w:ilvl w:val="0"/>
          <w:numId w:val="12"/>
        </w:numPr>
        <w:tabs>
          <w:tab w:val="clear" w:pos="709"/>
          <w:tab w:val="left" w:pos="340" w:leader="none"/>
        </w:tabs>
        <w:spacing w:lineRule="exact" w:line="250" w:before="80" w:after="0"/>
        <w:ind w:left="697" w:hanging="357"/>
        <w:jc w:val="both"/>
        <w:rPr/>
      </w:pPr>
      <w:r>
        <w:rPr>
          <w:rFonts w:cs="Century Gothic" w:ascii="Soberana Sans Light" w:hAnsi="Soberana Sans Light"/>
          <w:sz w:val="18"/>
          <w:szCs w:val="18"/>
        </w:rPr>
        <w:t>Las erogaciones en Servicios Personales registraron un mayor ejercicio presupuestario de 10.7% respecto al presupuesto aprobado, debido principalmente a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pagó un monto significativo por concepto de indemnizaciones a tres trabajadores de mando medio con una antigüedad promedio de 19 añ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erivado del incremento en el volumen de carga manejada en el desembarque de componentes eólicos, la entidad contrató un mayor número de personal maniobrista, lo que ocasionó que se incrementaran las erogaciones en la partida 12201 sueldos base al personal eventual, así como en las aportaciones de seguridad social y demás prestaciones relacionadas con el contrato colectivo de trabajo. Por tal razón, se ejerció un monto mayor al presupuesto aprobado en la referida partida 12201.</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umento en la partida 13202 Gratificación de fin de año (sobre compensación garantizada), debido a que en el PEF 2014 autorizada a esta entidad, no se contempló el pago de la gratificación de fin de año en base a la compensación garantizada, toda vez que, el pago de esta prestación se sustenta en la autorización que emite el ejecutivo federal a fines de cada ejercicio mediante decreto. Por lo que, por las fechas de autorización del pago y el cierre del ciclo presupuestario, no fue posible regularizar el sobre ejercicio a través de una adecuación al presupuesto, ya que, para traspasar recursos del capítulo 3000 servicios generales al 1000 servicios personales se requería obtener dictamen por parte de la SHCP, lo cual como ya se comentó era imposible por las fechas antes mencionadas.</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ayor en 0.8%, en comparación con el presupuesto aprobado, las causas que explican esta variación son las siguientes: </w:t>
      </w:r>
    </w:p>
    <w:p>
      <w:pPr>
        <w:pStyle w:val="Normal"/>
        <w:numPr>
          <w:ilvl w:val="0"/>
          <w:numId w:val="12"/>
        </w:numPr>
        <w:tabs>
          <w:tab w:val="clear" w:pos="709"/>
          <w:tab w:val="left" w:pos="340" w:leader="none"/>
        </w:tabs>
        <w:spacing w:lineRule="exact" w:line="250" w:before="80" w:after="0"/>
        <w:ind w:left="697" w:hanging="357"/>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55.4%, en comparación con el presupuesto aprobado, derivado principalmente por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el fin de delimitar el recinto fiscalizado y ruta fiscal del puerto, y dar cumplimiento a las obligaciones contenidas en el título de concesión, se adquirieron refacciones y materiales y artículos de construcción, los cuales sirvieron  para cercar el recinto fiscal. Esta erogación, se pudo llevar a cabo debido a los ingresos excedentes que obtuvo la entidad a finales del ejercicio fiscal. No obstante que, se asignó suficiencia presupuestal a la partida 29801 refacciones y accesorios menores de maquinaria y otros equipos; dado los plazos de cierre del ciclo presupuestal, ya no fue posible realizar una adecuación para traspasar recursos de esta partida a la partida 24701 artículos metálicos para la construcción.</w:t>
      </w:r>
    </w:p>
    <w:p>
      <w:pPr>
        <w:pStyle w:val="Normal"/>
        <w:numPr>
          <w:ilvl w:val="0"/>
          <w:numId w:val="12"/>
        </w:numPr>
        <w:tabs>
          <w:tab w:val="clear" w:pos="709"/>
          <w:tab w:val="left" w:pos="340" w:leader="none"/>
        </w:tabs>
        <w:spacing w:lineRule="exact" w:line="250" w:before="80" w:after="0"/>
        <w:ind w:left="697" w:hanging="357"/>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decremento de 3.5% respecto al presupuesto aprobado, que se explica principalmente por lo siguiente:</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l monto que la entidad  presupuestó en la partida 39202 otros impuestos y derechos, resultó superior al programado, como consecuencia de los resultados fiscales del ejercicio.  Sin embargo, se solicitó una adecuación presupuestal para dar suficiencia a otras partidas del capítulo 1000 servicios personales, que presentaron mayor ejercicio, lo cual no fue posible por las fechas de cierre del ciclo presupuestario 2014</w:t>
      </w:r>
      <w:r>
        <w:rPr>
          <w:rFonts w:cs="Arial" w:ascii="Soberana Sans Light" w:hAnsi="Soberana Sans Light"/>
          <w:iCs/>
          <w:sz w:val="18"/>
          <w:szCs w:val="18"/>
        </w:rPr>
        <w:t>.</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ejercicio presupuestario de 959.9% respecto al presupuesto aprobado. Esta variación se explica de la manera siguiente:</w:t>
      </w:r>
    </w:p>
    <w:p>
      <w:pPr>
        <w:pStyle w:val="Normal"/>
        <w:numPr>
          <w:ilvl w:val="0"/>
          <w:numId w:val="12"/>
        </w:numPr>
        <w:tabs>
          <w:tab w:val="clear" w:pos="709"/>
          <w:tab w:val="left" w:pos="340" w:leader="none"/>
        </w:tabs>
        <w:spacing w:lineRule="exact" w:line="250" w:before="80" w:after="0"/>
        <w:ind w:left="69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 motivo de la ejecución de la obra pública denominada construcción de un muelle de usos múltiples, en el ejercicio 2014, esta entidad realizó pagos que superaron de manera significativa a los previstos en la partida 39808 erogaciones por cuenta de terceros. Debido al monto contratado, se cubrió un monto importante de Impuesto al Valor Agregado, en el pago de las estimaciones por concepto de avances de obra, ocasionando un saldo a favor en dicho impuesto, el cual se recuperará vía compensación o devolución en el siguiente ejercicio fiscal.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7.4% con relación al presupuesto aprobado, variación que se explica a continuación: </w:t>
      </w:r>
    </w:p>
    <w:p>
      <w:pPr>
        <w:pStyle w:val="Normal"/>
        <w:numPr>
          <w:ilvl w:val="0"/>
          <w:numId w:val="12"/>
        </w:numPr>
        <w:tabs>
          <w:tab w:val="clear" w:pos="709"/>
          <w:tab w:val="left" w:pos="340" w:leader="none"/>
        </w:tabs>
        <w:spacing w:lineRule="exact" w:line="250" w:before="80" w:after="0"/>
        <w:ind w:left="697" w:hanging="35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mostró un incremento de 7.4% con relación al presupuesto aprobado, comportamiento que se explica con los siguientes elementos:</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se observó un mayor ejercicio presupuestario de 7.4% con relación al presupuesto aprobado derivado de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Se observó un ejercicio presupuestario del 100% en la ejecución de la obra construcción de un muelle de usos múltiples con una inversión de 77,625.0 miles de pesos. Debido a que  la obra pública continúa en proceso de construcción, la entidad actualizó el estudio costo beneficio, para ampliar la fecha de terminación y está gestionando la autorización de los recursos fiscales para su conclusión en el ejercicio 2015.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Asimismo se efectuaron pagos por un monto de 5,761.1 miles de pesos por concepto de estimaciones y finiquito de obras de mantenimiento, trabajos que debido a las circunstancias particulares, no se contemplaron en el presupuesto aprobado. Sin embargo, por necesidades de operatividad y seguridad del puerto, se llevaron a cabo, regularizándose mediante adecuación presupuestal en el Módulo de Adecuaciones Presupuestarias de Entidades (MAPE)</w:t>
      </w:r>
      <w:r>
        <w:rPr>
          <w:rFonts w:cs="Soberana Sans Light" w:ascii="Soberana Sans Light" w:hAnsi="Soberana Sans Light"/>
          <w:bCs/>
          <w:sz w:val="18"/>
          <w:szCs w:val="18"/>
        </w:rPr>
        <w:t>.</w:t>
      </w:r>
      <w:r>
        <w:rPr>
          <w:rFonts w:cs="Arial" w:ascii="Soberana Sans Light" w:hAnsi="Soberana Sans Light"/>
          <w:b/>
          <w:sz w:val="18"/>
          <w:szCs w:val="18"/>
        </w:rPr>
        <w:t xml:space="preserve"> </w:t>
      </w:r>
    </w:p>
    <w:p>
      <w:pPr>
        <w:pStyle w:val="Normal"/>
        <w:numPr>
          <w:ilvl w:val="0"/>
          <w:numId w:val="12"/>
        </w:numPr>
        <w:tabs>
          <w:tab w:val="clear" w:pos="709"/>
          <w:tab w:val="left" w:pos="340" w:leader="none"/>
        </w:tabs>
        <w:spacing w:lineRule="exact" w:line="250" w:before="80" w:after="0"/>
        <w:ind w:left="697" w:hanging="357"/>
        <w:jc w:val="both"/>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 xml:space="preserve">Subsidios. </w:t>
      </w:r>
      <w:r>
        <w:rPr>
          <w:rFonts w:cs="Arial" w:ascii="Soberana Sans Light" w:hAnsi="Soberana Sans Light"/>
          <w:spacing w:val="2"/>
          <w:sz w:val="18"/>
          <w:szCs w:val="18"/>
        </w:rPr>
        <w:t xml:space="preserve"> No se ejercieron recursos:</w:t>
      </w:r>
    </w:p>
    <w:p>
      <w:pPr>
        <w:pStyle w:val="Normal"/>
        <w:numPr>
          <w:ilvl w:val="0"/>
          <w:numId w:val="12"/>
        </w:numPr>
        <w:tabs>
          <w:tab w:val="clear" w:pos="709"/>
          <w:tab w:val="left" w:pos="340" w:leader="none"/>
        </w:tabs>
        <w:spacing w:lineRule="exact" w:line="250" w:before="80" w:after="0"/>
        <w:ind w:left="69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 xml:space="preserve">Otros de Inversión.  </w:t>
      </w:r>
      <w:r>
        <w:rPr>
          <w:rFonts w:cs="Soberana Sans Light" w:ascii="Soberana Sans Light" w:hAnsi="Soberana Sans Light"/>
          <w:sz w:val="18"/>
          <w:szCs w:val="18"/>
        </w:rPr>
        <w:t>No se presupuestaron recurs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Administración Portuaria Integral de Salina Cruz, S.A. de C.V.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función de Transporte por Agua y Puertos</w:t>
      </w:r>
      <w:r>
        <w:rPr>
          <w:rFonts w:cs="Arial" w:ascii="Soberana Sans Light" w:hAnsi="Soberana Sans Light"/>
          <w:color w:val="000000"/>
          <w:spacing w:val="-4"/>
          <w:sz w:val="18"/>
          <w:szCs w:val="18"/>
        </w:rPr>
        <w:t>.</w:t>
      </w:r>
    </w:p>
    <w:p>
      <w:pPr>
        <w:pStyle w:val="Normal"/>
        <w:numPr>
          <w:ilvl w:val="0"/>
          <w:numId w:val="12"/>
        </w:numPr>
        <w:tabs>
          <w:tab w:val="clear" w:pos="709"/>
          <w:tab w:val="left" w:pos="340" w:leader="none"/>
        </w:tabs>
        <w:spacing w:lineRule="exact" w:line="250" w:before="80" w:after="0"/>
        <w:ind w:left="697" w:hanging="357"/>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2% de los recursos ejercidos y registró un incremento de 9.1% respecto al presupuesto aprobado. Lo anterior muestra la prioridad en la asignación y ejercicio de los recursos para atender las actividades fundamentales de  la entidad.</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ransporte por Agua y Puertos</w:t>
      </w:r>
      <w:r>
        <w:rPr>
          <w:rFonts w:cs="Soberana Sans Light" w:ascii="Soberana Sans Light" w:hAnsi="Soberana Sans Light"/>
          <w:sz w:val="18"/>
          <w:szCs w:val="18"/>
        </w:rPr>
        <w:t xml:space="preserve"> se erogó la totalidad de los recursos de esta finalidad.</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Mediante la función Transporte por Agua y Puertos,</w:t>
      </w:r>
      <w:r>
        <w:rPr>
          <w:rFonts w:cs="Arial" w:ascii="Soberana Sans Light" w:hAnsi="Soberana Sans Light"/>
          <w:i/>
          <w:iCs/>
          <w:sz w:val="18"/>
          <w:szCs w:val="18"/>
        </w:rPr>
        <w:t xml:space="preserve"> </w:t>
      </w:r>
      <w:r>
        <w:rPr>
          <w:rFonts w:cs="Arial" w:ascii="Soberana Sans Light" w:hAnsi="Soberana Sans Light"/>
          <w:iCs/>
          <w:sz w:val="18"/>
          <w:szCs w:val="18"/>
        </w:rPr>
        <w:t>se aplicaron recursos para la ejecución de la obra pública construcción de un muelle de usos múltiples, la cual se encuentra en proceso de ejecución. Entre los conceptos de obra contratados pagados a través de estimaciones de obra, se destacan los siguientes: fabricación de 470 pilotes de 27 ml y 182 de 29 ml con sección transversal 0.50 metros de base armado; hincado de 475 pilotes de dos de los ejes longitudinales del muelle, fabricación de la obra falsa del muelle; ampliación del antemuelle; suministro de 38,227.98 m3 de material de banco; relleno de la zona de antemuelle; colocación de 2 postes metálicos, previo a las instalaciones de los superpostes, se fabricaron 2 bases de concreto armado de 7.00 x 7.0 x 2.05 metros de sección dodecagonal; y la construcción de 350 ml de barda perimetral. Asimismo para dar cumplimiento a los objetivos y metas establecidas en el ejercicio 2014, la entidad cubrió pagos por concepto de: arrendamiento de maquinaria y equipo partida 32601, para hacer frente a los requerimientos de nuestros clientes en las diferentes facetas que engloba la operación en el desembarque de componentes eólicos, lo que incluyó la contratación de servicios de arrendamiento de maquinaria especializada, situación que le ha permitido a la entidad obtener mayores ingresos al ofrecer servicios integrales de calidad. Asimismo, se cubrieron gastos por seguros de bienes muebles partida 34501, por las primas de seguros de bienes muebles e inmuebles; mantenimiento de la maquinaria y equipo portuario partida 35701 para la atención de las maniobras de carga general en el desembarque de gráneles agrícolas; estudios e investigaciones partida  33501, lo que incluyó la contratación de servicios externos para la elaboración de estudio costo beneficio de los proyectos construcción de un muelle usos múltiples y de programas de mantenimiento, y por último, al pago de la contraprestación al Gobierno Federal en la partida 39202 otros impuestos y derechos.</w:t>
      </w:r>
    </w:p>
    <w:p>
      <w:pPr>
        <w:pStyle w:val="Normal"/>
        <w:numPr>
          <w:ilvl w:val="0"/>
          <w:numId w:val="12"/>
        </w:numPr>
        <w:tabs>
          <w:tab w:val="clear" w:pos="709"/>
          <w:tab w:val="left" w:pos="340" w:leader="none"/>
        </w:tabs>
        <w:spacing w:lineRule="exact" w:line="250" w:before="80" w:after="0"/>
        <w:ind w:left="697" w:hanging="357"/>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8% del ejercicio del presupuesto total de la entidad y registró una disminución de 3.3%, respecto al presupuesto aprobado que se explica por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función de Coordinación de la Política de Gobierno</w:t>
      </w:r>
      <w:r>
        <w:rPr>
          <w:rFonts w:cs="Soberana Sans Light" w:ascii="Soberana Sans Light" w:hAnsi="Soberana Sans Light"/>
          <w:sz w:val="18"/>
          <w:szCs w:val="18"/>
        </w:rPr>
        <w:t>, se erogó la totalidad de los recursos de esta finalidad.</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Se erogó un monto menor en los rubros de pasajes y viáticos nacionales, como resultado de haber implementado la realización de reuniones vía remota entre esta entidad y la coordinadora de sector, así como con otras dependencias gubernamentales. De igual forma se aprovechó esta modalidad, en la medida de lo posible para la realización de cursos</w:t>
      </w:r>
      <w:r>
        <w:rPr>
          <w:rFonts w:cs="Arial" w:ascii="Soberana Sans Light" w:hAnsi="Soberana Sans Light"/>
          <w:iCs/>
          <w:sz w:val="18"/>
          <w:szCs w:val="18"/>
        </w:rPr>
        <w:t>.</w:t>
      </w:r>
    </w:p>
    <w:p>
      <w:pPr>
        <w:pStyle w:val="Normal"/>
        <w:tabs>
          <w:tab w:val="clear" w:pos="709"/>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Administración Portuaria Integral de Salina Cruz, S.A. de C.V. contó con 6 programas presupuestarios.</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API Salina Cruz a través del ejercicio de los recursos asignados a los programas presupuestarios de su responsabilidad son los siguient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80" w:type="dxa"/>
        <w:jc w:val="left"/>
        <w:tblInd w:w="239" w:type="dxa"/>
        <w:tblLayout w:type="fixed"/>
        <w:tblCellMar>
          <w:top w:w="0" w:type="dxa"/>
          <w:left w:w="108" w:type="dxa"/>
          <w:bottom w:w="0" w:type="dxa"/>
          <w:right w:w="108" w:type="dxa"/>
        </w:tblCellMar>
      </w:tblPr>
      <w:tblGrid>
        <w:gridCol w:w="2303"/>
        <w:gridCol w:w="2694"/>
        <w:gridCol w:w="2553"/>
        <w:gridCol w:w="5530"/>
      </w:tblGrid>
      <w:tr>
        <w:trPr>
          <w:tblHeader w:val="true"/>
        </w:trPr>
        <w:tc>
          <w:tcPr>
            <w:tcW w:w="13080"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rPr>
              <w:t>Programas Presupuestarios de la Administración Portuaria Integral de Salina Cruz, S.A. de C.V.  y su Vinculación con la Planeación Nacional, 2014</w:t>
            </w:r>
          </w:p>
        </w:tc>
      </w:tr>
      <w:tr>
        <w:trPr>
          <w:tblHeader w:val="true"/>
        </w:trPr>
        <w:tc>
          <w:tcPr>
            <w:tcW w:w="2303" w:type="dxa"/>
            <w:vMerge w:val="restart"/>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rPr>
              <w:t>Programa Presupuestario API Salina Cruz (PEF 2014)</w:t>
            </w:r>
          </w:p>
        </w:tc>
        <w:tc>
          <w:tcPr>
            <w:tcW w:w="524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rPr>
              <w:t>Plan Nacional de Desarrollo 2013-2018</w:t>
            </w:r>
          </w:p>
        </w:tc>
        <w:tc>
          <w:tcPr>
            <w:tcW w:w="5530" w:type="dxa"/>
            <w:vMerge w:val="restart"/>
            <w:tcBorders>
              <w:top w:val="single" w:sz="4" w:space="0" w:color="FFFFFF"/>
              <w:left w:val="single" w:sz="4" w:space="0" w:color="FFFFF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rPr>
              <w:t>Objetivos del Programa Sectorial de Comunicaciones y Transportes</w:t>
            </w:r>
          </w:p>
        </w:tc>
      </w:tr>
      <w:tr>
        <w:trPr>
          <w:tblHeader w:val="true"/>
        </w:trPr>
        <w:tc>
          <w:tcPr>
            <w:tcW w:w="2303" w:type="dxa"/>
            <w:vMerge w:val="continue"/>
            <w:tcBorders>
              <w:top w:val="single" w:sz="4" w:space="0" w:color="FFFFFF"/>
              <w:left w:val="single" w:sz="8" w:space="0" w:color="BFBFBF"/>
              <w:bottom w:val="single" w:sz="8" w:space="0" w:color="BFBFBF"/>
              <w:right w:val="single" w:sz="4" w:space="0" w:color="FFFFFF"/>
            </w:tcBorders>
            <w:shd w:fill="00B050" w:val="clear"/>
            <w:vAlign w:val="center"/>
          </w:tcPr>
          <w:p>
            <w:pPr>
              <w:pStyle w:val="Normal"/>
              <w:snapToGrid w:val="false"/>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r>
          </w:p>
        </w:tc>
        <w:tc>
          <w:tcPr>
            <w:tcW w:w="2694"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rPr>
              <w:t xml:space="preserve">Metas y objetivos </w:t>
            </w:r>
          </w:p>
        </w:tc>
        <w:tc>
          <w:tcPr>
            <w:tcW w:w="255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rPr>
              <w:t>Estrategia transversal</w:t>
            </w:r>
          </w:p>
        </w:tc>
        <w:tc>
          <w:tcPr>
            <w:tcW w:w="5530" w:type="dxa"/>
            <w:vMerge w:val="continue"/>
            <w:tcBorders>
              <w:top w:val="single" w:sz="4" w:space="0" w:color="FFFFFF"/>
              <w:left w:val="single" w:sz="4" w:space="0" w:color="FFFFF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K004</w:t>
            </w:r>
            <w:r>
              <w:rPr>
                <w:rFonts w:cs="Soberana Sans Light" w:ascii="Soberana Sans Light" w:hAnsi="Soberana Sans Light"/>
                <w:sz w:val="15"/>
                <w:szCs w:val="15"/>
              </w:rPr>
              <w:t xml:space="preserve"> Proyectos de Infraestructura Económica de Puertos</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30"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eastAsia="es-ES"/>
              </w:rPr>
              <w:t>1.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E008</w:t>
            </w:r>
            <w:r>
              <w:rPr>
                <w:rFonts w:cs="Soberana Sans Light" w:ascii="Soberana Sans Light" w:hAnsi="Soberana Sans Light"/>
                <w:sz w:val="15"/>
                <w:szCs w:val="15"/>
              </w:rPr>
              <w:t xml:space="preserve"> Operación de infraestructura marítimo-portuaria</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K027</w:t>
            </w:r>
            <w:r>
              <w:rPr>
                <w:rFonts w:cs="Soberana Sans Light" w:ascii="Soberana Sans Light" w:hAnsi="Soberana Sans Light"/>
                <w:sz w:val="15"/>
                <w:szCs w:val="15"/>
              </w:rPr>
              <w:t xml:space="preserve"> Mantenimiento de Infraestructura</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13080"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FUENTE: </w:t>
            </w:r>
            <w:r>
              <w:rPr>
                <w:rFonts w:cs="Soberana Sans" w:ascii="Soberana Sans" w:hAnsi="Soberana Sans"/>
                <w:sz w:val="15"/>
                <w:szCs w:val="15"/>
              </w:rPr>
              <w:t>Administración Portuaria Integral de Salina Cruz. S.A. de C.V.</w:t>
            </w:r>
          </w:p>
        </w:tc>
      </w:tr>
    </w:tbl>
    <w:p>
      <w:pPr>
        <w:pStyle w:val="Normal"/>
        <w:spacing w:lineRule="exact" w:line="250" w:before="80" w:after="0"/>
        <w:jc w:val="both"/>
        <w:rPr>
          <w:rFonts w:ascii="Soberana Sans Light" w:hAnsi="Soberana Sans Light" w:cs="Arial"/>
          <w:color w:val="000000"/>
          <w:spacing w:val="-4"/>
          <w:sz w:val="18"/>
          <w:szCs w:val="18"/>
          <w:lang w:val="es-ES" w:eastAsia="es-ES"/>
        </w:rPr>
      </w:pPr>
      <w:r>
        <w:rPr>
          <w:rFonts w:cs="Arial" w:ascii="Soberana Sans Light" w:hAnsi="Soberana Sans Light"/>
          <w:sz w:val="18"/>
          <w:szCs w:val="18"/>
        </w:rPr>
        <w:t>Los programas presupuestarios de la API Salina Cruz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04 PROYECTOS DE INFRAESTRUCTURA ECONÓMICA DE PUERTOS</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A través de este Programa a cargo, esta API Salina Cruz registró un ejercicio de recursos por 77,625.0 miles de pesos, monto que coincide con el presupuesto aprobado, por lo que no </w:t>
      </w:r>
      <w:r>
        <w:rPr>
          <w:rFonts w:cs="Soberana Sans Light" w:ascii="Soberana Sans Light" w:hAnsi="Soberana Sans Light"/>
          <w:sz w:val="18"/>
          <w:szCs w:val="18"/>
        </w:rPr>
        <w:t>representó variación alguna con relación al presupuesto aprobado.</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49.4% del presupuesto total erogado por la API Salina Cruz durante 2014, y su comportamiento se relaciona con el siguiente indicador:</w:t>
      </w:r>
    </w:p>
    <w:p>
      <w:pPr>
        <w:pStyle w:val="Normal"/>
        <w:numPr>
          <w:ilvl w:val="0"/>
          <w:numId w:val="12"/>
        </w:numPr>
        <w:tabs>
          <w:tab w:val="clear" w:pos="709"/>
          <w:tab w:val="left" w:pos="340" w:leader="none"/>
        </w:tabs>
        <w:spacing w:lineRule="exact" w:line="250" w:before="80" w:after="0"/>
        <w:ind w:left="697" w:hanging="357"/>
        <w:jc w:val="both"/>
        <w:rPr/>
      </w:pPr>
      <w:r>
        <w:rPr>
          <w:rFonts w:cs="Soberana Sans Light" w:ascii="Soberana Sans Light" w:hAnsi="Soberana Sans Light"/>
          <w:b/>
          <w:sz w:val="18"/>
          <w:szCs w:val="18"/>
        </w:rPr>
        <w:t xml:space="preserve">Incremento de la inversión en infraestructura para ampliación y modernización de la API. </w:t>
      </w:r>
      <w:r>
        <w:rPr>
          <w:rFonts w:cs="Soberana Sans Light" w:ascii="Soberana Sans Light" w:hAnsi="Soberana Sans Light"/>
          <w:sz w:val="18"/>
          <w:szCs w:val="18"/>
        </w:rPr>
        <w:t xml:space="preserve"> Con la realización de la obra pública “ampliación de la bocana de acceso al puerto”, durante los ejercicios de 2011 a 2013, se dio comienzo a la modernización del puerto, la cual continúa con la construcción de un muelle de usos múltiples, obra que se está llevando a cabo actualmente. La entidad ejerció el 100.0% de los recursos aprobados en el rubro de inversión física para el ejercicio 2014. El programa de modernización responde a las necesidades apremiantes de la API Salina Cruz, ya que, su infraestructura portuaria data de la época del Porfiriato. El contrato de la obra ampliación de la bocana de acceso al puerto, se firmó el 19 de agosto de 2011, y se ejecutó con recursos del Gobierno Federal. La primera fase de la obra se concluyó el 30 de noviembre de 2012; etapa que incluyó los trabajos de construcción de 165 m de escollera a base de roca de tipo núcleo y tipo secundario de 10 kilogramos hasta 2.22 toneladas, formando la capa de coraza mediante el uso de elementos de concreto (Tetrápodos) de 22.22 toneladas y como coronamiento de la escollera construida, se colocó una base de concreto simple para superficie de rodamiento. La segunda fase, consistió en el recorte de la escollera existente en una longitud de 115 metros lineales para lograr la ampliación de la bocana de acceso de 80 a 120 metros e incluyó la extracción de rocas tipo núcleo y secundario de 10 kg hasta 2 toneladas. Sin embargo, esta etapa no fue concluida de manera satisfactoria por caso fortuito y de fuerza mayor, ya que durante la ejecución del desmantelamiento de la escollera existente se descubrieron rocas de mayores dimensiones a las consideradas originalmente. Rebasándose en gran medida el importe pactado en el contrato para tales actividades, este acontecimiento de carácter imprevisible y ajeno a la voluntad de las partes, motivó la terminación anticipada del a obra el 31 de marzo de 2013 con un monto de inversión de 296,703.0 miles de pesos. Dada esta situación, y a fin de lograr el objetivo deseado se realizó el estudio  costo beneficio del proyecto de dragado de construcción del canal de navegación y retiro de rompeolas faltante por recortar del puerto de Salina Cruz. Por otro lado, la Unidad de Inversiones asignó clave de cartera número 1409J3G0006 al referido proyecto.</w:t>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t>Para dar continuidad al proceso de modernización de la infraestructura portuaria, en septiembre de 2013, esta API Salina Cruz firmó el contrato de la obra construcción de un muelle de usos múltiples, misma que se encuentra en proceso de ejecución con recursos fiscales. AL cierre del ejercicio 2014 registró un avance físico del 41.0% y financiero de 68.0%, lo que representa una inversión acumulada de 123,176.1 miles de pesos. Entre los trabajos y conceptos de obra ejecutados se encuentra la fabricación de 470 pilotes de 27 metros lineales (ml) y 182 de 29 ml con sección transversal de 0.50 X 0.50 metros de base armado; hincado de 475 pilotes en dos los ejes longitudinales del muelle; fabricación de la obra falsa del muelle; ampliación del antemuelle; suministro de 38,227.98 m3 de material de banco; relleno de la zona de antemuelle; colocación de 2 postes metálicos, previo a las instalaciones de los superpostes se fabricaron dos bases de concreto armado de 7.0 X 7.0 X 2.05 metros de sección dodecagonal; y la construcción de 350 ml de barda perimetral. No obstante, a las obras comentadas, se continuará gestionando conjuntamente con la coordinadora de sector, la autorización de los recursos que permitan la modernización total de la infraestructura que requiere el puerto para despachar embarcaciones de mayor calad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programa presupuestario no cuenta con indicador para efectos del PEF, sin embargo en el Programa Operativo Anual (POA) la entidad tiene implementado un indicado para efectos de Sistema de Calidad y Ambiental, cuya fórmula: Inversión realizada contra inversión programada, ha servido para detectar áreas de oportunidad com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ragar en la dársena de ciaboga y áreas adyacentes a los muelles y bocana para alcanzar e calado requerido por las embarcaciones moderna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8 OPERACIÓN DE INFRAESTRUCTURA MARÍTIMO-PORTUARIA</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A través de este programa presupuestario, esta API Salina Cruz, observó un ejercicio de recursos por 60,816.3 miles pesos, el cual fue mayor en 3.5% respecto al presupuesto aprobado y representa el 38.7% del presupuesto pagado durante el 2014 y su comportamiento se relaciona con el siguiente indicador:</w:t>
      </w:r>
    </w:p>
    <w:p>
      <w:pPr>
        <w:pStyle w:val="Normal"/>
        <w:numPr>
          <w:ilvl w:val="0"/>
          <w:numId w:val="12"/>
        </w:numPr>
        <w:tabs>
          <w:tab w:val="clear" w:pos="709"/>
          <w:tab w:val="left" w:pos="340" w:leader="none"/>
        </w:tabs>
        <w:spacing w:lineRule="exact" w:line="250" w:before="80" w:after="0"/>
        <w:ind w:left="697" w:hanging="357"/>
        <w:jc w:val="both"/>
        <w:rPr>
          <w:rFonts w:ascii="Soberana Sans Light" w:hAnsi="Soberana Sans Light" w:cs="Arial"/>
          <w:b/>
          <w:b/>
          <w:sz w:val="18"/>
          <w:szCs w:val="18"/>
        </w:rPr>
      </w:pPr>
      <w:r>
        <w:rPr>
          <w:rFonts w:cs="Soberana Sans Light" w:ascii="Soberana Sans Light" w:hAnsi="Soberana Sans Light"/>
          <w:b/>
          <w:sz w:val="18"/>
          <w:szCs w:val="18"/>
        </w:rPr>
        <w:t>Arribo de embarcaciones y resultados del Programa Operativo Anual.</w:t>
      </w:r>
      <w:r>
        <w:rPr>
          <w:rFonts w:cs="Soberana Sans Light" w:ascii="Soberana Sans Light" w:hAnsi="Soberana Sans Light"/>
          <w:sz w:val="18"/>
          <w:szCs w:val="18"/>
        </w:rPr>
        <w:t xml:space="preserve"> </w:t>
      </w:r>
      <w:r>
        <w:rPr>
          <w:rFonts w:cs="Arial" w:ascii="Soberana Sans Light" w:hAnsi="Soberana Sans Light"/>
          <w:sz w:val="18"/>
          <w:szCs w:val="18"/>
        </w:rPr>
        <w:t xml:space="preserve"> En el ejercicio 2014 con la atención de arribo de embarcaciones la API Salina Cruz obtuvo un cumplimiento de 91.2%, ya que de los 431 embarcaciones programadas se atendieron 393.</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b/>
          <w:b/>
          <w:sz w:val="18"/>
          <w:szCs w:val="18"/>
        </w:rPr>
      </w:pPr>
      <w:r>
        <w:rPr>
          <w:rFonts w:cs="Soberana Sans Light" w:ascii="Soberana Sans Light" w:hAnsi="Soberana Sans Light"/>
          <w:sz w:val="18"/>
          <w:szCs w:val="18"/>
        </w:rPr>
        <w:t>Los resultados del indicador permitieron a la entidad detectar áreas de oportunidad en cuanto a los requerimiento de maquinaria y equipo moderno, que demanda actualmente el rubro de carga general en el desembarque de componentes eólicos, así como para el manejo de gráneles minerales y carga contenerizada. Por lo que, la API Salina Cruz solicitará la autorización de recursos fiscales para la adquisición de dichos equipos.</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 xml:space="preserve">CONTRATACIONES POR HONORARIOS Y TABULADORES Y REMUNERACIONES. </w:t>
      </w:r>
    </w:p>
    <w:p>
      <w:pPr>
        <w:pStyle w:val="Normal"/>
        <w:numPr>
          <w:ilvl w:val="0"/>
          <w:numId w:val="13"/>
        </w:numPr>
        <w:tabs>
          <w:tab w:val="clear" w:pos="709"/>
          <w:tab w:val="left" w:pos="340"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 términos de lo dispuesto en el artículo 69, último párrafo de la Ley Federal de Presupuesto y Responsabilidad Hacendaria,  la  Administración Portuaria Integral de Salina S.A. de C.V., en 2014 no erogó recursos por concepto de honorarios, con cargo al capítulo de servicios personales, ya que en la plantilla, no se cuenta con plazas autorizadas en esta modalidad. </w:t>
      </w:r>
    </w:p>
    <w:p>
      <w:pPr>
        <w:pStyle w:val="Normal"/>
        <w:numPr>
          <w:ilvl w:val="0"/>
          <w:numId w:val="13"/>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Arial" w:ascii="Soberana Sans" w:hAnsi="Soberana Sans"/>
                <w:b/>
                <w:bCs/>
                <w:color w:val="FFFFFF"/>
                <w:sz w:val="15"/>
                <w:szCs w:val="15"/>
              </w:rPr>
              <w:t>Administración Portuaria Integral de Salina Cruz, S.A. de C.V.</w:t>
            </w:r>
          </w:p>
        </w:tc>
      </w:tr>
      <w:tr>
        <w:trPr>
          <w:tblHeader w:val="true"/>
          <w:trHeight w:val="322" w:hRule="atLeast"/>
        </w:trPr>
        <w:tc>
          <w:tcPr>
            <w:tcW w:w="4419" w:type="dxa"/>
            <w:vMerge w:val="restart"/>
            <w:tcBorders>
              <w:top w:val="single" w:sz="4" w:space="0" w:color="FFFFFF"/>
              <w:left w:val="single" w:sz="8" w:space="0" w:color="BFBFBF"/>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331"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331"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762"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806"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lang w:val="es-ES" w:eastAsia="es-ES"/>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ES" w:eastAsia="es-ES"/>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ES" w:eastAsia="es-ES"/>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ES" w:eastAsia="es-ES"/>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ES" w:eastAsia="es-ES"/>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ES" w:eastAsia="es-ES"/>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lang w:val="es-ES" w:eastAsia="es-ES"/>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1,152,540.7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lang w:val="es-ES" w:eastAsia="es-ES"/>
              </w:rPr>
            </w:pPr>
            <w:r>
              <w:rPr>
                <w:rFonts w:eastAsia="Soberana Sans" w:cs="Soberana Sans" w:ascii="Soberana Sans" w:hAnsi="Soberana Sans"/>
                <w:sz w:val="15"/>
                <w:szCs w:val="15"/>
              </w:rPr>
              <w:t xml:space="preserve">    </w:t>
            </w:r>
            <w:r>
              <w:rPr>
                <w:rFonts w:cs="Arial" w:ascii="Soberana Sans" w:hAnsi="Soberana Sans"/>
                <w:sz w:val="15"/>
                <w:szCs w:val="15"/>
              </w:rPr>
              <w:t>Gerenci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303,04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2,403,131.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1,453,015.9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lang w:val="es-ES" w:eastAsia="es-ES"/>
              </w:rPr>
            </w:pPr>
            <w:r>
              <w:rPr>
                <w:rFonts w:eastAsia="Soberana Sans" w:cs="Soberana Sans" w:ascii="Soberana Sans" w:hAnsi="Soberana Sans"/>
                <w:sz w:val="15"/>
                <w:szCs w:val="15"/>
              </w:rPr>
              <w:t xml:space="preserve">    </w:t>
            </w:r>
            <w:r>
              <w:rPr>
                <w:rFonts w:cs="Arial" w:ascii="Soberana Sans" w:hAnsi="Soberana Sans"/>
                <w:sz w:val="15"/>
                <w:szCs w:val="15"/>
              </w:rPr>
              <w:t>Subger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303,04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3,670,229.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622,342.95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lang w:val="es-ES" w:eastAsia="es-ES"/>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3,877,132.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lang w:val="es-ES" w:eastAsia="es-ES"/>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Arial"/>
                <w:sz w:val="15"/>
                <w:szCs w:val="15"/>
                <w:lang w:val="es-ES" w:eastAsia="es-ES"/>
              </w:rPr>
            </w:pPr>
            <w:r>
              <w:rPr>
                <w:rFonts w:cs="Arial" w:ascii="Soberana Sans" w:hAnsi="Soberana Sans"/>
                <w:sz w:val="15"/>
                <w:szCs w:val="15"/>
                <w:lang w:val="es-ES" w:eastAsia="es-ES"/>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lang w:val="es-ES" w:eastAsia="es-ES"/>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lang w:val="es-ES" w:eastAsia="es-ES"/>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lang w:val="es-ES" w:eastAsia="es-ES"/>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13,621.4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176,289.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5,890,574.3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rPr>
              <w:t>611,653.6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Arial"/>
                <w:sz w:val="15"/>
                <w:szCs w:val="15"/>
                <w:lang w:val="es-ES" w:eastAsia="es-ES"/>
              </w:rPr>
            </w:pPr>
            <w:r>
              <w:rPr>
                <w:rFonts w:cs="Arial" w:ascii="Soberana Sans" w:hAnsi="Soberana Sans"/>
                <w:sz w:val="15"/>
                <w:szCs w:val="15"/>
                <w:lang w:val="es-ES" w:eastAsia="es-ES"/>
              </w:rPr>
            </w:r>
          </w:p>
        </w:tc>
      </w:tr>
      <w:tr>
        <w:trPr>
          <w:trHeight w:val="255" w:hRule="atLeast"/>
        </w:trPr>
        <w:tc>
          <w:tcPr>
            <w:tcW w:w="13243" w:type="dxa"/>
            <w:gridSpan w:val="6"/>
            <w:tcBorders/>
            <w:vAlign w:val="bottom"/>
          </w:tcPr>
          <w:p>
            <w:pPr>
              <w:pStyle w:val="Normal"/>
              <w:spacing w:lineRule="exact" w:line="200"/>
              <w:rPr>
                <w:rFonts w:ascii="Soberana Sans" w:hAnsi="Soberana Sans" w:cs="Arial"/>
                <w:sz w:val="15"/>
                <w:szCs w:val="15"/>
                <w:lang w:val="es-ES" w:eastAsia="es-ES"/>
              </w:rPr>
            </w:pPr>
            <w:r>
              <w:rPr>
                <w:rFonts w:cs="Soberana Sans" w:ascii="Soberana Sans" w:hAnsi="Soberana Sans"/>
                <w:sz w:val="15"/>
                <w:szCs w:val="15"/>
              </w:rPr>
              <w:t>FUENTE: Administración Portuaria Integral de Salina Cruz. S.A. de C.V.</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Salina Cruz,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1060" w:hanging="360"/>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18"/>
      <w:szCs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28:00Z</dcterms:created>
  <dc:creator>armando_godoy</dc:creator>
  <dc:description/>
  <cp:keywords/>
  <dc:language>en-US</dc:language>
  <cp:lastModifiedBy>Alejandro Rebollar Delgado</cp:lastModifiedBy>
  <cp:lastPrinted>2015-03-25T13:33:00Z</cp:lastPrinted>
  <dcterms:modified xsi:type="dcterms:W3CDTF">2015-04-06T22: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