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Puerto de Veracruz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  <w:lang w:eastAsia="en-US"/>
        </w:rPr>
        <w:t>Liga electrónica: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  <w:lang w:eastAsia="en-US"/>
          </w:rPr>
          <w:t>http://www.puertodeveracruz.com.mx/xplorer/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  <w:lang w:eastAsia="en-US"/>
        </w:rPr>
        <w:t>Usuario: CuentaPublica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  <w:lang w:eastAsia="en-US"/>
        </w:rPr>
        <w:t>Pass: CuentaPublica1</w:t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Veracruz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deveracruz.com.mx/xplor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