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ON PORTUARIA INTEGRAL DE VERACRUZ, S.A. DE C.V.</w:t>
      </w:r>
    </w:p>
    <w:p>
      <w:pPr>
        <w:pStyle w:val="Textoindependiente2"/>
        <w:spacing w:before="80" w:after="0"/>
        <w:jc w:val="center"/>
        <w:rPr>
          <w:rFonts w:ascii="Soberana Sans Light" w:hAnsi="Soberana Sans Light" w:cs="Arial"/>
          <w:b/>
          <w:b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>AL 31 DE DICIEMBRE DE 2014 Y 2013</w:t>
      </w:r>
    </w:p>
    <w:p>
      <w:pPr>
        <w:pStyle w:val="Textoindependiente2"/>
        <w:spacing w:before="80" w:after="0"/>
        <w:jc w:val="center"/>
        <w:rPr>
          <w:rFonts w:ascii="Soberana Sans Light" w:hAnsi="Soberana Sans Light" w:cs="Arial"/>
          <w:b/>
          <w:b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>(En pesos)</w:t>
      </w:r>
    </w:p>
    <w:p>
      <w:pPr>
        <w:pStyle w:val="Textoindependiente2"/>
        <w:spacing w:lineRule="exact" w:line="250" w:before="80" w:after="0"/>
        <w:rPr>
          <w:rFonts w:cs="Arial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 la fecha del informe, la empresa tiene una obligación presente de carácter legal como resultado de diversos juicios laborales establecidos en su contra, presentada por ex trabajadores reclamando conceptos tales como: reinstalación, pago de salarios, Participación de los trabajadores en las utilidades de la empresa, y tiempo extra, esta situación puede derivar en el desembolso de recursos económicos en favor de los demandantes, sin embargo aún se encuentran en etapa procesal, y por esta incertidumbre jurídica no se tienen argumentos definitivos para incrementar la provisión del pasivo registrado al 31 de Diciembre de 2014 por la cantidad de $4,188,834 ($2,929,056 en 2013) y que se encuentra registrada en la cuenta “Finiquitos Provisionados” (Ver nota de desglose 1 i), según se inicien, continúen o concluyan los juicios laborales promovidos en contra de la Entidad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“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Bajo protesta de decir verdad declaramos que los estados financieros y sus notas, son razonablemente correctos y son responsabilidad del emisor”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ING. JUAN IGNACIO FERNÁNDEZ CARBAJAL</w:t>
        <w:tab/>
        <w:t xml:space="preserve">                     C.P.A. ARACELI LUNA MURILLO</w:t>
      </w:r>
    </w:p>
    <w:p>
      <w:pPr>
        <w:pStyle w:val="Textoindependiente2"/>
        <w:tabs>
          <w:tab w:val="clear" w:pos="709"/>
          <w:tab w:val="left" w:pos="6521" w:leader="none"/>
        </w:tabs>
        <w:spacing w:lineRule="exact" w:line="250" w:before="80" w:after="0"/>
        <w:jc w:val="left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           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 GENERAL                                             GERENTE DE ADMINISTRACIÓN Y FINANZ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Veracruz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