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ADMINISTRACIÓN PORTUARIA INTEGRAL DE VERACRUZ, S.A. DE C.V.</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1)  CONSTITUCIÓN Y OBJETO SOCI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CONSTITU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Administración Portuaria Integral de VERACRUZ, S.A. de C.V. (API) es una empresa paraestatal del Gobierno Federal y fue constituida el 15 de diciembre de 1993 mediante escritura pública No. 30119.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BJETO SOCIAL.</w:t>
      </w:r>
    </w:p>
    <w:p>
      <w:pPr>
        <w:pStyle w:val="Normal"/>
        <w:numPr>
          <w:ilvl w:val="0"/>
          <w:numId w:val="5"/>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Sociedad tiene por objeto social la Administración portuaria integral de Veracruz, estado de Veracruz, mediante el ejercicio de los derechos y obligaciones derivados de la concesión que el Gobierno Federal de otorgue para el uso, aprovechamiento y explotación de los bienes del dominio público federal, la construcción de obras e instalaciones portuarias y la prestación de los servicios portuarios en Veracruz, estado de Veracruz, así como la administración y explotación comercial, por cuenta propia o de terceros de los bienes inmuebles que integren su zona de desarroll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2)  ACTIVIDAD.</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API VERACRUZ  adquirió  facultades para administrar el recinto portuario, operar las terminales, instalaciones y  servicios  a través de terceros mediante contratos de cesión parcial de derechos, por medio de concursos públicos y contratos en base a lo establecido en el título de concesión, del Programa Maestro de Desarrollo y otras disposiciones de orden normativo.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3)  MISIÓN.</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tender con seguridad y eficiencia las necesidades de nuestros clientes en el uso de la infraestructura y la prestación de servicios portuarios, dentro de un marco de rentabilidad para el puerto y sus socios comerci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4)  METAS ESTRATÉGICAS.</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fin de alcanzar los objetivos institucionales, para el Presupuesto de Egresos de la Entidad en el 2014 se establecieron las siguientes metas estratégic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w:t>
        <w:tab/>
        <w:t>Generar la infraestructura y servicios de clase mundial para satisfacer las necesidades de nuestros cl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w:t>
        <w:tab/>
        <w:t xml:space="preserve">Generar mecanismos para atraer nueva invers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3.</w:t>
        <w:tab/>
        <w:t>Operar, modernizar, rehabilitar y ampliar la infraestructura marítimo-portuaria para incrementar la capacidad instalad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4.</w:t>
        <w:tab/>
        <w:t>Mejorar la seguridad y calidad de los servicios en beneficio de los usuar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5.</w:t>
        <w:tab/>
        <w:t>Asegurar el calado oficial del puerto y brindar seguridad a las embarcaciones que transitan por el canal de naveg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5)  ACCIONES RELEVANTES PARA EL CUMPLIMIENTO DE LAS METAS ESTRATÉGICAS.</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w:t>
        <w:tab/>
        <w:t>Mejorar la seguridad y calidad de los servicios en beneficio de los usuar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w:t>
        <w:tab/>
        <w:t>Realizar una inversión programada original por  654,891.0 miles de pesos, para la modernización de la infraestructura portuaria. Cerrando el ejercicio con una inversión de 832,432.2 miles de p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3.</w:t>
        <w:tab/>
        <w:t>Operar, modernizar, rehabilitar y ampliar la infraestructura marítimo-portuaria para incrementar la capacidad instalad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4.</w:t>
        <w:tab/>
        <w:t>Adquirir terrenos para el seguimiento de los proyectos Libramiento Ferroviario a Santa Fe y Ampliación Natural del puerto de Veracruz en la zona nor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5.</w:t>
        <w:tab/>
        <w:t>Lograr una mayor eficiencia  y competitividad, promoviendo la participación de los sectores privado y social en la operación del puer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6.</w:t>
        <w:tab/>
        <w:t>Atender 1,845 embarcaciones programadas originalmente, en el cual al cierre del ejercicio se atendieron 1,852 embarcacion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7.</w:t>
        <w:tab/>
        <w:t>Dar mantenimiento y rehabilitación a la infraestructura marítimo-portuari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6)  ACTIVIDAD COMERCIAL.</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período enero-diciembre del 2014, el Puerto de VERACRUZ recuperó e incrementó los niveles de operación portuaria. En este año el total de carga operada asciende a 21’209.6 miles de toneladas (incluyendo petróleo y derivados), esto es 5.0% menos que en el mismo periodo de 2014  y se atendieron 1,852 embarcacion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respecto al movimiento por tipo de carga se tiene q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La carga general suelta (sin incluir vehículos) alcanzó un total de 1’456,877 toneladas, esto es, un 21.8% menos que en enero-diciembre de 2014. Aún así se tienen incrementos en importaciones de estructuras de acero, así como en exportación de tubo de acero con un 5.3% má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Los vehículos automotores registran un total de 991,477 toneladas, con un descenso del 16.0%. Este mismo tráfico alcanzó un total de 680,325 unidades, registrando un decremento del 9.1%.</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En cuanto a la carga general contenerizada, se movieron 8’444,680 toneladas (incluyendo la tara de contenedores y los movimientos en transbordo), contabilizando un movimiento de 847,370 TEUs, y registrando un descenso de 2.3% tanto en toneladas como en TEUs, con relación al mismo periodo de 2014. La Terminal de ICAVE registró un incremento de 1.4%, mientras que el manejo de la empresa CICE descendió en 16.1%.</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En granel mineral se manejaron 1’946,650 toneladas, registrando un descenso del 11.2% con respecto al mismo periodo de 2014. Bajaron las importaciones de pet-coke  en 53.1% y fertilizantes en 3.8%; mientras que la chatarra chicharrón aumentó en 70.0% y la briqueta de fierro en 29.8%.</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Los graneles agrícolas alcanzaron un total de 6’304,277 toneladas, registrando un decremento de 2.1%. Con relación al mismo periodo de 2014 existe un alza del 43.3% en la importación de maíz; 3.7% en el manejo de soya y de 1.3% en trig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En referencia a los fluidos, se registra un movimiento de 654,777 toneladas, con un descenso del 9.9% con relación al mismo periodo de 2014. En tráfico de importación bajó el manejo de aceite vegetal en 23.3%; y en tráfico de  exportación sube la melaza en 114.0% con respecto al mismo periodo de 2014.</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 xml:space="preserve">Desarrollo Comercial.- </w:t>
      </w:r>
      <w:r>
        <w:rPr>
          <w:rFonts w:cs="Soberana Sans Light" w:ascii="Soberana Sans Light" w:hAnsi="Soberana Sans Light"/>
          <w:sz w:val="18"/>
          <w:szCs w:val="18"/>
        </w:rPr>
        <w:t xml:space="preserve">Durante el 2014 se llevaron a cabo acciones enfocadas a promover y coadyuvar en el desarrollo de los negocios del Puerto, con el objeto de dar continuidad a las necesidades de los clientes y a la comunidad portuaria en general, por lo que la Dirección General del Puerto de VERACRUZ en conjunto con la Gerencia Comercial atendió a más de 400 empresas, incluyendo clientes actuales y potenciales (importadores, exportadores, líneas navieras, agentes aduanales), posibles inversionistas, cesionarios, prestadores de servicios portuarios y conexos, asociaciones, organismos, puertos y autoridades tanto nacionales como internacional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sta entidad realizó las siguientes gestiones para detectar y captar nuevas oportunidades de negocio, así como mantener los negocios actuales y en desarrollo en el puerto: </w:t>
      </w:r>
    </w:p>
    <w:p>
      <w:pPr>
        <w:pStyle w:val="Normal"/>
        <w:numPr>
          <w:ilvl w:val="0"/>
          <w:numId w:val="5"/>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Reuniones de trabajo con los cesionarios y algunos prestadores de servicios portuarios y conexos, con objeto de unir esfuerzos en la comercialización del puerto de Veracruz. </w:t>
      </w:r>
    </w:p>
    <w:p>
      <w:pPr>
        <w:pStyle w:val="Normal"/>
        <w:numPr>
          <w:ilvl w:val="0"/>
          <w:numId w:val="5"/>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uniones de trabajo con clientes y sus operadores con el objeto de analizar una eficiente operación logística en sus operaciones de importación y exportación.</w:t>
      </w:r>
    </w:p>
    <w:p>
      <w:pPr>
        <w:pStyle w:val="Normal"/>
        <w:numPr>
          <w:ilvl w:val="0"/>
          <w:numId w:val="5"/>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el fin de promocionar las ventajas logísticas, de infraestructura y de servicios del puerto y sus proyectos de expansión, se efectuaron 8 misiones comerciales en la que participó la comunidad portuaria, la primera se realizó el 27 de febrero en Toluca contando con la asistencia de 30 empresas, la segunda el 10 de abril en Guadalajara con la participación de 27 empresas, la tercera el 10 de julio en Puebla contando con la asistencia de 36 empresas, la cuarta del 16 al 18 de julio con el encuentro “Philadelphia-Veracruz” en el puerto de Veracruz en la que se contó con la intervención de 74 empresas, la quinta el 14 de agosto en Aguascalientes con la participación de 22 empresas, la sexta el 25 de septiembre en México, D.F. en la que acudieron 61 empresas, la séptima en Puebla en la que estuvieron 26 empresas y el encuentro “Barcelona-Veracruz” en el puerto de Veracruz con la intervención de 58 empresas.</w:t>
      </w:r>
    </w:p>
    <w:p>
      <w:pPr>
        <w:pStyle w:val="Normal"/>
        <w:numPr>
          <w:ilvl w:val="0"/>
          <w:numId w:val="5"/>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guimiento a través del programa de atención a clientes (CRM) a los requerimientos, solicitudes de los clientes actuales y potenciales del puerto.</w:t>
      </w:r>
    </w:p>
    <w:p>
      <w:pPr>
        <w:pStyle w:val="Normal"/>
        <w:numPr>
          <w:ilvl w:val="0"/>
          <w:numId w:val="5"/>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tinuidad en la implementación de la “Marca de Calidad” en la carga contenerizada y la  implementación de la metodología de la Marca de Calidad en los vehículos.</w:t>
      </w:r>
    </w:p>
    <w:p>
      <w:pPr>
        <w:pStyle w:val="Normal"/>
        <w:numPr>
          <w:ilvl w:val="0"/>
          <w:numId w:val="5"/>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guimiento al programa de comercialización de la Zona de Actividades Logísticas.</w:t>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se realizaron diversas actividades con el objeto de crear conciencia y cultura en la preservación y restauración del medio ambiente, entre la población veracruzana, así como para reforzar la relación y el vínculo entre el Puerto y la ciu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igual forma, a lo largo del 2014, la Entidad continuó con diversas actividades para fortalecer la marca “Calidad Puntual Puerto de Veracruz”, mediante el seguimiento y mejora de los 6 Compromisos de calidad existentes, analizando el posible establecimiento de otros compromisos. En el mes de Octubre de 2013 se iniciaron los trabajos para la implementación de la metodología de la Marca de Calidad en los vehículos; misma que se realizó a lo largo de 12 meses y a través de 4 fases, concluyendo con ésta en el mes de Octubre de 2014 tal como lo establece el Plan de Trabaj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 xml:space="preserve">Vinculación Puerto Ciudad.- </w:t>
      </w:r>
      <w:r>
        <w:rPr>
          <w:rFonts w:cs="Soberana Sans Light" w:ascii="Soberana Sans Light" w:hAnsi="Soberana Sans Light"/>
          <w:sz w:val="18"/>
          <w:szCs w:val="18"/>
        </w:rPr>
        <w:t>Durante el 2014 se atendieron  a 4,278  estudiantes pertenecientes a 123 instituciones educativas ubicadas en diferentes estados, tales como: Baja California Sur y Norte, Distrito Federal, Durango, Estado de México, Chiapas, Jalisco, Morelos, Nuevo león, Puebla, Hidalgo, Aguascalientes, Guanajuato, Guerrero, Oaxaca, Tlaxcala, Tabasco, Tamaulipas, Querétaro, Quintana Roo y Veracruz, a quienes se les dieron recorridos guiados por el puer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o que respecta al Programa “Siembra Primavera”  se visitaron  31 escuelas, ofreciendo pláticas de temas ambientales motivando a los niños a que adoptaran un arbolito, lo sembraran y lo cuidaran para que crezca, plantándose 3,039 arbolitos de diferentes tipos tales como robles, uvero, palmas, limonarias, ninfas, entre ot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igual forma, se transmitieron 52 Programas de API TV, los domingos a las 10.00 horas en TELEVISA local, en donde se dio a conocer a la ciudadanía, las actividades y acontecimientos que sucedieron en el Puerto de Veracruz, alcanzando en cada programa a más de 1.5 millones de telespectadores en el ámbito regional y zonas adyacentes. Asimismo,  se transmitió dicho programa por MEGACABLE en cobertura nacional, a través del canal 6 y 206 en sistema digital, los domingos a las 19:30 Hrs. y  repetición  del mismo los miércoles a las 22:00 Hrs., llegando cada programación a más de 300,000 televidentes en la ciudad de Veracruz, Boca del Río y zona conurbada, así como a un auditorio superior a los 4 millones de televidentes en importantes ciudades y puertos de los estados siguientes: Jalisco, Puebla, Estado de México, Sonora, Sinaloa, Baja California Sur, Oaxaca, Colima, Chiapas, Coahuil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tra herramienta de vinculación es la página WEB: www.puertodeveracruz.com.mx que permite la eficiencia en trámites y comunicación con la comunidad a través de funciones de interacción constante, datos estadísticos, imágenes y noticias. Además permite dar difusión al puerto en el ámbito nacional e internacional a través del Brochure de API Veracruz y del Micrositio Conoce tú Puerto donde podrán encontrar un Handbook para visualizar en ambos múltiple información. Así como el video institucional del Puer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Finalmente cabe destacar que se realizaron 6 boletines electrónicos los cuales son distribuidos a la comunidad portuaria donde se destacan las noticias más relevantes del Puerto. </w:t>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7)  INVERSIÓN FISICA.</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 e inmueb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este capítulo se autorizó un presupuesto modificado por  44,925.8 miles de pesos para ser aplicado en la adquisición de bienes muebles 10,948.3 miles de pesos y Bienes Inmuebles 33,977.5 miles de pesos. Lográndose un ejercido de 33,311.5 miles de pesos en el rubro de Adquisición de terrenos para los proyectos con clave en cartera 0609J3E0005 Libramiento ferroviario a Santa Fe y 0809J3E0005 Ampliación natural del puerto de Veracruz en la zona norte, a fin de continuar con la liberación del derecho de vía y para la reserva portuaria de la ampliación del puerto. Movimientos registrados y autorizados en el Modulo de Adecuaciones Presupuestarias (MAPE) mediante el folio núm. 2014-9-J3E-15 del 17 de diciembre de 2014. Y  9,813.1 miles de pesos en compras de bienes muebles como son: mobiliario, equipo de administración, equipo y aparatos audiovisuales, vehículos y equipo terrestres destinados a servicios públicos y la operación de programas públicos, maquinaria y equipo industrial, equipos y aparatos de comunicaciones y telecomunicaciones  y maquinaria y equipo eléctrico y electrónico. A fin de seguir garantizando el desarrollo eficiente de las actividades de la operación portuaria y administrativas  y además nos permitirá lograr los objetivos planteados en el Programa Desarrollo de Puer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versión Públ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Inversión Pública, se observó un mayor ejercicio presupuestario de 27.1% respecto al presupuesto aprobado de 654,891.0, debido principalmente 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transfirieron recursos fiscales a la Entidad por 234,087.6 miles de pesos para dar inicio a los trabajos de la primera etapa del proyecto del 0809J3E0005 Ampliación natural del puerto de Veracruz en la zona norte, que permitirán incrementar 30 nuevas posiciones de atraque y contar con una capacidad instalada de 89.4 millones de toneladas anuales adicionales. Para esta etapa, se inicia con la Habilitación del rompeolas poniente de 4.4 km de longitud. Los beneficios esperados del proyecto total son la atención eficaz de la demanda de servicios portuarios de la región central del país en materia de exportación e importación por vía marítima de carga contenerizada, granel agrícola, granel mineral, automóviles, carga general y fluidos no petroleros. El Puerto de Veracruz es de gran importancia a nivel nacional en función del tipo de cargas que maneja al interior del país, las que registran incrementos del volumen de carga en las últimas dos décadas y a pesar de haber realizado en distintas etapas obras de optimización de la infraestructura existente, actualmente se opera con un nivel de saturación cercano al límite de la capacidad instalada en el Puerto con niveles de eficiencia operativa y productiva inadecuados. Movimiento registrado y autorizado en el MAPE mediante adecuaciones núm. 2014-9-J3E-13 del 18 de noviembre de 2014 y 2014-9-J3E-21 del 17 de febrero de 2015.</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Sinespaciado1"/>
        <w:jc w:val="both"/>
        <w:rPr>
          <w:rFonts w:ascii="Soberana Sans Light" w:hAnsi="Soberana Sans Light" w:cs="Arial"/>
          <w:b/>
          <w:b/>
          <w:bCs/>
          <w:iCs/>
          <w:sz w:val="18"/>
          <w:szCs w:val="18"/>
          <w:u w:val="single"/>
        </w:rPr>
      </w:pPr>
      <w:r>
        <w:rPr>
          <w:rFonts w:cs="Arial" w:ascii="Soberana Sans Light" w:hAnsi="Soberana Sans Light"/>
          <w:b/>
          <w:bCs/>
          <w:iCs/>
          <w:sz w:val="18"/>
          <w:szCs w:val="18"/>
          <w:u w:val="single"/>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Normal"/>
        <w:rPr>
          <w:rFonts w:ascii="Soberana Sans Light" w:hAnsi="Soberana Sans Light" w:cs="Soberana Sans Light"/>
          <w:bCs/>
          <w:iCs/>
          <w:sz w:val="18"/>
          <w:szCs w:val="18"/>
          <w:lang w:val="es-ES"/>
        </w:rPr>
      </w:pPr>
      <w:r>
        <w:rPr>
          <w:rFonts w:cs="Soberana Sans Light" w:ascii="Soberana Sans Light" w:hAnsi="Soberana Sans Light"/>
          <w:bCs/>
          <w:iCs/>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Veracruz,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Courier New" w:hAnsi="Courier New" w:cs="Times New Roman"/>
    </w:rPr>
  </w:style>
  <w:style w:type="character" w:styleId="WW8Num18z1">
    <w:name w:val="WW8Num18z1"/>
    <w:qFormat/>
    <w:rPr>
      <w:rFonts w:ascii="Soberana Sans Light" w:hAnsi="Soberana Sans Light"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06:00Z</dcterms:created>
  <dc:creator>armando_godoy</dc:creator>
  <dc:description/>
  <dc:language>en-US</dc:language>
  <cp:lastModifiedBy>Claudia Denisse Juseppe Zagala</cp:lastModifiedBy>
  <cp:lastPrinted>2015-01-23T14:49:00Z</cp:lastPrinted>
  <dcterms:modified xsi:type="dcterms:W3CDTF">2015-03-27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