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ON PORTUARIA INTEGRAL DE TAMPICO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Soberana Sans Light" w:hAnsi="Soberana Sans Light"/>
          <w:b/>
          <w:sz w:val="18"/>
          <w:szCs w:val="18"/>
        </w:rPr>
        <w:t>http://puertodetampico.com.mx/bienes_inmuebles.zip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Tamp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5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