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TAMPIC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l ingreso obtenido por la Entidad es propio, derivado de la venta de servicios del Puerto de Tampico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disponibilidad bancaria final obtenida al cierre del 2014 asciende a $50,802,514; la cual durante este ejercicio se ha dispuesto en los siguientes instrumentos bancarios, los cuales están apegados a los Lineamientos para el Manejo de las Disponibilidades Financieras de las Entidades Paraestatales de la Administración Pública Federal, publicados el 01 de marzo de 2006: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24"/>
      </w:tblGrid>
      <w:tr>
        <w:trPr>
          <w:trHeight w:val="32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INSTITUCION BANCARIA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TIPO DE PRODUCTOS</w:t>
            </w:r>
          </w:p>
        </w:tc>
      </w:tr>
      <w:tr>
        <w:trPr>
          <w:trHeight w:val="52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BBVA Bancomer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20" w:before="200" w:after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000000002038075506 FONDOS DE INVERSION </w:t>
            </w: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BMERGOB NC1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antander Serfin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320" w:before="200" w:after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000000065501964361FONDOS DE INVERSION  </w:t>
            </w: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STERGOB B4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BBVA Bancomer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uentas de Cheques Productivas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antander Serfin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uentas de Cheques Productivas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Banort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uentas de Cheques Productivas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cotia Bank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uentas de Cheques Productivas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Entidad no ha operado en el Sistema Bursátil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abe mencionar que el único financiamiento que opera la Entidad, es a través del pago a proveedores, los cuales se publican en Factoraje Financiero, Cadenas Productivas NAFIN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Tamp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56:00Z</dcterms:created>
  <dc:creator>armando_godoy</dc:creator>
  <dc:description/>
  <cp:keywords/>
  <dc:language>en-US</dc:language>
  <cp:lastModifiedBy>Claudia Denisse Juseppe Zagala</cp:lastModifiedBy>
  <cp:lastPrinted>2015-01-23T14:49:00Z</cp:lastPrinted>
  <dcterms:modified xsi:type="dcterms:W3CDTF">2015-03-27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