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DMINISTRACION PORTUARIA INTEGRAL DE PUERTO MADERO SA DE CV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20"/>
        </w:rPr>
      </w:pPr>
      <w:r>
        <w:rPr>
          <w:rFonts w:cs="Soberana Sans Light" w:ascii="Soberana Sans Light" w:hAnsi="Soberana Sans Light"/>
          <w:sz w:val="18"/>
        </w:rPr>
        <w:t>Anexo siguiente dirección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20"/>
        </w:rPr>
      </w:pPr>
      <w:r>
        <w:rPr>
          <w:rFonts w:cs="Soberana Sans Light" w:ascii="Soberana Sans Light" w:hAnsi="Soberana Sans Light"/>
          <w:sz w:val="18"/>
          <w:szCs w:val="20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</w:rPr>
          <w:t>http://www.puertochiapas.com.mx/paaop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</w:rPr>
        <w:br/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dministración Portuaria Integral de Puerto Madero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chiapas.com.mx/paao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