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 xml:space="preserve">ADMINISTRACION PORTUARIA INTEGRAL DE PUERTO MADERO SA DE CV </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  Administración Portuaria Integral de Puerto Madero, S.A. de C.V. (API MADERO) tiene  como Misión Consolidar la posición estratégica de Puerto Chiapas dentro del sistema portuario para ofrecer a nuestros clientes, una mejor alternativa de tráficos de cabotaje y altura en el transporte de movimientos de carga y personas, con calidad, seguridad y precios competitivos con estándares internacionales, contribuyendo al crecimiento de la economía regional, a la preservación del medio ambiente y la generación de emple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 Visión es seguir fortaleciendo al Puerto para lograr su crecimiento tecnológico, fortalecer los enlaces entre México, Centroamérica y el mundo, con una moderna infraestructura portuaria y equipo de trabajo especializado, reconocidos a nivel internacional por los estándares de calidad en los servicios y protección al medio ambiente.</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API MADERO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Su principal objetivo Contar con una infraestructura de transporte que se refleje en menores costos para realizar la actividad económica.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sarrollar una infraestructura de transporte y logística multimodal que genere costos competitivos, mejore la seguridad e impulse el desarrollo económico y soci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uerto Chiapas, anteriormente conocido como San Benito y aún denominado Puerto Madero, es una población y puerto ubicado en el estado mexican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5 la construcción de un moderno centro de cruceros con instalaciones confortables para la recepción de sus pasajero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n el 2005 Puerto Chiapas cumplió satisfactoriamente con una importante labor en materia de seguridad nacional, brindando servicios de apoyo para la recepción de  barcos cargueros, Ro-Ro, buques tanque y barcos de la Armada de México, para realizar un puente marítimo y atender la emergencia provocada por el Huracán Stan, que dejo incomunicada la región del Soconusco.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n febrero de 2006fue inaugurada la terminal de cruceros con la llegada del buque "TheWorld"; contando con infraestructura especializada para la atención de este tipo de embarcaciones con un calado de 32 pi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n el 2010, se reactivó la actividad comercial del puerto, con la operación de productos como maíz, fertilizante y banan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Actividades preponderantes del puerto por línea de negoci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n función de la evolución que ha tenido el origen y destino de la carga que mueve Puerto Chiapas ha sido clasificado tradicionalmente como un puerto de ámbito regional; sin embargo, en 2010 el Puerto registró un importante dinamismo en los volúmenes de cargas operadas como se puede observar en los textos siguient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Granel Miner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l movimiento de Granel mineral registrado en los últimos años ha sido operado a través, tanto de la terminal de Usos múltiples como de la terminal de contenedores. Se promueve el establecimiento de una terminal especializada para granel mineral. En 2010 se importaron 5,000 toneladas de fertilizante con una maniobra semiespecializada.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Granel Agrícol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ara esta unidad de negocio se cuenta con la terminal de usos múltiples las actividades preponderantes realizadas en este sector fueron en el 2010, año en el que se recibió una embarcación con 12,000 toneladas de maíz procedentes del Puerto de Topolobampo, Sinaloa, y a través de una maniobra semiespecializada, se alcanzó un rendimiento de descarga de 172 ton. Por hora buque; con lo anterior se detono el interés por comercializadoras, para desarrollar instalaciones especializadas que generen mayor competitividad en este sector.</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Turísticas, Cruceros y embarcaciones de Recre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En cuanto a la atención de veleros y yates en el 2008 se iniciaron las obras  de construcción de la  Marina Turística, la cual se realizan gestiones para la incorporación al Recinto Portuario y será operada por la iniciativa privada. Hasta en tanto sea inaugurada dicha instalación se continua recibiendo en la dársena de operaciones; las embarcaciones de recre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Contenedor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ara esta unidad de negocio se cuenta con un Patio para Manejo de contenedores con una capacidadde1800 Teus y 160 contenedores refrigerados. Con una banda de atraque de 250 metros y la forma de operación es semiespecializada. Las cargas operadas en el 2010, fueron: Banano con origen en el Occidente de Guatemala y exportado a Hueneme, California,  operación realizadas por un alianza comercial entre el grupo Hamme y la comercializadora mundial de fruta Fresh Del Monte. En 2011 dio inicio un ruta regular con una frecuencia catorcenal operada por la compañía Hapag Lloyd a través de un servicio Feeder con  transbordo en el puerto de Manzanillo, los productos exportados mediante esta ruta han sido: café, mango y gráneles minerales; y los importados Jugos procedentes del Puerto de Acajutla en el Salvador y algunos otros productos como atún, material de empaque, parafina entre otros, sin embargo en el 2012 finalizó este servicio con escala a puert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Fluid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ntro de los proyectos potenciales a desarrollarse y consolidarse en Puerto Chiapas se considera la instalación de una Terminal de Almacenaje y Reparto (TAR) de hidrocarburos de PEMEX en terrenos del parque industrial FIDEPORTA. La recepción de estos fluidos será en la terminal de usos múltiples, mediante una red de ductos que cumplan con las normativas ambientales y de seguridad para este tipo de material, los cuales serán operados por esta paraestat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esquer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ara esta línea de negocios se cuenta con la instalación en terrenos de FIDEPORTA de dos grandes empresas las cuales producen 112,800,000 latas de atún y 22,890,000 bolsas de atún en diferentes presentaciones. Una de ellas tiene una flota de 6 barcos atuneros. Operan principalmente en la Terminal de Usos Múltiples, muelle tres de la dársena de pesca y en el área cesionada a SUMICO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Actualmente existe una flota camaronera chiapaneca de 4 embarcaciones, las cuales operaron en la última temporada 679 toneladas de productos del mar, así mismo, es importante señalar que en la temporada de pesca atracan en los muelles embarcaciones provenientes de Mazatlán, Topolobampo y Salina Cruz  principalmente.</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recinto portuario según el título de concesión está conformado por un área de 589.56 has, de fecha 01 de Septiembre de 1993.</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Se anexa las condiciones climatológicas registradas en Puerto Chiapa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Clima</w:t>
        <w:tab/>
        <w:t>Latitud</w:t>
        <w:tab/>
        <w:t>Longitud</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32º C – 38º C</w:t>
        <w:tab/>
        <w:t>14º 42´ 19¨ Norte</w:t>
        <w:tab/>
        <w:t>92° 24´ 36” Oeste</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Al cierre del 2013, En el 2013, se obtuvieron mayores ingresos por servicios, que comparando con los ingresos en el mismo periodo del 2012 representa un incremento del 3.26%, así mismo se realizó movimiento de  exportación de frutas Mexicanas de la empresa Chiquita Brands International; principal distribuidora de plátanos en los Estados Unidos, azúcar  propiedad de Grupo Porres del ingenio de Huixtla del Estado de Chiapas con destino a Estados unidos, mineral de titanio con destino a china de la compañía Industrial Unidas de Cobalto,  así mismo movimiento de cabotaje de maíz de la empresa Mercanta y  atún congelado para la planta HERDEZ y PROCES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Se continúa gestionando con las diferentes dependencias la autorización y operación del proyecto MEX-PAC, para un servicio regular de cabotaje en el Pacifico Mexicano con producto nacional y de comercio exterior.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Se realizó investigación de mercado de una Ruta Comercial de Transporte Marítimo de Corta Distancia con Centroamérica, con el fin de generar formas alternativas de transporte comercial marítimo que ofrezca el crecimiento Comercial Interregional, ofreciendo nuevas alternativas a los client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Se integró el Comité de Desarrollo Integral de la Zona Logística Industrial de Puerto Chiapas y el Programa Especial de desarrollo Logístico para el Estado de  Chiapas 2013-2018, con el objetivo de identificar las principales acciones y proyectos para lograr que Puerto Chiapas cuente con un sistema logístico eficiente y competitivo, con la integración de las diferentes dependencia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n cuanto a la promoción turística se consolidó el proyecto de la Ruta Mesoamericana concretando la participación de AZAMARA Cruises Line la cual realizará arribo inaugural el 20 de Enero 2014. Durante el 2013, se recibieron con éxito 28 arribos de cruceros, en comparación con el mismo periodo del 2012, reflejó un incremento del 47.37%. Gracias a la promoción y participación en evento internacional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A nivel internacional se participó en reuniones ferias, expos y congresos  con diferentes líneas navieras con el objetivo de promocionar  el Recinto Portuario y la Ruta Mesoamerican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 enero a diciembre del 2013, se obtuvo un movimiento de carga de 90,943 toneladas, que comparando con los movimientos de carga  presentando en el 2012, presenta un incremento 54.37 %, debido a los movimientos de  exportación de frutas Mexicanas de la empresa Chiquita Brands International, azúcar  propiedad de Grupo Porres del ingenio de Huixtla del Estado de Chiapas y mineral de titanio de la compañía Industrial Unidas de Cobalto,  así mismo movimiento de cabotaje de maíz de la empresa Mercanta y  atún congelad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n 2013 el presupuesto pagado de la Administración Portuaria Integral de Puerto Madero S.A. de C.V. (API MADERO) fue de 240,429.9 miles de pesos, cifra mayor en 607.8% con relación al presupuesto aprobado. Este comportamiento se debió principalmente al mayor ejercicio presupuestario en los rubros de Servicios Personales (70.2%), Gastos de Operación (58.0%), Otros de corriente (32.8%) y Inversión Pública (77.4%).</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n 2014, Se programó la descarga de 16,430 toneladas de productos de carga general suelta en 33 Arribos, de los cuales arribaron un total de 45 embarcaciones, habiendo descargado 23,488 toneladas de producto, esto refleja un incremento del 43 % comparado con lo programado y en número de embarcaciones un 13%, con respecto al año 2013.</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n movimiento de carga agrícola se tienen registrado 50,000 toneladas de azúcar del ingenio de Huixtla Chiapas, esto nos representa un incremento del 4.6 % comparado con el año 2013.</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n movimiento de mineral se tienen registrado 67,203 toneladas de titanio del grupo COBALTO, procedente del municipio de Acacoyagua, Chiapas, el cual fue exportado en 2 embarcacion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TextBody"/>
        <w:rPr>
          <w:rFonts w:ascii="Soberana Sans Light" w:hAnsi="Soberana Sans Light" w:cs="Arial"/>
          <w:sz w:val="18"/>
          <w:szCs w:val="18"/>
          <w:u w:val="single"/>
        </w:rPr>
      </w:pPr>
      <w:r>
        <w:rPr>
          <w:rFonts w:cs="Arial" w:ascii="Soberana Sans Light" w:hAnsi="Soberana Sans Light"/>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Administración Portuaria Integral de Puerto Madero,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4:00Z</dcterms:created>
  <dc:creator>armando_godoy</dc:creator>
  <dc:description/>
  <dc:language>en-US</dc:language>
  <cp:lastModifiedBy>Claudia Denisse Juseppe Zagala</cp:lastModifiedBy>
  <cp:lastPrinted>2015-01-23T14:49:00Z</cp:lastPrinted>
  <dcterms:modified xsi:type="dcterms:W3CDTF">2015-03-26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