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DMINISTRACION PORTUARIA INTEGRAL DE MANZANILLO, S.A. DE C.V.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Manzanill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8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