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DMINISTRACIÓN PORTUARIA INTEGRAL DE MANZANILLO, S.A. DE C.V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Administración Portuaria Integral de Manzanillo, S.A. de C.V.</w:t>
      </w:r>
      <w:r>
        <w:rPr>
          <w:rFonts w:cs="Arial" w:ascii="Soberana Sans Light" w:hAnsi="Soberana Sans Light"/>
          <w:sz w:val="18"/>
          <w:szCs w:val="18"/>
        </w:rPr>
        <w:t xml:space="preserve"> (API) fue de 947,208.8 miles de pesos, cifra inferior en 22.5% con relación al presupuesto aprobado. Este comportamiento se debió principalmente al menor ejercicio en los rubros de Gasto de Operación (49.3%), y Servicios Personales (2.6%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variación menor de 50.7%, en relación al presupuesto aprobado. Su evolución por rubro de gasto se presenta a continuación:</w:t>
      </w:r>
    </w:p>
    <w:p>
      <w:pPr>
        <w:pStyle w:val="Normal"/>
        <w:numPr>
          <w:ilvl w:val="0"/>
          <w:numId w:val="6"/>
        </w:numPr>
        <w:tabs>
          <w:tab w:val="left" w:pos="340" w:leader="none"/>
          <w:tab w:val="left" w:pos="709" w:leader="none"/>
          <w:tab w:val="left" w:pos="7862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Las</w:t>
      </w:r>
      <w:r>
        <w:rPr>
          <w:rFonts w:cs="Century Gothic" w:ascii="Soberana Sans Light" w:hAnsi="Soberana Sans Light"/>
          <w:sz w:val="18"/>
          <w:szCs w:val="18"/>
        </w:rPr>
        <w:t xml:space="preserve">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registraron un menor ejercicio presupuestario de 2.6% respecto al presupuesto aprobado, por el efecto neto de los movimiento compensados debido a las siguientes razone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eastAsia="es-ES"/>
        </w:rPr>
        <w:t>No se realizó la creación de nuevas plazas por lo tanto género un ahorro en la contratación de nuevas plazas eventuales y por los menores pagos por concepto de horas extraordinarias, así como a las incapacidades enfermedad general de personal de mando y operativo durante el ejercicio 2014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.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presupuestario menor en 49.3%, en comparación con el presupuesto aprobado, por el efecto neto de los movimientos compensados y ampliaciones líquidas, los cuales se explican por capítulo de gasto de la siguiente manera: </w:t>
      </w:r>
    </w:p>
    <w:p>
      <w:pPr>
        <w:pStyle w:val="Normal"/>
        <w:numPr>
          <w:ilvl w:val="0"/>
          <w:numId w:val="6"/>
        </w:numPr>
        <w:tabs>
          <w:tab w:val="left" w:pos="340" w:leader="none"/>
          <w:tab w:val="left" w:pos="709" w:leader="none"/>
          <w:tab w:val="left" w:pos="7862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ayor ejercicio de 0.5%, en comparación con el presupuesto aprobado, derivado principalmente por lo sigui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ste rubro se incrementó en 55.5 miles de pesos, esto debido a las adquisiciones de materiales y artículos de construcción que se tuvieron que adquirir ya que no se incluyeron en los contratos de mantenimiento de instalaciones portuarias, entre otras,</w:t>
      </w:r>
    </w:p>
    <w:p>
      <w:pPr>
        <w:pStyle w:val="Normal"/>
        <w:numPr>
          <w:ilvl w:val="0"/>
          <w:numId w:val="6"/>
        </w:numPr>
        <w:tabs>
          <w:tab w:val="left" w:pos="340" w:leader="none"/>
          <w:tab w:val="left" w:pos="709" w:leader="none"/>
          <w:tab w:val="left" w:pos="7862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jercicio del presupuest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decremento de 50.2% respecto al presupuesto aprobado, que se explica principalmente por lo sigui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 la aplicación de medidas de austeridad, racionalidad y disciplina presupuestaria y control del gastos en la Administración Pública Federal</w:t>
      </w:r>
      <w:r>
        <w:rPr>
          <w:rFonts w:cs="Arial" w:ascii="Soberana Sans Light" w:hAnsi="Soberana Sans Light"/>
          <w:iCs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Reducción de los costos operativos de conservación y mantenimiento de las instalaciones del puerto interior, así como la reducción en el pago de impuestos federales 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no se aplicaron recursos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el ejercicio presupuestario resultó inferior respecto al presupuesto aprobado. Esta variación se explica por lo siguiente:</w:t>
      </w:r>
    </w:p>
    <w:p>
      <w:pPr>
        <w:pStyle w:val="Normal"/>
        <w:numPr>
          <w:ilvl w:val="0"/>
          <w:numId w:val="6"/>
        </w:numPr>
        <w:tabs>
          <w:tab w:val="left" w:pos="340" w:leader="none"/>
          <w:tab w:val="left" w:pos="709" w:leader="none"/>
          <w:tab w:val="left" w:pos="7862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 se han resuelto demandas laborales que se encuentran en proceso, aso como tampoco fue necesario realizar erogaciones en el concepto de servicios funerario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fue mayor en 18.6% con relación al presupuesto aprobado, variación que se explica a continuación: </w:t>
      </w:r>
    </w:p>
    <w:p>
      <w:pPr>
        <w:pStyle w:val="Normal"/>
        <w:numPr>
          <w:ilvl w:val="0"/>
          <w:numId w:val="6"/>
        </w:numPr>
        <w:tabs>
          <w:tab w:val="left" w:pos="340" w:leader="none"/>
          <w:tab w:val="left" w:pos="709" w:leader="none"/>
          <w:tab w:val="left" w:pos="7862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pacing w:val="2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  <w:lang w:val="es-ES" w:eastAsia="es-ES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 xml:space="preserve"> el </w:t>
      </w:r>
      <w:r>
        <w:rPr>
          <w:rFonts w:cs="Arial" w:ascii="Soberana Sans Light" w:hAnsi="Soberana Sans Light"/>
          <w:sz w:val="18"/>
          <w:szCs w:val="18"/>
        </w:rPr>
        <w:t xml:space="preserve">ejercicio del </w:t>
      </w: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>presupuesto mostró un incremento de 18.6% con relación al presupuesto aprobado, comportamiento que se explica con los siguientes elemento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ejercicio de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fue mayor en 100.0% con relación al presupuesto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probado ya que no se programó originalmente presupuesto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bCs/>
          <w:sz w:val="18"/>
          <w:szCs w:val="18"/>
        </w:rPr>
        <w:t xml:space="preserve"> se observó un ejercicio presupuestario menor en 7.9% respecto al presupuesto aprobado, que se explica a continuación: no  se licitaron el muro antiruido esto debido a problemas con las especificación y los trabajos de acceso peatonal, no se obtuvieron avances en la obra de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cs="Soberana Sans Light" w:ascii="Soberana Sans Light" w:hAnsi="Soberana Sans Light"/>
          <w:bCs/>
          <w:sz w:val="18"/>
          <w:szCs w:val="18"/>
        </w:rPr>
        <w:t>construcción del tablestacado en los muelles de la banda C y Banda Dy, a que se encontró resistencia en subsuelo marino para el clavado de la tablestaca.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no se aplicaron recursos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presupuest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la APIMAN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Gobierno y Desarrollo Económico. La primera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Coordinación de la Política de Gobierno y la segunda considera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Transporte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left" w:pos="340" w:leader="none"/>
          <w:tab w:val="left" w:pos="709" w:leader="none"/>
          <w:tab w:val="left" w:pos="7862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Desarrollo Económico</w:t>
      </w:r>
      <w:r>
        <w:rPr>
          <w:rFonts w:cs="Arial" w:ascii="Soberana Sans Light" w:hAnsi="Soberana Sans Light"/>
          <w:sz w:val="18"/>
          <w:szCs w:val="18"/>
        </w:rPr>
        <w:t xml:space="preserve"> representó el 99.7% del ejercicio presupuestario total del Ramo, y presentó un decremento de 22.6%, respecto al presupuesto aprobado. Lo anterior muestra la prioridad en la asignación y ejercicio de los recursos para atender las actividades fundamentales del Sector Comunicaciones y Transport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Coordinación de Política y Gobierno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0.3% del total, en tanto qu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de Transportes </w:t>
      </w:r>
      <w:r>
        <w:rPr>
          <w:rFonts w:cs="Soberana Sans Light" w:ascii="Soberana Sans Light" w:hAnsi="Soberana Sans Light"/>
          <w:sz w:val="18"/>
          <w:szCs w:val="18"/>
        </w:rPr>
        <w:t>participó en un 99.7% totalidad de los recursos de esta finalid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</w:rPr>
        <w:t>función Coordinación de Política de Gobierno</w:t>
      </w:r>
      <w:r>
        <w:rPr>
          <w:rFonts w:cs="Arial" w:ascii="Soberana Sans Light" w:hAnsi="Soberana Sans Light"/>
          <w:iCs/>
          <w:sz w:val="18"/>
          <w:szCs w:val="18"/>
        </w:rPr>
        <w:t xml:space="preserve">, se 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>realizaron trabajos desarrollo de infraestructura zona norte del puerto, construcción del tablestacado en los muelles bandas C y D, modernización de la red hidráulica, obras complementarias,  reconfiguración de módulos de la Aduana y ampliación de la ruta fiscal, rehabilitación de muelles de la terminal pesquera, sistema de protección anticorrosiva en tablestacado muelle banda A y dren interlagunar del puerto de san pedrito en manzanillo, dragado de mantenimiento en muelles y dragado de construcción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Para el </w:t>
      </w:r>
      <w:r>
        <w:rPr>
          <w:rFonts w:cs="Soberana Sans Light" w:ascii="Soberana Sans Light" w:hAnsi="Soberana Sans Light"/>
          <w:sz w:val="18"/>
          <w:szCs w:val="18"/>
        </w:rPr>
        <w:t>ejercicio</w:t>
      </w:r>
      <w:r>
        <w:rPr>
          <w:rFonts w:cs="Arial" w:ascii="Soberana Sans Light" w:hAnsi="Soberana Sans Light"/>
          <w:sz w:val="18"/>
          <w:szCs w:val="18"/>
        </w:rPr>
        <w:t xml:space="preserve"> del presupuesto de egresos de 2014, la APIMAN contó con 8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Las </w:t>
      </w:r>
      <w:r>
        <w:rPr>
          <w:rFonts w:cs="Soberana Sans Light" w:ascii="Soberana Sans Light" w:hAnsi="Soberana Sans Light"/>
          <w:sz w:val="18"/>
          <w:szCs w:val="18"/>
        </w:rPr>
        <w:t>metas</w:t>
      </w:r>
      <w:r>
        <w:rPr>
          <w:rFonts w:cs="Arial" w:ascii="Soberana Sans Light" w:hAnsi="Soberana Sans Light"/>
          <w:sz w:val="18"/>
          <w:szCs w:val="18"/>
        </w:rPr>
        <w:t xml:space="preserve"> y objetivos de la planeación nacional del desarrollo a los que apoya la APIMAN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07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93"/>
        <w:gridCol w:w="2552"/>
        <w:gridCol w:w="5528"/>
      </w:tblGrid>
      <w:tr>
        <w:trPr>
          <w:tblHeader w:val="true"/>
        </w:trPr>
        <w:tc>
          <w:tcPr>
            <w:tcW w:w="13076" w:type="dxa"/>
            <w:gridSpan w:val="4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s Presupuestarios de la Administración Portuaria Integral de Manzanillo, S.A. de C.V. y su Vinculación con la Planeación Nacional, 2014</w:t>
            </w:r>
          </w:p>
        </w:tc>
      </w:tr>
      <w:tr>
        <w:trPr>
          <w:tblHeader w:val="true"/>
        </w:trPr>
        <w:tc>
          <w:tcPr>
            <w:tcW w:w="2303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 Presupuestario APIMAN (PEF 2014)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lan Nacional de Desarrollo 2013-2018</w:t>
            </w:r>
          </w:p>
        </w:tc>
        <w:tc>
          <w:tcPr>
            <w:tcW w:w="5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Objetivos del Programa Sectorial de Comunicaciones y Transportes</w:t>
            </w:r>
          </w:p>
        </w:tc>
      </w:tr>
      <w:tr>
        <w:trPr>
          <w:tblHeader w:val="true"/>
        </w:trPr>
        <w:tc>
          <w:tcPr>
            <w:tcW w:w="2303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Metas y objetivos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Estrategia transversal</w:t>
            </w:r>
          </w:p>
        </w:tc>
        <w:tc>
          <w:tcPr>
            <w:tcW w:w="5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K004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Proyectos de infraestructura económica de puertos.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9 Contar con una infraestructura de transporte que se refleje en menores costos para realizar la actividad económica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Style w:val="CharacterStyle22"/>
                <w:rFonts w:ascii="Soberana Sans Light" w:hAnsi="Soberana Sans Light" w:cs="Arial"/>
                <w:bCs/>
                <w:spacing w:val="-4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5"/>
                <w:szCs w:val="15"/>
                <w:lang w:val="es-MX"/>
              </w:rPr>
              <w:t>. Desarrollar una infraestructura de trasporte y logística multimodal que genere costos competitivos, mejore la seguridad e impulse el desarrollo económico y social.</w:t>
            </w:r>
          </w:p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Contar con servicios logísticos de trasporte oportunos, eficientes y seguros que incrementes la competitividad y productividad de las actividades económicas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K017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Proyectos de infraestructura gubernamental de SCT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4.9 Contar con una infraestructura de transporte que se refleje en menores costos para realizar la actividad económica 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Style w:val="CharacterStyle22"/>
                <w:rFonts w:ascii="Soberana Sans Light" w:hAnsi="Soberana Sans Light" w:cs="Arial"/>
                <w:bCs/>
                <w:spacing w:val="-4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5"/>
                <w:szCs w:val="15"/>
                <w:lang w:val="es-MX"/>
              </w:rPr>
              <w:t>. Desarrollar una infraestructura de trasporte y logística multimodal que genere costos competitivos, mejore la seguridad e impulse el desarrollo económico y social.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Contar con servicios logísticos de trasporte oportunos, eficientes y seguros que incrementes la competitividad y productividad de las actividades económicas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K027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Mantenimiento de infraestructura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4.9 Contar con una infraestructura de transporte que se refleje en menores costos para realizar la actividad económica 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Style w:val="CharacterStyle22"/>
                <w:rFonts w:ascii="Soberana Sans Light" w:hAnsi="Soberana Sans Light" w:cs="Arial"/>
                <w:bCs/>
                <w:spacing w:val="-4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5"/>
                <w:szCs w:val="15"/>
                <w:lang w:val="es-MX"/>
              </w:rPr>
              <w:t>. Desarrollar una infraestructura de trasporte y logística multimodal que genere costos competitivos, mejore la seguridad e impulse el desarrollo económico y social.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Contar con servicios logísticos de trasporte oportunos, eficientes y seguros que incrementes la competitividad y productividad de las actividades económicas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K028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Estudios de preinversión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4.9 Contar con una infraestructura de transporte que se refleje en menores costos para realizar la actividad económica 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Style w:val="CharacterStyle22"/>
                <w:rFonts w:ascii="Soberana Sans Light" w:hAnsi="Soberana Sans Light" w:cs="Arial"/>
                <w:bCs/>
                <w:spacing w:val="-4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5"/>
                <w:szCs w:val="15"/>
                <w:lang w:val="es-MX"/>
              </w:rPr>
              <w:t>. Desarrollar una infraestructura de trasporte y logística multimodal que genere costos competitivos, mejore la seguridad e impulse el desarrollo económico y social.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Contar con servicios logísticos de trasporte oportunos, eficientes y seguros que incrementes la competitividad y productividad de las actividades económicas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E008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 Operación de infraestructura  Marítimo Portuaria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4.9 Contar con una infraestructura de transporte que se refleje en menores costos para realizar la actividad económica 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Style w:val="CharacterStyle22"/>
                <w:rFonts w:ascii="Soberana Sans Light" w:hAnsi="Soberana Sans Light" w:cs="Arial"/>
                <w:bCs/>
                <w:spacing w:val="-4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5"/>
                <w:szCs w:val="15"/>
                <w:lang w:val="es-MX"/>
              </w:rPr>
              <w:t>. Desarrollar una infraestructura de trasporte y logística multimodal que genere costos competitivos, mejore la seguridad e impulse el desarrollo económico y social.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Contar con servicios logísticos de trasporte oportunos, eficientes y seguros que incrementes la competitividad y productividad de las actividades económicas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O001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Actividades de apoyo al Función Pública y buen Gobierno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4.9 Contar con una infraestructura de transporte que se refleje en menores costos para realizar la actividad económica 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Style w:val="CharacterStyle22"/>
                <w:rFonts w:ascii="Soberana Sans Light" w:hAnsi="Soberana Sans Light" w:cs="Arial"/>
                <w:bCs/>
                <w:spacing w:val="-4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1</w:t>
            </w:r>
            <w:r>
              <w:rPr>
                <w:rFonts w:cs="Arial" w:ascii="Soberana Sans Light" w:hAnsi="Soberana Sans Light"/>
                <w:spacing w:val="-4"/>
                <w:sz w:val="15"/>
                <w:szCs w:val="15"/>
                <w:lang w:val="es-MX"/>
              </w:rPr>
              <w:t>. Desarrollar una infraestructura de trasporte y logística multimodal que genere costos competitivos, mejore la seguridad e impulse el desarrollo económico y social.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Contar con servicios logísticos de trasporte oportunos, eficientes y seguros que incrementes la competitividad y productividad de las actividades económicas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M001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Actividades de apoyo Administrativo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4.9 Contar con una infraestructura de transporte que se refleje en menores costos para realizar la actividad económica 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Style w:val="CharacterStyle22"/>
                <w:rFonts w:ascii="Soberana Sans Light" w:hAnsi="Soberana Sans Light" w:cs="Arial"/>
                <w:bCs/>
                <w:spacing w:val="-4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1</w:t>
            </w:r>
            <w:r>
              <w:rPr>
                <w:rFonts w:cs="Arial" w:ascii="Soberana Sans Light" w:hAnsi="Soberana Sans Light"/>
                <w:spacing w:val="-4"/>
                <w:sz w:val="15"/>
                <w:szCs w:val="15"/>
                <w:lang w:val="es-MX"/>
              </w:rPr>
              <w:t>. Desarrollar una infraestructura de trasporte y logística multimodal que genere costos competitivos, mejore la seguridad e impulse el desarrollo económico y social.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Contar con servicios logísticos de trasporte oportunos, eficientes y seguros que incrementes la competitividad y productividad de las actividades económicas.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jc w:val="left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FUENTE: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Administración Portuaria Integral de Manzanillo, S.A. de C.V.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 la APIMAN con mayor incidencia en el logro de las metas y objetivos de la planeación nacional son los siguientes:</w:t>
      </w:r>
      <w:r>
        <w:rPr>
          <w:rStyle w:val="FootnoteCharacters"/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8 OPERACIÓN DE INFREAESTRUCTURA MARITIMO-PORTUARI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n este programa se ejercieron recursos por 360,484.5 miles de pesos, cantidad que significó un decremento de 45.3% en comparación al presupuesto aprobado, debido principalmente a la reorientación de los recursos del Programa Proyectos de infraestructura gubernamental para adquirir equipos para el equipamiento del puerto en la zona norte  y equipo necesario para hacer más eficiente la prestación de los servicios portuari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44" w:leader="none"/>
          <w:tab w:val="left" w:pos="7862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</w:rPr>
        <w:t xml:space="preserve">Suministro de mobiliario, bienes informáticos, equipo de administración como equipos de aire acondicionado, equipo médico y de laboratorio, equipos y aparatos de comunicación, herramientas, maquinaria herramental y cámaras entre otros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l ejercicio de los recursos de este  programa presupuestario representó el 38.1% del presupuesto total erogado por la API Manzanill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44" w:leader="none"/>
          <w:tab w:val="left" w:pos="7862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No se cuenta con indicador del PEF, sin embargo, en el Sistema de Gestión de Calidad de la Entidad, se tiene el indicador denominado “Proyecto de </w:t>
      </w:r>
      <w:r>
        <w:rPr>
          <w:rFonts w:cs="Soberana Sans Light" w:ascii="Soberana Sans Light" w:hAnsi="Soberana Sans Light"/>
          <w:iCs/>
          <w:sz w:val="18"/>
          <w:szCs w:val="18"/>
        </w:rPr>
        <w:t>infraestructura</w:t>
      </w:r>
      <w:r>
        <w:rPr>
          <w:rFonts w:cs="Arial" w:ascii="Soberana Sans Light" w:hAnsi="Soberana Sans Light"/>
          <w:sz w:val="18"/>
          <w:szCs w:val="18"/>
        </w:rPr>
        <w:t xml:space="preserve"> Marítimo Portuaria”, el cual evalúa el avance del presupuesto ejercido de inversión pública con respecto a su presupuesto, teniendo como meta un 100.0%, que para el año de 2014, se obtuvo un 74.5%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K004 PROYECTOS DE INFRAESTRUCTURA ECONÓMICA DE PUERTO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24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n este programa se ejercieron recursos por 396,798.7 miles de pesos, cantidad que significó un incremento de 57.5%, respecto al presupuesto aprobado, debido a que no realizo en su totalidad la obra programada, principalmente la construcción del tablestacado en los muelles bandas C y 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44" w:leader="none"/>
          <w:tab w:val="left" w:pos="7862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</w:rPr>
        <w:t>Suministro de 1058 pares de tablestaca Rolada en caliente TIPO Z de 15.5 m de largo en grado de acero S43 GP con sistema de candado interlock cuya desviación máxima o juego sea 5”. El módulo de sección elástico mínimo será de S=46056 cm3/m; con momento de inercia 1=115370 cm4/m. El ancho par ensamblado de tablestaca deberá ser de 1.40 m con peralte de 501mm y la permeabilidad del candado para la junta vacía deberá quedar en rango de 1x10-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44" w:leader="none"/>
          <w:tab w:val="left" w:pos="7862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Construcción de la fase I del desarrollo de aduana zona norte en el puerto de san pedrito, Manzanillo, Colima;  Construcción de vialidades y urbanizaciones en la zona norte; Conectividad vial, delimitación perimetral del patio regulador de tráileres en Jalipa, Manzanillo, Colima; Realización de obras complementarias de las cuales se desarrollaron 13 proyectos, que representan el 44% del total de las obras contempladas en este proyect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El ejercicio de los recursos de este programa presupuestario representó el 41.9% del presupuesto pagado por la Entid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44" w:leader="none"/>
          <w:tab w:val="left" w:pos="7862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No se cuenta con indicador del PEF, sin embargo, en el Sistema de Gestión de Calidad de la Entidad, se tiene el indicador denominado “Proyecto de </w:t>
      </w:r>
      <w:r>
        <w:rPr>
          <w:rFonts w:cs="Soberana Sans Light" w:ascii="Soberana Sans Light" w:hAnsi="Soberana Sans Light"/>
          <w:iCs/>
          <w:sz w:val="18"/>
          <w:szCs w:val="18"/>
        </w:rPr>
        <w:t>infraestructura</w:t>
      </w:r>
      <w:r>
        <w:rPr>
          <w:rFonts w:cs="Soberana Sans Light" w:ascii="Soberana Sans Light" w:hAnsi="Soberana Sans Light"/>
          <w:sz w:val="18"/>
          <w:szCs w:val="18"/>
        </w:rPr>
        <w:t xml:space="preserve"> económica de puertos”, el cual evalúa el avance del presupuesto ejercido de inversión pública con respecto a su presupuesto, teniendo como meta un 100.0%, </w:t>
      </w:r>
      <w:r>
        <w:rPr>
          <w:rFonts w:cs="Arial" w:ascii="Soberana Sans Light" w:hAnsi="Soberana Sans Light"/>
          <w:sz w:val="18"/>
          <w:szCs w:val="18"/>
        </w:rPr>
        <w:t>que para el año de 2014, se obtuvo un 80.1%</w:t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K017 PROYECTO DE INFRAESTRUCTURA GUBENAMENTAL DE LA SCT</w:t>
      </w:r>
    </w:p>
    <w:p>
      <w:pPr>
        <w:pStyle w:val="Textoindependiente2"/>
        <w:numPr>
          <w:ilvl w:val="0"/>
          <w:numId w:val="9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n este programa se ejercieron recursos por 70,018.7 miles de pesos, cantidad que significó un decremento de 39.9%, respecto al presupuesto aprobado, debido a la necesidad de analizar la factibilidad de proyectos para que estos sean viables y que cubran las necesidades que se requiere en el puerto, a fin de mejorar la operatividad del puerto</w:t>
      </w:r>
      <w:r>
        <w:rPr>
          <w:rFonts w:cs="Soberana Sans Light" w:ascii="Soberana Sans Light" w:hAnsi="Soberana Sans Light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44" w:leader="none"/>
          <w:tab w:val="left" w:pos="7862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</w:rPr>
        <w:t>Adquisición, instalación, puesta en operación y mantenimiento de un sistemas de equipo de comunicación consistente en antenas inalámbricas de panel solar, ruteadores conversores, dispositivo electrónico para rastreo, equipo que será utilizado para dotar de infraestructura a los módulos de la aduana y ampliación de la ruta fiscal en la zona nor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El ejercicio de los recursos de este programa presupuestario representó el 7.4% del presupuesto erogado por la Entidad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44" w:leader="none"/>
          <w:tab w:val="left" w:pos="7862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No se cuenta con indicador del PEF, mas sin embargo en el Sistema de Gestión de Calidad de la Entidad, se tiene el indicador denominado “Proyecto de </w:t>
      </w:r>
      <w:r>
        <w:rPr>
          <w:rFonts w:cs="Soberana Sans Light" w:ascii="Soberana Sans Light" w:hAnsi="Soberana Sans Light"/>
          <w:iCs/>
          <w:sz w:val="18"/>
          <w:szCs w:val="18"/>
        </w:rPr>
        <w:t>infraestructura</w:t>
      </w:r>
      <w:r>
        <w:rPr>
          <w:rFonts w:cs="Soberana Sans Light" w:ascii="Soberana Sans Light" w:hAnsi="Soberana Sans Light"/>
          <w:sz w:val="18"/>
          <w:szCs w:val="18"/>
        </w:rPr>
        <w:t xml:space="preserve"> Gubernamental”, el cual evalúa el avance del presupuesto ejercido de inversión pública con respecto a su presupuesto, teniendo como meta un 100.0%, </w:t>
      </w:r>
      <w:r>
        <w:rPr>
          <w:rFonts w:cs="Arial" w:ascii="Soberana Sans Light" w:hAnsi="Soberana Sans Light"/>
          <w:sz w:val="18"/>
          <w:szCs w:val="18"/>
        </w:rPr>
        <w:t>que para el año de 2014, se obtuvo un 99.0%</w:t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K027 MANTENIMINETO DE INFRESTRUCTUR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  <w:t>En este programa se ejercieron recursos por 85,515.4 miles de pesos, cantidad que significó un decremento de 33.6%, respecto al presupuesto aprobado, debido a la necesidad de contar con instalaciones en excelentes condiciones y que cubran las necesidades que se requiere en el puerto, a fin de mejorar la operatividad del puerto</w:t>
      </w:r>
      <w:r>
        <w:rPr>
          <w:rFonts w:cs="Soberana Sans Light" w:ascii="Soberana Sans Light" w:hAnsi="Soberana Sans Light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44" w:leader="none"/>
          <w:tab w:val="left" w:pos="7862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</w:t>
      </w:r>
      <w:r>
        <w:rPr>
          <w:rFonts w:cs="Arial" w:ascii="Soberana Sans Light" w:hAnsi="Soberana Sans Light"/>
          <w:sz w:val="18"/>
          <w:szCs w:val="18"/>
        </w:rPr>
        <w:t xml:space="preserve"> realizaron los trabajos en la rehabilitación de los muelles de la terminal pesquera, mantenimiento a las instalaciones portuarias, dragado de </w:t>
      </w:r>
      <w:r>
        <w:rPr>
          <w:rFonts w:cs="Soberana Sans Light" w:ascii="Soberana Sans Light" w:hAnsi="Soberana Sans Light"/>
          <w:iCs/>
          <w:sz w:val="18"/>
          <w:szCs w:val="18"/>
        </w:rPr>
        <w:t>mantenimiento</w:t>
      </w:r>
      <w:r>
        <w:rPr>
          <w:rFonts w:cs="Arial" w:ascii="Soberana Sans Light" w:hAnsi="Soberana Sans Light"/>
          <w:sz w:val="18"/>
          <w:szCs w:val="18"/>
        </w:rPr>
        <w:t xml:space="preserve"> y dragado emergente debido al azolve causado por las lluvias originadas en la parte cerril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 xml:space="preserve">El ejercicio de los recursos de este programa presupuestario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representó el 9.0% del presupuesto erogado por la Entid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44" w:leader="none"/>
          <w:tab w:val="left" w:pos="7862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No se cuenta con indicador del PEF, sin embargo, en el Sistema de Gestión de Calidad de la Entidad, se tiene el indicador denominado “Proyecto de </w:t>
      </w:r>
      <w:r>
        <w:rPr>
          <w:rFonts w:cs="Soberana Sans Light" w:ascii="Soberana Sans Light" w:hAnsi="Soberana Sans Light"/>
          <w:iCs/>
          <w:sz w:val="18"/>
          <w:szCs w:val="18"/>
        </w:rPr>
        <w:t>mantenimiento</w:t>
      </w:r>
      <w:r>
        <w:rPr>
          <w:rFonts w:cs="Soberana Sans Light" w:ascii="Soberana Sans Light" w:hAnsi="Soberana Sans Light"/>
          <w:sz w:val="18"/>
          <w:szCs w:val="18"/>
        </w:rPr>
        <w:t xml:space="preserve"> de infraestructura”, el cual evalúa el avance del presupuesto ejercido de inversión pública con respecto a su presupuesto, teniendo como meta un 100.0%., </w:t>
      </w:r>
      <w:r>
        <w:rPr>
          <w:rFonts w:cs="Arial" w:ascii="Soberana Sans Light" w:hAnsi="Soberana Sans Light"/>
          <w:sz w:val="18"/>
          <w:szCs w:val="18"/>
        </w:rPr>
        <w:t>que para el año de 2014, se obtuvo un 97.1%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la API Manzanillo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 en 2014 no erogó recursos por concepto de honorarios con cargo al capítulo de servicios personales, ya que en la plantilla, no se cuenta con plazas autorizadas en esta modalidad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21, penúltimo párrafo del Decreto de Presupuesto de Egresos de la Federación para el Ejercicio Fiscal 2014, se incluye la siguiente información sobre sueldos, salarios y remuneraciones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2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843"/>
        <w:gridCol w:w="1701"/>
        <w:gridCol w:w="1701"/>
        <w:gridCol w:w="1559"/>
        <w:gridCol w:w="1582"/>
      </w:tblGrid>
      <w:tr>
        <w:trPr>
          <w:trHeight w:val="288" w:hRule="atLeast"/>
        </w:trPr>
        <w:tc>
          <w:tcPr>
            <w:tcW w:w="12061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rHeight w:val="300" w:hRule="atLeast"/>
        </w:trPr>
        <w:tc>
          <w:tcPr>
            <w:tcW w:w="12061" w:type="dxa"/>
            <w:gridSpan w:val="6"/>
            <w:tcBorders>
              <w:left w:val="single" w:sz="8" w:space="0" w:color="BFBFBF"/>
              <w:bottom w:val="single" w:sz="8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Administración Portuaria Integral de Manzanillo SA DE CV</w:t>
            </w:r>
          </w:p>
        </w:tc>
      </w:tr>
      <w:tr>
        <w:trPr>
          <w:trHeight w:val="300" w:hRule="atLeast"/>
        </w:trPr>
        <w:tc>
          <w:tcPr>
            <w:tcW w:w="3675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3544" w:type="dxa"/>
            <w:gridSpan w:val="2"/>
            <w:tcBorders>
              <w:top w:val="single" w:sz="8" w:space="0" w:color="F2F2F2"/>
              <w:bottom w:val="single" w:sz="8" w:space="0" w:color="F2F2F2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842" w:type="dxa"/>
            <w:gridSpan w:val="3"/>
            <w:tcBorders>
              <w:top w:val="single" w:sz="8" w:space="0" w:color="F2F2F2"/>
              <w:bottom w:val="single" w:sz="8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rHeight w:val="300" w:hRule="atLeast"/>
        </w:trPr>
        <w:tc>
          <w:tcPr>
            <w:tcW w:w="3675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01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701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3141" w:type="dxa"/>
            <w:gridSpan w:val="2"/>
            <w:tcBorders>
              <w:top w:val="single" w:sz="8" w:space="0" w:color="F2F2F2"/>
              <w:bottom w:val="single" w:sz="8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rHeight w:val="300" w:hRule="atLeast"/>
        </w:trPr>
        <w:tc>
          <w:tcPr>
            <w:tcW w:w="3675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Mando (del grupo G al O o sus equivalentes)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6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Secretario o Nivel Equivalente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436,045.4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849,949.6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611,452.0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Director o Nivel Equivalente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575,684.2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788,054.1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4,800,958.0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Subdirector o Nivel Equivalente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402,444.8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574,691.1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5,948,162.0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Jefatura de Departamento o Nivel Equivalente 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204,555.0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345,485.1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9,443,139.0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Director o Nivel Equivalente   (Eventual)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575,684.2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788,054.1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59,930.2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Jefatura de Departamento o Nivel Equivalente  (Eventual)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265,839.6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345,485.1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87,549.83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Enlace (grupo P o equivalente)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Operativo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Base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Confianza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68,741.2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214,724.7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1,440,057.0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Eventuales</w:t>
            </w:r>
          </w:p>
        </w:tc>
        <w:tc>
          <w:tcPr>
            <w:tcW w:w="18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93,014.6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207,463.5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490,472.25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06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Fuente: Administración Portuaria Integral de Manzanillo, S.A. de C.V.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6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7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Manzanill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s-MX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  <w:sz w:val="18"/>
      <w:szCs w:val="18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1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2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0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44:00Z</dcterms:created>
  <dc:creator>armando_godoy</dc:creator>
  <dc:description/>
  <cp:keywords/>
  <dc:language>en-US</dc:language>
  <cp:lastModifiedBy>Alejandro Rebollar Delgado</cp:lastModifiedBy>
  <cp:lastPrinted>2015-03-25T10:35:00Z</cp:lastPrinted>
  <dcterms:modified xsi:type="dcterms:W3CDTF">2015-04-06T22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pdf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