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LÁZARO CÁRDENA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PA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Lázaro Cárden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