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LÁZARO CÁRDENAS,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Lázaro Cárdenas S.A. de C.V.</w:t>
      </w:r>
      <w:r>
        <w:rPr>
          <w:rFonts w:cs="Arial" w:ascii="Soberana Sans Light" w:hAnsi="Soberana Sans Light"/>
          <w:sz w:val="18"/>
          <w:szCs w:val="18"/>
        </w:rPr>
        <w:t xml:space="preserve"> (API LÁZARO CÁRDENAS) fue de 1,019,432.9 miles de pesos, cifra superior en 9.5% con relación al presupuesto aprobado. Este comportamiento se debió principalmente al mayor ejercicio en el rubro de Inversión Física (37.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2.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5.9% respecto al presupuesto aprobado, debido principalmente,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Reducción líquida, en el concepto Medidas de Racionalidad y Austeridad Servicios Personales, por la reducción del 5.0% en la partida 12201 Sueldos base para el personal eventual de conformidad al oficio 307-A.-0825 del 14 de marz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 la reducción de recursos fue autorizada en el MAPE con números de folio 2014-9-J3A-4 de fecha 22 de agosto de 2014; 2014-9-J3A-10 del 28 de noviembre de 2014.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or vacancias de 11 plazas permanentes y 2 plazas eventuales del 1 de enero al 31 de octubre de 2014, la reducción de los recursos fue autorizada en el MAPE con número de folio 2014-9-J3A-10 del 28 de noviem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 se ejerció el presupuesto de la partida Creación de plazas, por falta del oficio de registro de plazas  por parte de la Secretaria de la Función Pública. Haciendo mención que no se disminuyó el presupuesto en esa partida porque la autorización de reembolso se nos informó cuando ya estaba cerrado el módulo del sistema MAPE para adecuaciones presupuestales extern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en este capítulo se realizó transferencia a la partida presupuestal 12201 Sueldos base al personal eventual del capítulo de Servicios Generales de la partida 39202 Otros impuestos y derechos, por un monto de 1,592.4 miles de pesos que derivado del constante crecimiento en las operaciones de carga, actividades sustantivas se autorizaron 14 plazas, de las cuales 9 son de nivel 11 operativas; 4 plazas más de mandos medios y 1 plaza de técnico portuario nivel 8, esto a fin de apoyar las operaciones de esta entidad y enfrentar los retos y metas planteadas en su estrategia institucional. Movimiento previamente autorizado con oficios 307-A.-3162 de fecha 24/09/2014 emitido por la Dirección General de Programación y Presupuesto B de la Secretaria de Hacienda y Crédito Público, fue autorizado en el Módulo de Adecuaciones Presupuestarias de Entidades (MAPE) con folio número 2014-9-J3A-10 de fecha 28 de noviembre de 2014.</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26.1%, en comparación con el presupuesto aprobado,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50.3%,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ste rubro se redujo en 5,603.4 miles de pesos, de los cuales corresponden a traspaso compensados a Inversión Física a la partida 62601 Otras construcciones de ingeniería civil u obra pesada, para varios proyectos de obra. Movimiento registrado en el MAPE con folio número 2014-9-J3A-13 del 19 de diciembre de 2014.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horros obtenidos en las licitaciones de adquisición de materiales y útiles de oficina; accesorios para equipo de cómputo; material eléctrico y electrónico; refacciones y accesorios de cómputo y para maquinaria y equip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de 25.0%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Reducción por traspaso compensado de la partida 35101 Mantenimiento y conservación de inmuebles para la prestación de servicios administrativos, por 49,000.0 miles de pesos, a Inversión Física, capítulo 6000 Obra Pública, a las partidas 62601 Otras construcciones de ingeniería civil y obra pesada y 62602 Mantenimiento y rehabilitación de otras obras de ingeniería civil u obras pesadas. Movimiento registrado en el MAPE con folio número 2014-9-J3A-1 del 20 de febrero de 2014.</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Reducción por traspaso compensado de las partidas 32503 Arrendamiento de Vehículos terrestre, Aéreos, Marítimos, Lacustres y Fluviales para servicios  y 35701 Mantenimiento y Conservación de Maquinaria y Equipo, por 6,320.0 miles de pesos, al Capítulo 5000 Bienes Muebles e Inmuebles, a las partidas 51101 Mobiliario y 54104 Vehículos y Equipo Terrestre Destinados a Servicios Administrativos: Movimiento autorizado en el MAPE con folio número 2014-9-J3A-3 del 1 de agosto de 2014.</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Reducción por traspaso compensado de la partida 39202 por 800.0 miles de pesos, a la partida 54103 del Capítulo 5000 Bienes Muebles e Inmuebles para la adquisición por sustitución de 2 camionetas Pick Up de reposición para actividades operativas: Movimiento autorizado en el MAPE con folio número 2014-9-J3A-8- del 4 de noviembre de 2014.</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Reducción por traspaso compensado de la partida 39202 Otros Impuestos y Derechos por 1,592.4 miles de pesos, al Capítulo de Servicios Personales, a la partida 12201 Sueldos Base al Personal Eventual. Movimiento autorizado en el MAPE con folio número 2014-9-J3A-10 del 28 de noviem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por traspaso compensado de varias partidas de este Capítulo, por un monto de 50,160.9 miles de pesos, al Capítulo 6000 Obra Pública, para diferentes proyectos de las partidas 62301 Construcción de Obras para el Abastecimiento de Agua, Petróleo, Gas, Electricidad y Telecomunicaciones, 62601</w:t>
      </w:r>
      <w:r>
        <w:rPr>
          <w:rFonts w:cs="Arial Narrow" w:ascii="Arial Narrow" w:hAnsi="Arial Narrow"/>
          <w:sz w:val="22"/>
          <w:szCs w:val="22"/>
        </w:rPr>
        <w:t xml:space="preserve"> </w:t>
      </w:r>
      <w:r>
        <w:rPr>
          <w:rFonts w:cs="Arial" w:ascii="Soberana Sans Light" w:hAnsi="Soberana Sans Light"/>
          <w:iCs/>
          <w:sz w:val="18"/>
          <w:szCs w:val="18"/>
        </w:rPr>
        <w:t>Otras construcciones de ingeniería civil u obra pesada y 62602</w:t>
      </w:r>
      <w:r>
        <w:rPr>
          <w:rFonts w:cs="Arial Narrow" w:ascii="Arial Narrow" w:hAnsi="Arial Narrow"/>
          <w:sz w:val="22"/>
          <w:szCs w:val="22"/>
        </w:rPr>
        <w:t xml:space="preserve"> </w:t>
      </w:r>
      <w:r>
        <w:rPr>
          <w:rFonts w:cs="Arial" w:ascii="Soberana Sans Light" w:hAnsi="Soberana Sans Light"/>
          <w:iCs/>
          <w:sz w:val="18"/>
          <w:szCs w:val="18"/>
        </w:rPr>
        <w:t xml:space="preserve">Mantenimiento y rehabilitación de otras obras de ingeniería civil u obras pesadas. movimiento autorizado en el MAPE con folio número 2014-9-J3A-13 del 19 de diciembre de 2014. </w:t>
      </w:r>
    </w:p>
    <w:p>
      <w:pPr>
        <w:pStyle w:val="Normal"/>
        <w:tabs>
          <w:tab w:val="clear" w:pos="709"/>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de 8,908.1 miles de pesos, corresponden al resultado neto de las operaciones ajenas principalmente es por IVA pagado, ISPT, 10.0% sobre honorarios,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7.9%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37.9%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observó, un mayor ejercicio de 36.5% con relación al presupuesto aprobado, debido principalmente a la reprogramación de ejecución de los proyectos, motivado principalmente por una mayor captación de ingresos a los originalmente programados, así como a los traspaso compensados de Gastos de Operación, como se describe a continuación:</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Proyecto de Prolongación del Canal Suroeste en Puerto de Lázaro Cárdenas, Michoacán, con clave de cartera número 0909J3A0002.- Se realizó la construcción de 362,500 m3 aproximadamente de dragado para llevar a la cota -17.00 metros referido a N.B.M.I. en el canal suroeste y con ello garantizar el arribo de buques de mayor calado. Dando suficiencia al proyecto, traspaso compensado de gastos de operación. Movimiento autorizado en el MAPE con folio número 2014-9-J3A-13 del 19 de diciembre de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Proyecto de Aduana en el Puerto de Lázaro Cárdenas, con clave de cartera número 1309J3A0003.- Se dio inicio con los trabajos correspondientes a la construcción de Aduana 2da. Etapa conformada en 13,274.00 m2, los cuales, se integran por 11,022.00 m2 de patio y 2,252.00 m2 de andén, la obra se edifica a base de concreto y acero, estructura metálica con cubierta de lámina ternium cimentada sobre zapatas de concreto, instalaciones hidro-sanitarias, eléctricas, CCTV y, señalamiento vertical y horizontal. Dando suficiencia a este proyecto con recursos propios excedentes, los cuales fueron autorizados con folio de dictaminación de MINEX número 2014-9-J3A-51, del 01 de septiembre de 2014 y 2014-9-J3A-75, del 27 de octubre de 2014 y adecuación en el MAPE con folio núm. 2014-9-J3A-10, del 28 de noviembre de 2014; así como ampliación por traspaso compensado de gastos de operación, registrado con adecuación autorizada en MAPE con folio núm. 2014-9-J3A-13, del 19 de diciembre de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Proyecto Ampliación de Canales y Dársenas en el puerto de lázaro Cárdenas, con clave de cartera número1209J3A0001.- Se realizó el dragado de 6,000,000.00 m3 aproximadamente de material (TIPO “A”, “B”, “C” Y/O “D”) en el canal de acceso y dársena principal en una cota de -19.00 m. con una ampliación en el ancho de la plantilla del canal de acceso de 200 m. y taludes 3:1, así como, en el canal y dársena comercial en una cota de -17.00 m con un ampliación en su diámetro de 700 m. hacia el lado noreste; el canal oriente, así como, el canal y dársena norte se dragó para llegar a la cota -17.00 metros referido a N.B.M.I.; dando suficiencia a este proyecto  con recursos propios excedentes, los cuales fueron autorizados con folio de dictaminación de MINEX número 2014-9-J3A-51, del 01 de septiembre de 2014 y 2014-9-J3A-75, del 27 de octubre de 2014 y adecuación en MAPE con folio núm. 2014-9-J3A-10, del 28 de noviembre de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Proyecto Oficinas Administrativas API y Construcción de Centro de Negocios en la Isla del Cayacal, con clave de cartera número 0409J3A0004.- Se realizó la construcción de un conjunto arquitectónico desarrollado en una superficie de 3 hectáreas en las cuales, se construyó el centro de negocios con 32 módulos para autoridades y servidores portuarios, salas de convenciones, zona de exposición, sanitarios, auditorio, cafetería, cuarto de máquinas, cuarto de mantenimiento, bodegas, subestación eléctrica, todos estos espacios distribuidos en 3 niveles, adjunto a este volumen se edificó las oficinas administrativas API distribuidas en 4 niveles con pasillos de comunicación, elevadores y escaleras de emergencia, en su exterior se construyó una explanada cívica, accesos peatonales y vehiculares, almacén, estacionamientos con techumbres, áreas verdes y andadores peatonales. La construcción se realizó con cimentación, columnas, muros y losas tanto de entrepiso como de azotea de concreto armado, concreto arquitectónico, muros divisorios de tablaroca y falsos plafones, instalaciones hidráulicas, sanitarias, eléctricas, voz y datos, cctv, aire acondicionado; en sus servicios exteriores se construyó la red de alumbrado, drenaje y aguas pluviales; se instalaron plantas de tratamiento de aguas negras y planta potabilizadora.  Se dio suficiencia presupuestal a este proyecto con adecuación de recursos propios, mediante traspaso compensado del capítulo de Servicios Generales de la partida 35101, los cuales fueron autorizados con folio de adecuación de MAPE núm. 2014-9-J3A-1, del 20 de febrero de 2014;  así mismo se realizó traspaso compensado de gasto de operación, con folio de adecuación autorizada en MAPE con folio 2014-9-J3A-3, 01 de agosto de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dicionalmente estos proyectos se complementaron con ingresos propios excedentes, obtenidos al cierre del ejercicio 2014, mismos que no fue posible su dictaminación en el MINEX de la  SHCP, debido a las fechas de cierre autorizadas por dicha Secretarí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ejercicio de Bienes Muebles, Inmuebles e Intangibles fue mayor en 100% con relación al presupuesto aprobado, debido a la adquisición de mobiliario, y vehículos, adquisición de mobiliario para las nuevas instalaciones, así como la adquisición por sustitución de 2 camionetas Pick UP para actividades operativas de la entidad, respectivam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se observó un ejercicio presupuestario de 126.9 miles de pesos, corresponden al 2.0% para capacitación que se retiene a las empresas constructoras con quienes la entidad licitó proyectos de obra, mismos que se enteraron a la Cámara Mexicana de la Industria de la Construcción.</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 LÁZARO CÁRDENA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8% del ejercicio presupuestario total del Ramo, y presentó un crecimiento de 9.6%, respecto al presupuesto aprobado. Lo anterior muestra la prioridad en la asignación y ejercicio de los recursos para atender las actividades fundamentales de la API Lázaro Cárdena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99.8 % del total, en tanto que la función de Coordinación de Política de Gobierno participó en un 0.2%, respectivamente.</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la función Transporte, la API Lázaro Cárdenas realizó los proyectos de Ampliación de canales y dársenas en el puerto de Lázaro Cárdenas; Protección de márgenes playeras y en canales de navegación; Construcción de vialidad periférica norte e infraestructura vial; Aduana en el puerto de  Lázaro Cárdenas; Construcción Centro unificado para la protección marítima y portuaria (CUMAR); Oficinas administrativas API y construcción de centro de negocios  en la isla del Cayacal en el puerto de Lázaro Cárdenas; Reubicación de líneas de transmisión Eléctrica en la isla del Cayacal en el puerto de Lázaro Cárdenas; Construcción de vialidades secundarias y patios de uso común; Drenajes sanitarios y pluviales en el recinto portuario; Construcción de centro de control de emergencias; Programa de mantenimiento 2014.</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sta función API LÁZARO CÁRDENAS amplio y mejoro la infraestructura de puertos a través de la realización de obras de ingeniería principalmente Prolongación del canal suroeste en puerto de Lázaro Cárdenas, Michoacán, con la construcción de 362,500 m3 de aproximadamente de dragado para llegar a la cota -17.00 metros referido a N.B.M.I., en el canal suroeste y con ello garantizar el arribo de buques de mayor calad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2% del ejercicio del presupuesto total del Ramo y registró una disminución de 27.4%,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0.2% del ejercicio presupuestario de la finalidad Gobierno, con una disminución de 27.4%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O001 Actividades de Apoyo a la Función Pública y Buen Gobierno se realizó traspaso compensado de la partida 33104 Otras asesorías para la operación de programas, a la partida 33501 de estudios e investigaciones del programa E008 y a la partida 62601 Otras construcciones de ingeniería civil u obra pesada del programa K004, para la implementación y certificación de la norma OSHA 18001 y del programa de autogestión de la STPS. Movimiento autorizado en el MAPE con folio número 2014-9-J3A-3 del 1 de agosto de 2014 y 2014-9-J3A-13 del 19 de diciembre de 2014, respectivamente.</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 LÁZARO CÁRDENAS contó con 6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API LÁZARO CÁRDEN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Lázaro Cárdenas,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LÁZARO CÁRDENA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a-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 logístico de transporte oportuno, eficiente y seguro que incremente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K004 </w:t>
            </w:r>
            <w:r>
              <w:rPr>
                <w:rFonts w:cs="Soberana Sans Light" w:ascii="Soberana Sans Light" w:hAnsi="Soberana Sans Light"/>
                <w:sz w:val="15"/>
                <w:szCs w:val="15"/>
                <w:lang w:val="es-MX"/>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 logístico de transporte oportuno, eficiente y seguro que incremente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O001 </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 logístico de transporte oportuno, eficiente y seguro que incremente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1 Modernizar, ampliar y conservar la infraestructura de los diferentes modos de transporte, así como mejorar su conectividad bajo criterios estratégicos y de eficiencia.</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 logístico de transporte oportuno, eficiente y seguro que incremente la competitividad y productividad de las actividades económic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Lázaro Cárdenas,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API LÁZARO CÁRDENAS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8 OPERACIÓN DE INFRAESTRUCTURA MARÍTIMO-PORTUARI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320,207.4 miles de pesos, </w:t>
      </w:r>
      <w:r>
        <w:rPr>
          <w:rFonts w:cs="Soberana Sans Light" w:ascii="Soberana Sans Light" w:hAnsi="Soberana Sans Light"/>
          <w:sz w:val="18"/>
          <w:szCs w:val="18"/>
        </w:rPr>
        <w:t>lo que representó un decremento de 22.4% con relación al presupuesto aprobado, como resultado de los movimientos compensado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por traspaso compensado de servicios Generales de la partida 35101 Mantenimiento y conservación de inmuebles para la prestación de servicios administrativos, al capítulo 6000 Obra pública a las partidas 62601 otras construcciones de ingeniería civil u obra pesada, para el proyecto de Oficinas administrativas API y construcción del centro de negocios en la isla del Cayacal y 62602 Mantenimiento y rehabilitación de otras obras de ingeniería civil u obras pesadas, para el programa de mantenimiento 2014. Movimiento autorizado en MAPE con folio número 2014-9-J3A-1 del 20 de febrero de 2014.</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por traspaso compensado de servicios generales de las partidas 32503 Arrendamiento de vehículos terrestres, aéreos, marítimos, lacustres y fluviales para servicios administrativos y 35701 Mantenimiento y conservación de maquinaria y equipo al capítulo 5000 Bienes muebles e inmuebles a las partidas 51101 Mobiliario y 54104 Vehículos y equipo terrestre destinados a servicios administrativos. Movimiento autorizado en MAPE con folio número 2014-9-J3A-3 del 1 de agosto de 2014.</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por traspaso compensado de la partida 39202 Otros impuestos y derechos al capítulo 5000 Bienes muebles e inmuebles, a la partida 54103 Vehículos y equipo terrestres destinados a servicios públicos y la operación de programas públicos, para la adquisición por sustitución de 2 camionetas Pick Up de reposición para actividades operativas. Movimiento autorizado en MAPE con folio número 2014-9-J3A-8 del 4 de noviembre de 2014.</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por traspaso compensado de varias partidas de los capítulos 2000 Materiales y suministros y 3000 Servicios Generales, para el capítulo 6000 Obra pública para diferentes proyectos de las partidas 62301 Construcción de Obras para el Abastecimiento de Agua, Petróleo, Gas, Electricidad y Telecomunicaciones, 62601 Otras Construcciones de Ingeniería Civil u Obra Pesada y 62602 Mantenimiento y Rehabilitación de Otras Obras de Ingeniería Civil u Obras Pesadas. Movimiento autorizado en MAPE con folio número 2014-9-J3A-13 del 19 de diciembre de 2014.</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31.4% del presupuesto total erogado por la API LÁZARO CÁRDENAS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Cumplimiento de los servicios solicitados. </w:t>
      </w:r>
      <w:r>
        <w:rPr>
          <w:rFonts w:cs="Soberana Sans Light" w:ascii="Soberana Sans Light" w:hAnsi="Soberana Sans Light"/>
          <w:sz w:val="18"/>
          <w:szCs w:val="18"/>
        </w:rPr>
        <w:t xml:space="preserve"> La API LÁZARO CÁRDENAS continuo brindando atención a usuarios del puerto, el cual observó un cumplimiento de 98.5% respecto a la meta plantead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resultados del indicador permitieron integrar a distintos actores de la comunidad portuaria como son Autoridades Portuarias, remolcadores, Consignatarios, Prestadores de Servicios, Agentes Navieros, entre otros, los cuales participan en distintos comités que inducen a crear valor en la cadena logística, lo que permite ofrecer condiciones competitivas al mercado, trabajando en estrategias comerciales. Logrando la confianza de las líneas navieras y de los usuarios del puert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Se recibieron 1,457 embarcaciones de las 1,480 programadas y con un movimiento total de carga operada en el ejercicio de 30,220,769 toneladas, por lo que este puerto reafirma el liderazgo en cuanto a manejo de carga comercial registrando crecimiento en el movimiento de carga general, granel agrícola, granel mineral,  movimiento de vehículos registro incremento este año.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cubrieron las necesidades de inversión en el rubro de mantenimiento en patios de almacenamiento de autos; sustitución de sistema eléctrico en patios de almacenamiento; sustitución de cercado por barda en la isla del Cayacal; Mantenimiento en ruta fiscal en las instalaciones del Recinto Portuario, también se instalaron 8,600 metros de fibra óptica creando una ruta alterna para brindar altas disponibilidad de los servicios de red que se ofrecen en el Recinto portuario, como parte del programa de contingencia, con el objeto de dar continuidad a los negocios de las empresas que se encuentran instaladas en el puerto, así como el servicio de circuito cerrado de televisión que utilizan las autoridades portuarias, es importante señalar que se ejercieron con recursos de la entidad, los cuales permitirán garantizar las labores de operación dentro del puerto, cabe mencionar que las reglas de operación del puerto establecen que se debe dar la suficiente comunicación e iluminación para realizar las operaciones al interior del puert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este contexto, durante 2014 la operación de API LÁZARO CÁRDENAS continuo brindando atención a usuarios del puerto, así como el establecimiento de una ruta de carga comercial lo cual incremento la oportunidad del puerto, lo cual genero necesidad de incrementar la plantilla de personal para hacer frente a dichas necesidades mediante la contratación de personal eventual. Generando mayor eficiencia y agilidad en trámites y servici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de Contar con una infraestructura de transporte que se refleje en menores costos para realizar la actividad económica, que se encuentran alineados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638,459.2 miles de  pesos, cifra 30.0% superior al presupuesto aprobado</w:t>
      </w:r>
      <w:r>
        <w:rPr>
          <w:rFonts w:cs="Soberana Sans Light" w:ascii="Soberana Sans Light" w:hAnsi="Soberana Sans Light"/>
          <w:sz w:val="18"/>
          <w:szCs w:val="18"/>
        </w:rPr>
        <w:t>, el cual considera los movimientos compensados y ampliaciones líquidas que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Ampliación de canales y Dársenas en el puerto de Lázaro Cárdenas, con clave de cartera número 1209J3A0001; Protección de Márgenes Playeras y en Canales de Navegación, con clave de cartera número 0309J3A0002; Construcción de Vialidad Periférica Norte e Infraestructura Vial, con clave de cartera número 0209J3A0001; Aduana en el Puerto de Lázaro Cárdenas, con clave de cartera número 1309J3A0003; Construcción Centro Unificado para la Protección Marítima y Portuaria (CUMAR), con clave de cartera número 1409J3A0001; Oficinas Administrativas API y Construcción de Centro de Negocios en la Isla del Cayacal, con clave de cartera número 0409J3A0004; Reubicación de Líneas de Transmisión Eléctrica, en la Isla del Cayacal, en el Puerto de Lázaro Cárdenas, con clave de cartera número 0509J3A0004; Prolongación del Canal Suroeste en Puerto de Lázaro Cárdenas, Michoacán, con clave de cartera número 0909J3A0002; Construcción de Vialidad Secundaria y Patios de Uso Común, con clave de cartera número 0809J3A0002; Drenajes Sanitarios y Pluviales en el Recinto Portuario, con clave de cartera número 0809J3A0003; Construcción de Centro de Control de Emergencias, con clave de cartera número 0309J3A0018.</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mayor ejercicio referido de cubrió con recursos propios excedentes los cuales fueron autorizados con folio de dictaminación de MINEX número 2014-9-J-A-51 del 01 de septiembre de 2014 y 2014-9-J3A-75 del 27 de octubre de 2014. Movimiento autorizado en MAPE con folio número 2014-9-J3A-10 del 28 de noviembre de 2014, así como por ingresos obtenidos al final del ejercicio, mismos que no fueron dictaminados debido al cierre de los sistemas MINEX y MAPE de la SHCP.</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62.6% del presupuesto total erogado por la API LÁZARO CÁRDENAS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indicador de proyectos de inversión</w:t>
      </w:r>
      <w:r>
        <w:rPr>
          <w:rFonts w:cs="Soberana Sans Light" w:ascii="Soberana Sans Light" w:hAnsi="Soberana Sans Light"/>
          <w:sz w:val="18"/>
          <w:szCs w:val="18"/>
        </w:rPr>
        <w:t>:</w:t>
      </w:r>
    </w:p>
    <w:p>
      <w:pPr>
        <w:pStyle w:val="Normal"/>
        <w:numPr>
          <w:ilvl w:val="0"/>
          <w:numId w:val="13"/>
        </w:numPr>
        <w:tabs>
          <w:tab w:val="clear" w:pos="709"/>
        </w:tabs>
        <w:spacing w:lineRule="exact" w:line="250" w:before="8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Reubicación de Líneas de Transmisión Eléctrica en la Isla del Cayacal en el Puerto de Lázaro Cárdenas, con clave de cartera núm. 0509J3A0004.- Se formalizo el convenio con CFE de quien dependen las líneas eléctricas y quien procedió con la ejecución de los trabajos de reubicación de 1.5 km de líneas eléctricas de alta tensión a sub-transmisión subterránea.</w:t>
      </w:r>
    </w:p>
    <w:p>
      <w:pPr>
        <w:pStyle w:val="Normal"/>
        <w:numPr>
          <w:ilvl w:val="0"/>
          <w:numId w:val="13"/>
        </w:numPr>
        <w:tabs>
          <w:tab w:val="clear" w:pos="709"/>
        </w:tabs>
        <w:spacing w:lineRule="exact" w:line="250" w:before="80" w:after="12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yecto de Construcción de Vialidad Periférica Norte e Infraestructura Vial, con clave de cartera núm. 0209J3A0001.- se construyó la vialidad periférica norte para unir ruta fiscal en la Isla del Cayacal de 2Km de longitud, de los cuales 200 m. están conformados por 4 carriles de circulación y camellón central, y 1,800 m. con 12 m. de ancho para formar dos carriles de circulación, la estructura se conformó por una capa de sub-base, base y carpeta asfáltica de 4 cm. De espesor sí mismo, se desmantelaron canalizaciones y registros de fibra óptica y media tensión, se construyeron guarniciones, red y cableado de alumbrado, banco de ductos y canalizaciones de media y fibra óptica.</w:t>
      </w:r>
    </w:p>
    <w:p>
      <w:pPr>
        <w:pStyle w:val="Normal"/>
        <w:numPr>
          <w:ilvl w:val="0"/>
          <w:numId w:val="13"/>
        </w:numPr>
        <w:tabs>
          <w:tab w:val="clear" w:pos="709"/>
        </w:tabs>
        <w:spacing w:lineRule="exact" w:line="250" w:before="8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El proyecto Construcción de Vialidades Secundarias y Patios de Uso Común, con clave de cartera número 0209J3A0001, Se realizó la construcción de 1.72 km de longitud, 12 metros de ancho conformados por dos carriles de circulación de 3.50 metros de ancho y 2.50 metros de acotamiento en cada sentido de la vialidad de acceso al recinto fiscalizado estratégico, los trabajos consistieron en el mejoramiento de la capa de base existente, la compactación hasta alcanzar el nivel de proyecto, riego de impregnación y tendido de carpeta asfáltica de 4 cm. De espesor.</w:t>
      </w:r>
    </w:p>
    <w:p>
      <w:pPr>
        <w:pStyle w:val="Normal"/>
        <w:numPr>
          <w:ilvl w:val="0"/>
          <w:numId w:val="13"/>
        </w:numPr>
        <w:tabs>
          <w:tab w:val="clear" w:pos="709"/>
        </w:tabs>
        <w:spacing w:lineRule="exact" w:line="250" w:before="8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El proyecto Protección de Márgenes Playeras y en Canales de Navegación, con clave de cartera núm. 0309J3A0002.- Se realizó la construcción a base de roca, conformada por tres capas, la primera denominada núcleo con roca de 20 kilos a 1.0 tonelada, la segunda se denomina como secundaria con roca de 1 a 3 toneladas, tercer capa es la coraza a base de roca de 3 a 5 toneladas. Se realizó la construcción de 286.50 mil. De protección playera en la Isla de En medio frente a las oficinas de FERTINAL, sobre el eje de la estructura existente, así mismo se reparó la escollera sur junto con el morro en un tramo de 90.00 ml., de la misma manera se construyeron 75.00 ml. De protección playera en la inmediaciones de la Torre de Control de Tráfico Marítimo.</w:t>
      </w:r>
    </w:p>
    <w:p>
      <w:pPr>
        <w:pStyle w:val="Normal"/>
        <w:numPr>
          <w:ilvl w:val="0"/>
          <w:numId w:val="13"/>
        </w:numPr>
        <w:tabs>
          <w:tab w:val="clear" w:pos="709"/>
        </w:tabs>
        <w:spacing w:lineRule="exact" w:line="250" w:before="8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El proyecto de Construcción de Centro de Control de Emergencias, con clave de cartera núm. 0309J3A0018.- los trabajos consistieron en la construcción de un área para entrenamiento acuático con dimensiones de 25x12.5 m. con concreto armado, acabados en azulejo veneciano y todos los accesorios para el entrenamiento acuático, se construyó un módulo de baños y vestidores con regaderas interiores y exteriores colocación de lockers, bancas de acero, así como un cuarto de máquinas y un cuarto de servicio. Se construyó un área de usos múltiples a base de cubierta autosoportante de lámina de acero con lamina traslucida con columnas tipo OC-1ª, tubo estructural A-50 de 10” y fabricación de pergolado a base de PTR en acero A-36, construcción de banquetas, guarniciones y bordillos de concreto, así como, el suministro e instalación de equipados de acondicionamiento físico, arreglo en jardinería con el suministro de tierra y pasto.</w:t>
      </w:r>
    </w:p>
    <w:p>
      <w:pPr>
        <w:pStyle w:val="Normal"/>
        <w:numPr>
          <w:ilvl w:val="0"/>
          <w:numId w:val="13"/>
        </w:numPr>
        <w:tabs>
          <w:tab w:val="clear" w:pos="709"/>
        </w:tabs>
        <w:spacing w:lineRule="exact" w:line="250" w:before="8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El proyecto de Drenajes Sanitarios y Pluviales en el Recinto Portuario, con clave de cartera núm. 0809J3A0003.- los trabajos consistieron en la construcción de 1.6 km de drenaje pluvial, a base de tubería PAD, de los cuales se suministraron y colocaron 243 ml. De 8x, 150.00 ml. De 12x, 378.00 ml. De 15x, 240.00 ml. De 18”, 360.00 ml. De 24x, 270.00 ml. De 36”, considerando la construcción de 46 registros de concreto armado de diferentes dimensiones y reubicación de 7 registros de concreto.</w:t>
      </w:r>
    </w:p>
    <w:p>
      <w:pPr>
        <w:pStyle w:val="Normal"/>
        <w:numPr>
          <w:ilvl w:val="0"/>
          <w:numId w:val="13"/>
        </w:numPr>
        <w:tabs>
          <w:tab w:val="clear" w:pos="709"/>
        </w:tabs>
        <w:spacing w:lineRule="exact" w:line="250" w:before="8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El proyecto Ampliación de Canales y Dársenas en el Puerto de Lázaro Cárdenas, con clave de cartera núm. 1209J3A0001.- Se realizó el dragado de 6,000,000.00 m3 aproximadamente de material (TIPO “A”, “B”,”C” Y/O “D”)en el canal de acceso y dársena principal en una cota de -19.00 m. con una ampliación en el ancho de la plantilla del canal de acceso de 200 m. y taludes 3:1, así como, en el canal y dársena comercial en una cota de -17.00 m con un ampliación en su diámetro de 700 m. hacia el lado noreste; el canal oriente, así como, el canal y dársena norte se dragó para llegar a la cota -17.00 metros referido a N.B.M.I..</w:t>
      </w:r>
    </w:p>
    <w:p>
      <w:pPr>
        <w:pStyle w:val="Normal"/>
        <w:numPr>
          <w:ilvl w:val="0"/>
          <w:numId w:val="13"/>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sz w:val="18"/>
          <w:szCs w:val="18"/>
        </w:rPr>
        <w:t>El proyecto Oficinas Administrativas API y Construcción de Centro de Negocios en la Isla del Cayacal, con clave de cartera núm. 0409J3A0004.- Se realizó la construcción de un conjunto arquitectónico desarrollado en una superficie de 3 hectáreas en las cuales, se construyó el centro de negocios de 32 módulos para autoridades y servidores portuarios, salas de convenciones, zona de exposición, sanitarios, auditorio, cafetería, cuarto de máquinas, cuarto de mantenimiento, bodegas, subestación eléctrica, todos estos espacios distribuidos en 3 niveles, adjunto a este volumen se edificó las oficinas administrativas API distribuidas en 4 niveles con pasillos de comunicación, elevadores y escaleras de emergencia, en su exterior se construyó una explanada cívica, accesos peatonales y vehiculares, almacén, estacionamientos con techumbres, áreas verdes y andadores peatonales. La construcción de realizó con cimentación, columnas, muros y losas tanto de entrepiso como de azotea de concreto armado, concreto arquitectónico, muros divisores de tablaroca y falsos plafones, instalaciones hidráulicas, sanitarias, eléctricas, voz y datos, CCTV, aire acondicionado; en sus servicios exteriores se construyó la red de alumbrado, drenaje y aguas pluviales; se instalaron plantas de tratamiento de aguas negras y planta potabilizadora.</w:t>
      </w:r>
    </w:p>
    <w:p>
      <w:pPr>
        <w:pStyle w:val="Normal"/>
        <w:numPr>
          <w:ilvl w:val="0"/>
          <w:numId w:val="13"/>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sz w:val="18"/>
          <w:szCs w:val="18"/>
        </w:rPr>
        <w:t>El proyecto de Prolongación del Canal Suroeste en Puerto de Lázaro Cárdenas, Michoacán, clave de cartera núm. 0909J3A0002.- Se dio inicio con la construcción de 362,500 m3 aproximadamente de dragado para llegar a la cota -17.00 metros referido a N.B.M.I. en el canal suroeste y con ello garantizar el arribo de buques de mayor calado.</w:t>
      </w:r>
    </w:p>
    <w:p>
      <w:pPr>
        <w:pStyle w:val="Normal"/>
        <w:numPr>
          <w:ilvl w:val="0"/>
          <w:numId w:val="13"/>
        </w:numPr>
        <w:tabs>
          <w:tab w:val="clear" w:pos="709"/>
        </w:tabs>
        <w:spacing w:lineRule="exact" w:line="250" w:before="80" w:after="120"/>
        <w:ind w:left="652" w:hanging="312"/>
        <w:jc w:val="both"/>
        <w:rPr/>
      </w:pPr>
      <w:r>
        <w:rPr>
          <w:rFonts w:cs="Arial" w:ascii="Soberana Sans Light" w:hAnsi="Soberana Sans Light"/>
          <w:sz w:val="18"/>
          <w:szCs w:val="18"/>
        </w:rPr>
        <w:t>El proyecto de Aduana en el Puerto de Lázaro Cárdenas, con clave de cartera núm. 1309J3A000.- Se dio inicio con los trabajos correspondientes a la construcción de Aduana 2da. Etapa conformada en 13,274.00 m2, los cuales, se integran por 11,022.00 m2 de patio y 2,252.00 m2 de andén, la obra se edifica a base de concreto y acero, estructura metálica con cubierta de lámina ternium cimentada sobre zapata de concreto, instalaciones hidro-sanitarias, eléctricas, CCTV y señalamiento vertical y horizontal.</w:t>
      </w:r>
    </w:p>
    <w:p>
      <w:pPr>
        <w:pStyle w:val="Normal"/>
        <w:numPr>
          <w:ilvl w:val="0"/>
          <w:numId w:val="13"/>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sz w:val="18"/>
          <w:szCs w:val="18"/>
        </w:rPr>
        <w:t>El proyecto de Construcción Centro Unificado para la Protección Marítima y Portuaria (CUMAR), con clave de cartera núm. 1409J3A0001.- Se origina con la construcción de un conjunto de edificaciones e instalaciones desarrolladas en un polígono de 1.57 hectáreas que dan lugar a las oficinas centrales del CUMAR de dos niveles, alojamiento de dos niveles, comedor, helipuerto y áreas exteriores (circulaciones peatonales, vehiculares y áreas verdes).</w:t>
      </w:r>
    </w:p>
    <w:p>
      <w:pPr>
        <w:pStyle w:val="Normal"/>
        <w:spacing w:lineRule="exact" w:line="250" w:before="240" w:after="120"/>
        <w:jc w:val="both"/>
        <w:rPr/>
      </w:pPr>
      <w:r>
        <w:rPr>
          <w:rFonts w:cs="Arial" w:ascii="Soberana Sans Light" w:hAnsi="Soberana Sans Light"/>
          <w:b/>
          <w:sz w:val="18"/>
          <w:szCs w:val="18"/>
        </w:rPr>
        <w:t>K027 MANTENIMIENTO DE INFRAESTRUCTURA</w:t>
      </w:r>
    </w:p>
    <w:p>
      <w:pPr>
        <w:pStyle w:val="Textoindependiente2"/>
        <w:numPr>
          <w:ilvl w:val="0"/>
          <w:numId w:val="8"/>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31,925.6 miles de  pesos, cifra 100.0% superior al presupuesto aprobado</w:t>
      </w:r>
      <w:r>
        <w:rPr>
          <w:rFonts w:cs="Soberana Sans Light" w:ascii="Soberana Sans Light" w:hAnsi="Soberana Sans Light"/>
          <w:sz w:val="18"/>
          <w:szCs w:val="18"/>
        </w:rPr>
        <w:t>, el cual considera los movimientos compensados y ampliaciones líquidas que se explican de la siguiente maner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rograma</w:t>
      </w:r>
      <w:r>
        <w:rPr>
          <w:rFonts w:cs="Soberana Sans Light" w:ascii="Soberana Sans Light" w:hAnsi="Soberana Sans Light"/>
          <w:sz w:val="18"/>
          <w:szCs w:val="18"/>
        </w:rPr>
        <w:t xml:space="preserve"> de mantenimiento 2014, con clave de cartera núm. 1309J3A0002, fueron cubiertos con recursos del programa E008, del rubro de gastos de operación, autorizados en MAPE con folio número 2014-9-J3A-1 del 20 de febrero de 2014 y 2014-9-J3A-13 del 19 de diciembre de 2014. Así mismo complementándolo con recursos propios excedentes, los cuales fueron autorizados con folio de dictaminación de MINEX número 2014-9-J3A-51 del 01 de noviembre de 2014, 2014-9-J3A-75 del 27 de octubre de 2014, y autorización en MAPE con folio número 2014-9-J3A-10 del 28 de noviembre de 2014.</w:t>
      </w:r>
    </w:p>
    <w:p>
      <w:pPr>
        <w:pStyle w:val="Textoindependiente2"/>
        <w:numPr>
          <w:ilvl w:val="0"/>
          <w:numId w:val="8"/>
        </w:numPr>
        <w:tabs>
          <w:tab w:val="clear" w:pos="709"/>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3.1% del presupuesto total erogado por la API LÁZARO CÁRDENAS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indicador de programa de mantenimiento de inversión</w:t>
      </w:r>
      <w:r>
        <w:rPr>
          <w:rFonts w:cs="Soberana Sans Light" w:ascii="Soberana Sans Light" w:hAnsi="Soberana Sans Light"/>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de Mantenimiento 2014, con clave de cartera núm. 1309J3A0002.- Se realizaron trabajos de mantenimiento en muelles, vialidades, pasos a desnivel, puente, vías férreas, patios, bardas, señalamiento marítimo, plantas de tratamiento, plantas de emergencia, mantenimiento a la red contra incendios, áreas ecológicas, así como a instalaciones de la aduana, equipos de revisión no intrusiva (rayos gama) y mantenimiento a oficinas.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En cumplimiento con lo dispuesto en el artículo 69. Último párrafo de la Ley Federal de Presupuesto y Responsabilidad Hacendaria. Informamos que no se tuvo contratación por honorarios en la Administración Portuaria Integral de Lázaro Cárdenas en 2014. </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Lázaro Cárden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49,132.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94,153.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66,849.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00,711.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00,264.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506,365.9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11,20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674,079.3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4,72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93,741.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1,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214,724.7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673,550.5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2,678,846.4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274,375.6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Lázaro Cárdenas,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Lázaro Cárden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04:00Z</dcterms:created>
  <dc:creator>armando_godoy</dc:creator>
  <dc:description/>
  <cp:keywords/>
  <dc:language>en-US</dc:language>
  <cp:lastModifiedBy>Alejandro Rebollar Delgado</cp:lastModifiedBy>
  <cp:lastPrinted>2015-01-23T14:49:00Z</cp:lastPrinted>
  <dcterms:modified xsi:type="dcterms:W3CDTF">2015-04-06T22: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