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LÁZARO CÁRDENAS, S.A. DE C.V.</w:t>
      </w:r>
    </w:p>
    <w:p>
      <w:pPr>
        <w:pStyle w:val="TextBody"/>
        <w:spacing w:lineRule="auto" w:line="240" w:before="240" w:after="120"/>
        <w:jc w:val="center"/>
        <w:rPr>
          <w:rFonts w:ascii="Soberana Sans Light" w:hAnsi="Soberana Sans Light" w:cs="Arial"/>
          <w:b/>
          <w:b/>
          <w:color w:val="FFFFFF"/>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792"/>
        <w:gridCol w:w="3622"/>
        <w:gridCol w:w="2889"/>
        <w:gridCol w:w="14"/>
        <w:gridCol w:w="3645"/>
        <w:gridCol w:w="19"/>
        <w:gridCol w:w="2307"/>
      </w:tblGrid>
      <w:tr>
        <w:trPr>
          <w:tblHeader w:val="true"/>
          <w:trHeight w:val="106" w:hRule="atLeast"/>
        </w:trPr>
        <w:tc>
          <w:tcPr>
            <w:tcW w:w="792" w:type="dxa"/>
            <w:tcBorders>
              <w:top w:val="single" w:sz="4" w:space="0" w:color="000000"/>
              <w:left w:val="single" w:sz="4" w:space="0" w:color="000000"/>
              <w:bottom w:val="single" w:sz="4" w:space="0" w:color="000000"/>
              <w:right w:val="single" w:sz="4" w:space="0" w:color="000000"/>
            </w:tcBorders>
            <w:shd w:fill="00B050" w:val="clear"/>
          </w:tcPr>
          <w:p>
            <w:pPr>
              <w:pStyle w:val="Normal"/>
              <w:keepLine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3622" w:type="dxa"/>
            <w:tcBorders>
              <w:top w:val="single" w:sz="4" w:space="0" w:color="000000"/>
              <w:left w:val="single" w:sz="4" w:space="0" w:color="000000"/>
              <w:bottom w:val="single" w:sz="4" w:space="0" w:color="000000"/>
              <w:right w:val="single" w:sz="4" w:space="0" w:color="000000"/>
            </w:tcBorders>
            <w:shd w:fill="00B050" w:val="clear"/>
          </w:tcPr>
          <w:p>
            <w:pPr>
              <w:pStyle w:val="Normal"/>
              <w:keepLine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c>
          <w:tcPr>
            <w:tcW w:w="2889" w:type="dxa"/>
            <w:tcBorders>
              <w:top w:val="single" w:sz="4" w:space="0" w:color="000000"/>
              <w:left w:val="single" w:sz="4" w:space="0" w:color="000000"/>
              <w:bottom w:val="single" w:sz="4" w:space="0" w:color="000000"/>
              <w:right w:val="single" w:sz="4" w:space="0" w:color="000000"/>
            </w:tcBorders>
            <w:shd w:fill="00B050" w:val="clear"/>
          </w:tcPr>
          <w:p>
            <w:pPr>
              <w:pStyle w:val="Normal"/>
              <w:keepLine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SUNTO PRINCIPAL</w:t>
            </w:r>
          </w:p>
        </w:tc>
        <w:tc>
          <w:tcPr>
            <w:tcW w:w="365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Line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ADO PROCESAL</w:t>
            </w:r>
          </w:p>
        </w:tc>
        <w:tc>
          <w:tcPr>
            <w:tcW w:w="232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keepLines/>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PINIÓN</w:t>
            </w:r>
          </w:p>
        </w:tc>
      </w:tr>
      <w:tr>
        <w:trPr>
          <w:tblHeader w:val="true"/>
          <w:trHeight w:val="70" w:hRule="atLeast"/>
        </w:trPr>
        <w:tc>
          <w:tcPr>
            <w:tcW w:w="792" w:type="dxa"/>
            <w:tcBorders>
              <w:top w:val="single" w:sz="4" w:space="0" w:color="000000"/>
              <w:bottom w:val="single" w:sz="4" w:space="0" w:color="000000"/>
            </w:tcBorders>
          </w:tcPr>
          <w:p>
            <w:pPr>
              <w:pStyle w:val="Normal"/>
              <w:keepLines/>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622" w:type="dxa"/>
            <w:tcBorders>
              <w:top w:val="single" w:sz="4" w:space="0" w:color="000000"/>
              <w:bottom w:val="single" w:sz="4" w:space="0" w:color="000000"/>
            </w:tcBorders>
          </w:tcPr>
          <w:p>
            <w:pPr>
              <w:pStyle w:val="Normal"/>
              <w:keepLines/>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89" w:type="dxa"/>
            <w:tcBorders>
              <w:top w:val="single" w:sz="4" w:space="0" w:color="000000"/>
              <w:bottom w:val="single" w:sz="4" w:space="0" w:color="000000"/>
            </w:tcBorders>
          </w:tcPr>
          <w:p>
            <w:pPr>
              <w:pStyle w:val="Normal"/>
              <w:keepLines/>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59" w:type="dxa"/>
            <w:gridSpan w:val="2"/>
            <w:tcBorders>
              <w:top w:val="single" w:sz="4" w:space="0" w:color="000000"/>
              <w:bottom w:val="single" w:sz="4" w:space="0" w:color="000000"/>
            </w:tcBorders>
          </w:tcPr>
          <w:p>
            <w:pPr>
              <w:pStyle w:val="Normal"/>
              <w:keepLines/>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326" w:type="dxa"/>
            <w:gridSpan w:val="2"/>
            <w:tcBorders>
              <w:top w:val="single" w:sz="4" w:space="0" w:color="000000"/>
              <w:bottom w:val="single" w:sz="4" w:space="0" w:color="000000"/>
            </w:tcBorders>
          </w:tcPr>
          <w:p>
            <w:pPr>
              <w:pStyle w:val="Normal"/>
              <w:keepLines/>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70"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GUIMIENTO DE ASUNTOS CONTENCIOSOS EN MATERIA CIVIL</w:t>
            </w:r>
          </w:p>
        </w:tc>
      </w:tr>
      <w:tr>
        <w:trPr>
          <w:trHeight w:val="18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FONDEPORT)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Grupo Industrial, NKS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Controversia de Arrendamiento.</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Tribunal y Expediente: Juzgado Décimo Cuarto de Arrendamiento en el D.F.   Exp. 587/93</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ago de rentas insolutas.</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 xml:space="preserve">Se solicitará un Avaluo al Instituto de Administración y Avaluos de Bienes Nacionales (INDAABIN), para el efecto de cuantificar las rentas vencidas para proceder a interponer el incidente de cobro de rentas insolutas.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stima que proceda el incidente de liquidación, pendiente de trámit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Con saldo a favor de esta entidad, aproximadamente de $12, 016,415.00.</w:t>
            </w:r>
          </w:p>
        </w:tc>
      </w:tr>
      <w:tr>
        <w:trPr>
          <w:trHeight w:val="24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Afianzadora Insurgentes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Cobro de Fianza en vía Especial.</w:t>
            </w:r>
          </w:p>
          <w:p>
            <w:pPr>
              <w:pStyle w:val="Normal"/>
              <w:keepLines/>
              <w:tabs>
                <w:tab w:val="clear" w:pos="709"/>
                <w:tab w:val="center" w:pos="4252" w:leader="none"/>
                <w:tab w:val="right" w:pos="8504" w:leader="none"/>
              </w:tabs>
              <w:rPr>
                <w:rFonts w:ascii="Soberana Sans Light" w:hAnsi="Soberana Sans Light" w:cs="Soberana Sans Light"/>
                <w:caps/>
                <w:sz w:val="18"/>
                <w:szCs w:val="18"/>
              </w:rPr>
            </w:pPr>
            <w:r>
              <w:rPr>
                <w:rFonts w:cs="Soberana Sans Light" w:ascii="Soberana Sans Light" w:hAnsi="Soberana Sans Light"/>
                <w:sz w:val="18"/>
                <w:szCs w:val="18"/>
              </w:rPr>
              <w:t>Tribunal y Expediente: Juzgado Séptimo de Distrito con sede en Morelia, Mich. Exp. 28/2010</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Se demanda el cobro de las fianzas de anticipo y de cumplimiento de contrato, otorgadas por la empresa Corpoelectrónica S.A. de C.V. con motivo del contrato suscrito con la entidad para el “Suministro, Instalación y puesta en operación de fibra óptica y de equipo para ampliar el sistema de video-vigilancia en el recinto Portuario de Lázaro Cárdenas, Michoacán.”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ncuentra en la elaboración del proyecto del requerimiento pertinente en relación al cumplimiento del inciso b) de la sentencia, resultando necesaria la presentación del mismo con las UDIS actualizadas al mes que corresponda, información que debe hacerse llegar el día de la publicación de las UDIS, por contar con un término de tres días. Aclarando que el cálculo de dichas afores resulta solo de la diferencia entre las cantidades determinadas en sentencia en el considerando y resolutivo respectivo.</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stima que proceda el incidente de liquidación, pendiente de trámite.</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Con saldo a favor de esta entidad, aproximadamente de $300,000.00.</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39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Edna Elizabeth Aguilar Ram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Juicio Vía Oral Mercantil</w:t>
            </w:r>
          </w:p>
          <w:p>
            <w:pPr>
              <w:pStyle w:val="Normal"/>
              <w:keepLines/>
              <w:tabs>
                <w:tab w:val="clear" w:pos="709"/>
                <w:tab w:val="center" w:pos="4252" w:leader="none"/>
                <w:tab w:val="right" w:pos="8504" w:leader="none"/>
              </w:tabs>
              <w:rPr>
                <w:rFonts w:ascii="Soberana Sans Light" w:hAnsi="Soberana Sans Light" w:cs="Soberana Sans Light"/>
                <w:sz w:val="18"/>
                <w:szCs w:val="18"/>
              </w:rPr>
            </w:pPr>
            <w:r>
              <w:rPr>
                <w:rFonts w:cs="Soberana Sans Light" w:ascii="Soberana Sans Light" w:hAnsi="Soberana Sans Light"/>
                <w:sz w:val="18"/>
                <w:szCs w:val="18"/>
              </w:rPr>
              <w:t>Tribunal y Expediente: Juez Octavo de lo Civil D.F.</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Exp. 363/2013 </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Demanda el pago de diversas prestaciones.</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Con fecha 18 de octubre de 2013, API señaló nuevo domicilio para emplazar a juicio a la demand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Con fecha 13 de diciembre de 2013, se emplazó a la demanda.</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stima que proceda la acción ejercitada, esta Entidad obtendría un saldo a favor aproximado de $52,000.00.</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1"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ind w:right="1134" w:hanging="0"/>
              <w:outlineLvl w:val="1"/>
              <w:rPr>
                <w:rFonts w:ascii="Soberana Sans Light" w:hAnsi="Soberana Sans Light" w:cs="Soberana Sans Light"/>
                <w:sz w:val="18"/>
                <w:szCs w:val="18"/>
              </w:rPr>
            </w:pPr>
            <w:r>
              <w:rPr>
                <w:rFonts w:cs="Soberana Sans Light" w:ascii="Soberana Sans Light" w:hAnsi="Soberana Sans Light"/>
                <w:sz w:val="18"/>
                <w:szCs w:val="18"/>
              </w:rPr>
              <w:t>SEGUIMIENTO DE  ASUNTOS CONTENCIOSOS  EN MATERIA AGRARIA</w:t>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caps/>
                <w:sz w:val="18"/>
                <w:szCs w:val="18"/>
              </w:rPr>
            </w:pPr>
            <w:r>
              <w:rPr>
                <w:rFonts w:cs="Soberana Sans Light" w:ascii="Soberana Sans Light" w:hAnsi="Soberana Sans Light"/>
                <w:sz w:val="18"/>
                <w:szCs w:val="18"/>
              </w:rPr>
              <w:t>Actor: Asamblea General de Ejidatarios de Zacatula, Guerrero.</w:t>
            </w:r>
          </w:p>
          <w:p>
            <w:pPr>
              <w:pStyle w:val="Normal"/>
              <w:keepLines/>
              <w:jc w:val="both"/>
              <w:rPr>
                <w:rFonts w:ascii="Soberana Sans Light" w:hAnsi="Soberana Sans Light" w:cs="Soberana Sans Light"/>
                <w:caps/>
                <w:sz w:val="18"/>
                <w:szCs w:val="18"/>
              </w:rPr>
            </w:pPr>
            <w:r>
              <w:rPr>
                <w:rFonts w:cs="Soberana Sans Light" w:ascii="Soberana Sans Light" w:hAnsi="Soberana Sans Light"/>
                <w:sz w:val="18"/>
                <w:szCs w:val="18"/>
              </w:rPr>
              <w:t>Demandado: Apilac, S.A de C.V.</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Tipo de juicio: Juicio Agrario</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Tribunal y expediente: Tribunal Unitario Agrario Distrito 41, con Sede en Acapulco de Juárez, Guerrero. Exp. 575/2009, ahora con núm.</w:t>
            </w:r>
          </w:p>
          <w:p>
            <w:pPr>
              <w:pStyle w:val="Normal"/>
              <w:keepLines/>
              <w:jc w:val="both"/>
              <w:rPr>
                <w:rFonts w:ascii="Soberana Sans Light" w:hAnsi="Soberana Sans Light" w:cs="Soberana Sans Light"/>
                <w:caps/>
                <w:sz w:val="18"/>
                <w:szCs w:val="18"/>
              </w:rPr>
            </w:pPr>
            <w:r>
              <w:rPr>
                <w:rFonts w:cs="Soberana Sans Light" w:ascii="Soberana Sans Light" w:hAnsi="Soberana Sans Light"/>
                <w:sz w:val="18"/>
                <w:szCs w:val="18"/>
              </w:rPr>
              <w:t xml:space="preserve">Exp. 402/2011 Radicado en el Tribunal Unitario Agrario Dto. 52, en Zihuatanejo, Gro. </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ago de indemnización por expropiación de tierras.</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n espera del dictado de sentencia o, bien, de designación de perito tercero en discordia en materia de Topografí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stima que se declare improcedente el reclamo del actor.</w:t>
            </w:r>
          </w:p>
          <w:p>
            <w:pPr>
              <w:pStyle w:val="Normal"/>
              <w:keepLines/>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el supuesto que resultara condenada esta Entidad al pago de las prestaciones reclamadas por la actora, estaría sujeto al avalúo que para tal efecto emita el INDAABIN.</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Actor: Silvano Gutiérrez Rivera y Otros</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Demandado: Apilac, S.A de C.V.</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Tipo de Juicio: Juicio Agrario</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Tribunal y Expediente: Tribunal Unitario Agrario del Distrito 52, Zihuatanejo Gro. Exp. 565/11</w:t>
            </w:r>
          </w:p>
          <w:p>
            <w:pPr>
              <w:pStyle w:val="Normal"/>
              <w:keepLines/>
              <w:tabs>
                <w:tab w:val="clear" w:pos="709"/>
                <w:tab w:val="left" w:pos="6647" w:leader="none"/>
              </w:tabs>
              <w:rPr>
                <w:rFonts w:ascii="Soberana Sans Light" w:hAnsi="Soberana Sans Light" w:cs="Soberana Sans Light"/>
                <w:caps/>
                <w:sz w:val="18"/>
                <w:szCs w:val="18"/>
              </w:rPr>
            </w:pPr>
            <w:r>
              <w:rPr>
                <w:rFonts w:eastAsia="Soberana Sans Light" w:cs="Soberana Sans Light" w:ascii="Soberana Sans Light" w:hAnsi="Soberana Sans Light"/>
                <w:sz w:val="18"/>
                <w:szCs w:val="18"/>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jc w:val="both"/>
              <w:rPr>
                <w:rFonts w:ascii="Soberana Sans Light" w:hAnsi="Soberana Sans Light" w:cs="Soberana Sans Light"/>
                <w:sz w:val="18"/>
                <w:szCs w:val="18"/>
              </w:rPr>
            </w:pPr>
            <w:r>
              <w:rPr>
                <w:rFonts w:cs="Soberana Sans Light" w:ascii="Soberana Sans Light" w:hAnsi="Soberana Sans Light"/>
                <w:sz w:val="18"/>
                <w:szCs w:val="18"/>
              </w:rPr>
              <w:t>Se demanda el pago de daños y perjuicios causados por la destrucción de huerta de plátano en producción sembrada en la Isla del Cayacal; y otras prestaciones.</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0 de septiembre de 2014, el Tribunal se declaró incompetente para reconocer del presente juicio, y ordenó remitir todo lo actuado al Tribunal Superior de Justicia del Estado de Michoacán.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estima que se declare improcedente el reclamo del actor.</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La actora no cuantifica la prestación económica que reclama, por lo que en el supuesto de resultar condenada esta Entidad de dichas prestaciones se estará al avalúo que para tal efecto emita el INDAABIN</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Actor: Julio Testa Gómez  y Otros</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Demandado: Apilac, S.A. de C.V. y Otros</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Tipo de Juicio: Juicio Agrario</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 xml:space="preserve">Tribunal y Expediente: Tribunal Unitario Agrario del Distrito 52, Zihuatanejo Gro.   </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t>Exp. 75/14</w:t>
            </w:r>
          </w:p>
          <w:p>
            <w:pPr>
              <w:pStyle w:val="Normal"/>
              <w:keepLines/>
              <w:tabs>
                <w:tab w:val="clear" w:pos="709"/>
                <w:tab w:val="left" w:pos="6647" w:leader="none"/>
              </w:tabs>
              <w:rPr>
                <w:rFonts w:ascii="Soberana Sans Light" w:hAnsi="Soberana Sans Light" w:cs="Soberana Sans Light"/>
                <w:sz w:val="18"/>
                <w:szCs w:val="18"/>
              </w:rPr>
            </w:pPr>
            <w:r>
              <w:rPr>
                <w:rFonts w:cs="Soberana Sans Light" w:ascii="Soberana Sans Light" w:hAnsi="Soberana Sans Light"/>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6647"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Se demanda el pago de bienes distintos a la tierra.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2 de noviembre de 214, se difirió la audiencia de ley a celebrarse en esa fecha a las 13:00 horas; señalándose las 11:00 horas del 24 de febrero  de 2015 para su celebración.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tima que se declare improcedente el reclamo del actor. </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tora no cuantifica la prestación económica que reclama, por lo que por lo que en el supuesto de resultar condenada esta Entidad de dichas prestaciones se estará al avalúo que para tal efecto emita el INDAABIN.   </w:t>
            </w:r>
          </w:p>
        </w:tc>
      </w:tr>
      <w:tr>
        <w:trPr>
          <w:trHeight w:val="145"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SEGUIMIENTO DE ASUNTOS CONTENCIOSOS EN  MATERIA LABORAL</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Carlos Torres Navarrete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Tribunal y Expediente: Junta Especial No. 30  Federal de Conciliación y Arbitraje con Residencia en Morelia, Mich.</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xp. 444/2003</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demanda a APILAC en cuanto a beneficiario directo y responsable solidario por el pago por servicios de acarreo de material.</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Está pendiente por desahogarse la Prueba Pericial pendiente en Caligrafía y Grafoscopia ofrecida por la demandada, ello en virtud de la carga de trabajo y falta de personal por parte de la PGJ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José Luis Chávez Cuellar y 17 má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Apilac, S.A. de C.V.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Tribunal y Expediente: Junta Especial No. 30 de la Federal de Conciliación y Arbitraje, Morelia,</w:t>
            </w:r>
            <w:r>
              <w:rPr>
                <w:rFonts w:cs="Soberana Sans Light" w:ascii="Soberana Sans Light" w:hAnsi="Soberana Sans Light"/>
                <w:caps/>
                <w:sz w:val="18"/>
                <w:szCs w:val="18"/>
              </w:rPr>
              <w:t xml:space="preserve"> </w:t>
            </w:r>
            <w:r>
              <w:rPr>
                <w:rFonts w:cs="Soberana Sans Light" w:ascii="Soberana Sans Light" w:hAnsi="Soberana Sans Light"/>
                <w:sz w:val="18"/>
                <w:szCs w:val="18"/>
              </w:rPr>
              <w:t>Mich.</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xp. no. 1200/2008.</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demanda indemnización constitucional y otras prestaciones a la entidad en cuanta beneficiaria y supuesta responsable solidaria por la obra de la Terminal de Desguace de embarcaciones que se construye en el recinto portuario.</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acuerdo de fecha 17 de octubre de 2014, se tuvo por desahogada la prueba Confesional ofertada por API, sin que hayan asistido los actores, a los que por ello se les tuvo por confesos.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highlight w:val="yellow"/>
              </w:rPr>
            </w:pPr>
            <w:r>
              <w:rPr>
                <w:rFonts w:cs="Soberana Sans Light" w:ascii="Soberana Sans Light" w:hAnsi="Soberana Sans Light"/>
                <w:sz w:val="18"/>
                <w:szCs w:val="18"/>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Sergio Núñez Martínez</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Grupo Empresarial Damer, S.A. de C.V.  y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Tribunal y Expediente: Junta Especial No. 30 de la Federal de Conciliación y Arbitraje, con Residencia en Morelia, Mich.</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Exp.  No. 1199/2008.</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Se demanda a la entidad la indemnización por despido injustificado, pago de prima de antigüedad y pago de prestaciones derivadas de la relación laboral en cuanto beneficiaria directa de la contratista.</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No fue posible el desahogo de la audiencia de lay señalada para las 10:30 horas del 15 de octubre de 2014 dada la incomparecencia del actor y de las codemandas, sin que se haya emplazado a una de ellas; pero lo que señalaron las 11:15 horas del 20 de enero de 2015.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14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Leocadio Ramírez Rosa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IMSS, Apilac, S.A. DE C.V.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Tribunal y Expediente: Junta Especial No. 30 de la Federal de Conciliación y Arbitraje, con Residencia en Morelia, Mich. Exp. 936/2011</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Se demanda en el escrito inicial de demanda a las personas morales LC Terminal Portuaria de Contenedores, S.A de C.V., así como a Guardias Especializados en Seguridad Privada, S.A. de C.V., y a la persona física C. José Francisco Martínez. En audiencia del 08/nov./2011, la actora llama a juicio a APILAC. </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stá en desahogo de pruebas, sin que de las ya desahogadas y pendientes por desahogar se infiera relación alguna entre APILAC y el actor. Pendiente la pericial médica a cargo del actor y del IMSS. Pendiente de que lleguen los informes, para pasar los autos a proyecto de laudo. Con fecha 23 de septiembre de 2014, el Juzgado Noveno de Distrito del Estado de Michoacán cita a API a efecto de que comparezca ante él para ser emplazado de la Demanda de Amparo 898/2014, promovido por el actor.</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7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Adame Chávez José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Servicios Portuarios de Lázaro Cárdenas S.A de C.V y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ribunal y Expediente: Junta Especial Número Tres D.F.</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xp. 684/201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Reinstalación en el Empleo  por Despido Injustificado </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Pago de prima de antigüedad.</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ago de prestaciones derivadas de una supuesta relación laboral.</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3 de mayo de 2014, se dictó laudo, en el que se absolvió a APILAC. Mediante escrito de fecha 10 de noviembre de 2014, la actora promovió Demanda de Amparo en contra del referido laudo. </w:t>
            </w:r>
          </w:p>
        </w:tc>
        <w:tc>
          <w:tcPr>
            <w:tcW w:w="230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Actor: Gonzalo Gaona Pantoja </w:t>
            </w:r>
          </w:p>
          <w:p>
            <w:pPr>
              <w:pStyle w:val="Normal"/>
              <w:keepLines/>
              <w:rPr>
                <w:rFonts w:ascii="Soberana Sans Light" w:hAnsi="Soberana Sans Light" w:cs="Soberana Sans Light"/>
                <w:caps/>
                <w:sz w:val="18"/>
                <w:szCs w:val="18"/>
              </w:rPr>
            </w:pPr>
            <w:r>
              <w:rPr>
                <w:rFonts w:cs="Soberana Sans Light" w:ascii="Soberana Sans Light" w:hAnsi="Soberana Sans Light"/>
                <w:sz w:val="18"/>
                <w:szCs w:val="18"/>
              </w:rPr>
              <w:t>Demandado: Operaciones Portuarias de Michoacán, S.A de C.V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Laboral</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Tribunal y Expediente: Junta Especial Numero Treinta de la Federal de Conciliación y Arbitraje del estado. </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xp. 745/2012</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Indemnización Por Despido Injustificado.</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ago de prima de antigüedad.</w:t>
            </w:r>
          </w:p>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Pago de prestaciones derivadas de la relación laboral.</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fue posible el desahogo de la audiencia de ley programada para las 12:00 horas del 03 de octubre de 2014, en virtud de que no compareció la Tercero con Interés, y no obra constancia de que haya sido notificada; por lo que señalaron las 12:45 horas del 23 de enero de 2015.</w:t>
            </w:r>
          </w:p>
        </w:tc>
        <w:tc>
          <w:tcPr>
            <w:tcW w:w="230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Eloim Hernández Santiago</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Incaprin Servicios, S.A. de C.V.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Tipo de Juicio: Laboral </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ribunal y Expediente: Junta Especial Número Treinta de la Conciliación y Arbitraje del Estado.</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Exp. 945/2013</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Indemnización por Despido Injustificado, pago de prima de antigüedad, pago de prestaciones derivadas de la relación laboral.</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fue posible el desahogo de la audiencia de ley programada para las 10:30 horas del 22 de octubre de 2014, en virtud de la incomparecencia de las codemandas; por lo que se señalaron las 11:15 de 16 de febrero de 2015.</w:t>
            </w:r>
          </w:p>
        </w:tc>
        <w:tc>
          <w:tcPr>
            <w:tcW w:w="230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No es factible determinar el monto de la obligación que se generará a cargo de la APILAC, ya que este se cuantificaría y aprobaría mediante Incidente en ejecución de Laudo.</w:t>
            </w:r>
          </w:p>
        </w:tc>
      </w:tr>
      <w:tr>
        <w:trPr>
          <w:trHeight w:val="425"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RELACIÓN DE ASUNTOS RESUELTOS </w:t>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NO</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SCRIPCION</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ASUNTO PRINCIPAL</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ESTADO PROCESAL</w:t>
            </w:r>
          </w:p>
        </w:tc>
        <w:tc>
          <w:tcPr>
            <w:tcW w:w="2307"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t>OBLIGACIÓN O DERECHO</w:t>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Actor: Apilac, S.A. de C.V.</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Demandado: Coordinador General de Puertos y Marina Mercante y Otros.</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ipo de Juicio: Juicio de Nulidad</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Tribunal y Expediente: Décima Primera Sala Regional Metropolitana.</w:t>
            </w:r>
          </w:p>
          <w:p>
            <w:pPr>
              <w:pStyle w:val="Normal"/>
              <w:keepLines/>
              <w:rPr>
                <w:rFonts w:ascii="Soberana Sans Light" w:hAnsi="Soberana Sans Light" w:cs="Soberana Sans Light"/>
                <w:sz w:val="18"/>
                <w:szCs w:val="18"/>
              </w:rPr>
            </w:pPr>
            <w:r>
              <w:rPr>
                <w:rFonts w:cs="Soberana Sans Light" w:ascii="Soberana Sans Light" w:hAnsi="Soberana Sans Light"/>
                <w:sz w:val="18"/>
                <w:szCs w:val="18"/>
              </w:rPr>
              <w:t xml:space="preserve">Exp. 28353/11-17-11-2 </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La Nulidad de la Resolución contenida en el oficio 7.032 de 14 de enero de 2011, por lo que el CGPMM, pretende resolver recurso de revisión interpuesto por APILAC.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de 22 de mayo de 2014, se resolvió el juicio de amparo, negando el amparo y protección solicitada por APILAC; notificándose a esta entidad el 9 de julio de 2014.  </w:t>
            </w:r>
          </w:p>
        </w:tc>
        <w:tc>
          <w:tcPr>
            <w:tcW w:w="2307"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Soberana Sans Light" w:hAnsi="Soberana Sans Light" w:cs="Soberana Sans Light"/>
                <w:sz w:val="18"/>
                <w:szCs w:val="18"/>
              </w:rPr>
            </w:pPr>
            <w:r>
              <w:rPr>
                <w:rFonts w:cs="Soberana Sans Light" w:ascii="Soberana Sans Light" w:hAnsi="Soberana Sans Light"/>
                <w:sz w:val="18"/>
                <w:szCs w:val="18"/>
              </w:rPr>
              <w:t>Derivado de la sentencia emitida, está obligada al pago de la multa equivalente a trece mil setecientos días de salario vigente en el D.F.</w:t>
            </w:r>
          </w:p>
        </w:tc>
      </w:tr>
    </w:tbl>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56" w:type="dxa"/>
        <w:jc w:val="center"/>
        <w:tblInd w:w="0" w:type="dxa"/>
        <w:tblLayout w:type="fixed"/>
        <w:tblCellMar>
          <w:top w:w="0" w:type="dxa"/>
          <w:left w:w="108" w:type="dxa"/>
          <w:bottom w:w="0" w:type="dxa"/>
          <w:right w:w="108" w:type="dxa"/>
        </w:tblCellMar>
      </w:tblPr>
      <w:tblGrid>
        <w:gridCol w:w="4253"/>
        <w:gridCol w:w="284"/>
        <w:gridCol w:w="4819"/>
      </w:tblGrid>
      <w:tr>
        <w:trPr/>
        <w:tc>
          <w:tcPr>
            <w:tcW w:w="4253" w:type="dxa"/>
            <w:tcBorders>
              <w:bottom w:val="single" w:sz="4" w:space="0" w:color="000000"/>
            </w:tcBorders>
          </w:tcPr>
          <w:p>
            <w:pPr>
              <w:pStyle w:val="Normal"/>
              <w:keepLines/>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keepLines/>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819" w:type="dxa"/>
            <w:tcBorders>
              <w:bottom w:val="single" w:sz="4" w:space="0" w:color="000000"/>
            </w:tcBorders>
          </w:tcPr>
          <w:p>
            <w:pPr>
              <w:pStyle w:val="Normal"/>
              <w:keepLines/>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253" w:type="dxa"/>
            <w:tcBorders>
              <w:top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Vicealm. Jorge Luis Cruz Ballado</w:t>
            </w:r>
          </w:p>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84" w:type="dxa"/>
            <w:tcBorders/>
          </w:tcPr>
          <w:p>
            <w:pPr>
              <w:pStyle w:val="Normal"/>
              <w:keepLines/>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819" w:type="dxa"/>
            <w:tcBorders>
              <w:top w:val="single" w:sz="4" w:space="0" w:color="000000"/>
            </w:tcBorders>
          </w:tcPr>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C.P. Ricardo Tapia Ríos</w:t>
            </w:r>
          </w:p>
          <w:p>
            <w:pPr>
              <w:pStyle w:val="Normal"/>
              <w:keepLines/>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pPr>
      <w:r>
        <w:rPr/>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Administración Portuaria Integral de Lázaro Cárdenas,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05:00Z</dcterms:created>
  <dc:creator>armando_godoy</dc:creator>
  <dc:description/>
  <dc:language>en-US</dc:language>
  <cp:lastModifiedBy>Claudia Denisse Juseppe Zagala</cp:lastModifiedBy>
  <cp:lastPrinted>2015-01-23T14:49:00Z</cp:lastPrinted>
  <dcterms:modified xsi:type="dcterms:W3CDTF">2015-03-2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