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Administración Portuaria Integral de Altamira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presenta la link en donde se encuentra la relación de bienes muebles e inmuebles de la Administración Portuaria Integral de Altamira, S.A. de C.V.: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</w:rPr>
          <w:t>http://www.puertoaltamira.com.mx/upl/sec//BienesMuebles.zip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Altamir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altamira.com.mx/upl/sec/BienesMuebles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