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ALTAMIR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NO APLICA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Administración Portuaria Integral de Altamir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3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